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Кирова, д.114б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>. Кугунур, 42224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иров ур., 114б нче йорт, Куныр авылы, 42224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56-28, факс: (84368) 3-56-13. </w:t>
            </w: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gu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5.2015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проведении татарского народного праздника «Сабантуй» и усиления пожарной безопасности в населенных пунктах, объектах  сельхозпредприятий, предприятий и учреждениях сельского поселения в дни празднования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постановления руководителя исполнительного комитета Балтасинского муниципального района от 26.05.2015 года №247 и в целях обеспечения пожарной безопасности в населенных пунктов, объектов сельхозпредприятий, организаций и учреждений сельского поселения в дни празднования  татарского национального праздника Сабантуй, руководствуясь Уставом Кугунурского сельского поселения Балтасинского муниципального района Республики Татарстан  глава Кугунур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дни празднования праздника Сабантуй с 8-00 часов 05 июня по 8-00 часов 08 июня 2015    года ввести усиленный вариант несения службы противопожар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целях обеспечения пожарной безопасности  населенных пунктов, объектов  сельхозпредприятий, предприятий, организаций, учреждений поселения в дни празднования национального праздника «Сабантуй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рганизовать круглосуточного дежурства усиленного наряда добровольной пожарной охра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ложить руководителям сельхозпредприятий  введение в боевой расчет имеющиеся в хозяйствах автоцистерн, заполненных водой и другой приспособленной к пожаротушению и транспортировки воды техники; предложить организовать дежурство одного бульдозера и автоцистерны в каждом населенном пунк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руководителям сельхозпредприятий обеспечить дежурство пожарной автомашины ДПО с боевым расчетом на месте проведения национального праздника «Сабантуй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 населенных пунктах круглосуточного дежурства с привлечением насе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 Кугунурского СП:                                                    З.Н.Асхадулл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gu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54:00Z</dcterms:created>
  <dc:creator>User</dc:creator>
  <dc:description/>
  <cp:keywords/>
  <dc:language>en-US</dc:language>
  <cp:lastModifiedBy>User</cp:lastModifiedBy>
  <cp:lastPrinted>2015-05-27T09:09:00Z</cp:lastPrinted>
  <dcterms:modified xsi:type="dcterms:W3CDTF">2015-05-27T05:09:00Z</dcterms:modified>
  <cp:revision>12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