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outlineLvl w:val="1"/>
        <w:rPr/>
      </w:pPr>
      <w:r>
        <w:rPr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 по Карадуванскому сельскому поселению Балтасинского муниципального района Республики Татарстан за 2013 год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54"/>
        <w:gridCol w:w="1854"/>
        <w:gridCol w:w="1854"/>
        <w:gridCol w:w="18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кварта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(чел.)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расходы на содержание муниципальных служащих (тыс. руб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473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474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695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5070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1"/>
        <w:rPr/>
      </w:pPr>
      <w:r>
        <w:rPr>
          <w:color w:val="333333"/>
          <w:kern w:val="2"/>
          <w:sz w:val="28"/>
          <w:szCs w:val="28"/>
        </w:rPr>
        <w:t xml:space="preserve">И.о Главы Карадуванского сельского поселения:                  Ф.Ф.Закие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14:00Z</dcterms:created>
  <dc:creator>Customer</dc:creator>
  <dc:description/>
  <cp:keywords/>
  <dc:language>en-US</dc:language>
  <cp:lastModifiedBy>Customer</cp:lastModifiedBy>
  <dcterms:modified xsi:type="dcterms:W3CDTF">2015-10-15T06:59:00Z</dcterms:modified>
  <cp:revision>4</cp:revision>
  <dc:subject/>
  <dc:title>Информация о численности муниципальных  служащих и фактических расходах на их содержание по Карадуванскому сельскому поселению Балтасинского муниципального района Республики Татарстан за 2012 год</dc:title>
</cp:coreProperties>
</file>