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по Карадуванскому сельскому поселению Балтасинского муниципального района Республики Татарстан за 201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67"/>
        <w:gridCol w:w="1868"/>
        <w:gridCol w:w="1868"/>
        <w:gridCol w:w="181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кварта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(чел.)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color w:val="33333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расходы на содержание муниципальных служащих (тыс. руб.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55662,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83216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48876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1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дуванского сельского поселения:                         Ш.В.Низам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6:00Z</dcterms:created>
  <dc:creator>Customer</dc:creator>
  <dc:description/>
  <cp:keywords/>
  <dc:language>en-US</dc:language>
  <cp:lastModifiedBy>Customer</cp:lastModifiedBy>
  <dcterms:modified xsi:type="dcterms:W3CDTF">2015-10-15T06:57:00Z</dcterms:modified>
  <cp:revision>2</cp:revision>
  <dc:subject/>
  <dc:title/>
</cp:coreProperties>
</file>