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662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ВЕРХНЕСУБАШ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ГАРЫ СУБАШ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л. Ленина,д.2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 с.Верхний Субаш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Лени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ур.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нч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йорт,Югары Субаш авылы,                    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22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44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.: (8436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3-74-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факс: (8436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3-74-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Vsub.Blt@tata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www.baltasi.tatarstan.ru</w:t>
              </w:r>
            </w:hyperlink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/>
        <w:tc>
          <w:tcPr>
            <w:tcW w:w="4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5» сентября  2015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  <w:tab/>
            </w:r>
          </w:p>
        </w:tc>
      </w:tr>
    </w:tbl>
    <w:p>
      <w:pPr>
        <w:pStyle w:val="Normal"/>
        <w:shd w:fill="FFFFFF" w:val="clear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муниципальной целевой программы «Комплексное развитие коммунальной инфраструктуры муниципального образования «Верхнесубашское  сельское поселение» на 2014-2035 г.г.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беспечения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я качества производимых для потребителей коммунальных услуг, улучшения экологической ситуации постановляю:</w:t>
      </w:r>
    </w:p>
    <w:p>
      <w:pPr>
        <w:pStyle w:val="Normal"/>
        <w:shd w:fill="FFFFFF" w:val="clear"/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Утвердить муниципальную целевую программу «Комплексное развитие коммунальной инфраструктуры муниципального образования «Верхнесубашское сельское поселение» на 2014-2035 г.г.» согласно приложению №1.</w:t>
      </w:r>
    </w:p>
    <w:p>
      <w:pPr>
        <w:pStyle w:val="Normal"/>
        <w:shd w:fill="FFFFFF" w:val="clear"/>
        <w:spacing w:lineRule="auto" w:line="240" w:before="15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 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15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Верхнесубашского  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:                                                   Р.Б.Вафин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shd w:fill="FFFFFF" w:val="clear"/>
        <w:jc w:val="center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en-US"/>
        </w:rPr>
      </w:r>
    </w:p>
    <w:p>
      <w:pPr>
        <w:pStyle w:val="Style16"/>
        <w:shd w:fill="FFFFFF" w:val="clear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hyperlink" Target="http://www.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6:00Z</dcterms:created>
  <dc:creator>555</dc:creator>
  <dc:description/>
  <cp:keywords/>
  <dc:language>en-US</dc:language>
  <cp:lastModifiedBy>Customer</cp:lastModifiedBy>
  <dcterms:modified xsi:type="dcterms:W3CDTF">2015-10-02T05:22:00Z</dcterms:modified>
  <cp:revision>4</cp:revision>
  <dc:subject/>
  <dc:title/>
</cp:coreProperties>
</file>