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ЖИДАЕМЫЕ ПОКАЗАТЕЛИ АВАРИЙНОСТИ В УСЛОВИЯХ ОТСУТСТВИЯ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НО-ЦЕЛЕВОГО МЕТОД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94"/>
        <w:gridCol w:w="993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60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с пострадавшими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и ФАКТИЧЕСКАЯ ДИНАМИКА ДОСТИЖЕНИЯ ПОКАЗАТЕЛЕ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35"/>
        <w:gridCol w:w="1135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54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 с пострадавшими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отенциального количества лиц, погибающих в результате дорожно-транспортных происшествий (по сравнению со сценарием отсутствия программно-целевого метода), челове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ПРАВОВОГО СОЗН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УПРЕЖДЕНИЕ ОПАСНОГО ПОВЕДЕНИЯ УЧАС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 рублей, с учетом прогноза цен на соответствующие годы)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915"/>
        <w:gridCol w:w="1442"/>
        <w:gridCol w:w="1080"/>
        <w:gridCol w:w="1613"/>
        <w:gridCol w:w="1178"/>
        <w:gridCol w:w="16"/>
        <w:gridCol w:w="1499"/>
        <w:gridCol w:w="1701"/>
        <w:gridCol w:w="1418"/>
      </w:tblGrid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  <w:br/>
              <w:t xml:space="preserve">объем </w:t>
              <w:br/>
              <w:t xml:space="preserve">финан- </w:t>
              <w:br/>
              <w:t>сирова-</w:t>
              <w:br/>
              <w:t xml:space="preserve">ния  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11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                 средств республикан-ского  </w:t>
              <w:br/>
              <w:t xml:space="preserve">бюджета               </w:t>
              <w:br/>
              <w:t xml:space="preserve">  </w:t>
              <w:b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                 средств  </w:t>
              <w:br/>
              <w:t>бюджета района</w:t>
              <w:b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внебюд-  </w:t>
              <w:br/>
              <w:t xml:space="preserve">жетных  </w:t>
              <w:br/>
              <w:t>источник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широкомасштабных</w:t>
              <w:br/>
              <w:t>акций    "Внимание - дети!",</w:t>
              <w:br/>
              <w:t xml:space="preserve">"Внимание - пешеход!",      </w:t>
              <w:br/>
              <w:t>"Вежливый         водитель",</w:t>
              <w:br/>
              <w:t>"Зебра"  и  т.д. Привлечение</w:t>
              <w:br/>
              <w:t>информационных  и  рекламных</w:t>
              <w:br/>
              <w:t>агентств     к    проведению</w:t>
              <w:br/>
              <w:t>профилактических      акций,</w:t>
              <w:br/>
              <w:t>направленных  на  укрепление</w:t>
              <w:br/>
              <w:t>дисциплины        участников</w:t>
              <w:br/>
              <w:t>дорожного          движения,</w:t>
              <w:br/>
              <w:t>размещение    материалов   в</w:t>
              <w:br/>
              <w:t>средствах           массовой</w:t>
              <w:br/>
              <w:t xml:space="preserve">информации  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«Кайтаваз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КУ "ДФН и ОП  БДД РТ"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дение  опасного</w:t>
              <w:br/>
              <w:t>поведения     участников</w:t>
              <w:br/>
              <w:t xml:space="preserve">дорожного движения      </w:t>
            </w:r>
          </w:p>
        </w:tc>
      </w:tr>
      <w:tr>
        <w:trPr>
          <w:trHeight w:val="14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видео-      и</w:t>
              <w:br/>
              <w:t>телевизионной информационно-</w:t>
              <w:br/>
              <w:t>пропагандистской  продукции,</w:t>
              <w:br/>
              <w:t>организация     тематической</w:t>
              <w:br/>
              <w:t>наружной  социальной рекламы</w:t>
              <w:br/>
              <w:t>(баннеры,    перетяжки),   а</w:t>
              <w:br/>
              <w:t>также размещение  материалов</w:t>
              <w:br/>
              <w:t>в     средствах     массовой</w:t>
              <w:br/>
              <w:t>информации,     общественном</w:t>
              <w:br/>
              <w:t>транспорте,   кинотеатрах  и</w:t>
              <w:br/>
              <w:t xml:space="preserve">т.д.        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«Кайтаваз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          у</w:t>
              <w:br/>
              <w:t xml:space="preserve">участников дорожного    </w:t>
              <w:br/>
              <w:t xml:space="preserve">движения стереотипов    </w:t>
              <w:br/>
              <w:t xml:space="preserve">безопасного поведения   </w:t>
            </w:r>
          </w:p>
        </w:tc>
      </w:tr>
      <w:tr>
        <w:trPr>
          <w:trHeight w:val="25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 массовых</w:t>
              <w:br/>
              <w:t>мероприятий     с     детьми</w:t>
              <w:br/>
              <w:t xml:space="preserve">(конкурсы-фестивали         </w:t>
              <w:br/>
              <w:t>"Безопасное         колесо",</w:t>
              <w:br/>
              <w:t>профильные смены  активистов</w:t>
              <w:br/>
              <w:t>отрядов ЮИД,  автопробеги по</w:t>
              <w:br/>
              <w:t>местам      боевой    славы,</w:t>
              <w:br/>
              <w:t>чемпионаты      ДЮАШ      по</w:t>
              <w:br/>
              <w:t>автомногоборью,     конкурсы</w:t>
              <w:br/>
              <w:t>среди    общеобразовательных</w:t>
              <w:br/>
              <w:t>учреждений  по  профилактике</w:t>
              <w:br/>
              <w:t>ДДТТ),          приобретение</w:t>
              <w:br/>
              <w:t>картинга,  автомобилей   для</w:t>
              <w:br/>
              <w:t>ДЮАШ,           автоклассов,</w:t>
              <w:br/>
              <w:t>оборудования      по    ПДД,</w:t>
              <w:br/>
              <w:t>развитие  технических  видов</w:t>
              <w:br/>
              <w:t>спорта,           проведение</w:t>
              <w:br/>
              <w:t>соревнований,     проведение</w:t>
              <w:br/>
              <w:t>мероприятий   по   БДД   для</w:t>
              <w:br/>
              <w:t xml:space="preserve">населения   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делам молодежи и спорт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КУ "ДФН и ОП  БДД РТ"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   у   детей</w:t>
              <w:br/>
              <w:t>навыков      безопасного</w:t>
              <w:br/>
              <w:t>поведения  на  улицах  и</w:t>
              <w:br/>
              <w:t xml:space="preserve">дорогах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  квалификации</w:t>
              <w:br/>
              <w:t>преподавательского   состава</w:t>
              <w:br/>
              <w:t>общеобразовательных  школ  и</w:t>
              <w:br/>
              <w:t>детских           дошкольных</w:t>
              <w:br/>
              <w:t xml:space="preserve">учреждений 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образования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КУ "ДФН и ОП БДД РТ"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-дение ДДТТ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год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ОВОЧ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ЖЕНЕРНЫЕ МЕРЫ, НАПРАВЛЕННЫЕ НА СОВЕРШЕНСТВ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ВИЖЕНИЯ ТРАНСПОРТНЫХ СРЕДСТВ И ПЕШЕ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 рублей, с учетом прогноза цен на соответствующие годы)</w:t>
      </w:r>
    </w:p>
    <w:tbl>
      <w:tblPr>
        <w:tblW w:w="150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755"/>
        <w:gridCol w:w="1080"/>
        <w:gridCol w:w="1620"/>
        <w:gridCol w:w="1485"/>
        <w:gridCol w:w="2160"/>
        <w:gridCol w:w="2228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о </w:t>
              <w:br/>
              <w:t xml:space="preserve">ФЦП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  <w:br/>
              <w:t xml:space="preserve">объем </w:t>
              <w:br/>
              <w:t xml:space="preserve">финан- </w:t>
              <w:br/>
              <w:t>сирова-</w:t>
              <w:br/>
              <w:t xml:space="preserve">ния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за исполнение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бюджета  райо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внебюд-  </w:t>
              <w:br/>
              <w:t xml:space="preserve">жетных  </w:t>
              <w:br/>
              <w:t>источник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                                  </w:t>
            </w:r>
          </w:p>
        </w:tc>
      </w:tr>
      <w:tr>
        <w:trPr>
          <w:trHeight w:val="19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скусственным освещением мест концентрации ДТП на участках автомобильных дорог общего пользования территориального значения проходящих по территориям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п.Карадуван, н.п.Средний Кушке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ьэнергосервис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темное время су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аршрутного ориентирования участников дорожного движения (установка не менее 10 дорожных знаков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«МДСУ-1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аршрутов движения, снижение риска возникновения ДТП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РАЗВИТИЕ СИСТЕМЫ ОКАЗАНИЯ ПОМОЩИ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РЕЗУЛЬТАТЕ ДТ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 рублей, с учетом прогноза цен на соответствующие годы)</w:t>
      </w:r>
    </w:p>
    <w:tbl>
      <w:tblPr>
        <w:tblW w:w="15762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"/>
        <w:gridCol w:w="3915"/>
        <w:gridCol w:w="1755"/>
        <w:gridCol w:w="1080"/>
        <w:gridCol w:w="1620"/>
        <w:gridCol w:w="1485"/>
        <w:gridCol w:w="2160"/>
        <w:gridCol w:w="2937"/>
      </w:tblGrid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о </w:t>
              <w:br/>
              <w:t xml:space="preserve">ФЦП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  <w:br/>
              <w:t xml:space="preserve">объем </w:t>
              <w:br/>
              <w:t xml:space="preserve">финан- </w:t>
              <w:br/>
              <w:t>сирова-</w:t>
              <w:br/>
              <w:t xml:space="preserve">ния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за исполнение 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бюджета  </w:t>
              <w:br/>
              <w:t>района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внебюд-  </w:t>
              <w:br/>
              <w:t xml:space="preserve">жетных  </w:t>
              <w:br/>
              <w:t>источник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                                  </w:t>
            </w:r>
          </w:p>
        </w:tc>
      </w:tr>
      <w:tr>
        <w:trPr>
          <w:trHeight w:val="20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З «Балтасинская центральная больница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оказание       экстренной      медицинской     </w:t>
              <w:br/>
              <w:t xml:space="preserve">помощи на  месте дорожно-        </w:t>
              <w:br/>
              <w:t xml:space="preserve">транспортного </w:t>
              <w:br/>
              <w:t xml:space="preserve">происшеств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 в области оказания первой медицинской помощи лицам, пострадавшим в результате дорожн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происшествий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Ы ФИНАНСИРОВАНИЯ ПРОГРАММЫ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, с учетом прогноза цен на соответствующие год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38"/>
        <w:gridCol w:w="1533"/>
        <w:gridCol w:w="1385"/>
        <w:gridCol w:w="1533"/>
        <w:gridCol w:w="1300"/>
        <w:gridCol w:w="1533"/>
        <w:gridCol w:w="1345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внебюджетных  </w:t>
              <w:br/>
              <w:t>источников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уж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уж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уж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витие системы оказания помощи лицам, пострадавшим в результате дорожно-транспортных происшест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ПРОГРАММЫ  ПО НАПРАВЛ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/>
        <w:t>(тыс. рублей, с учетом прогноза цен на соответствующие годы)</w:t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4990"/>
      </w:tblGrid>
      <w:tr>
        <w:trPr>
          <w:trHeight w:val="340" w:hRule="atLeast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left="-108" w:firstLine="1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республиканского бюджета – всего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340" w:hRule="atLeast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ства муниципального образования – всего</w:t>
              <w:br/>
              <w:t>в том числе: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40" w:hRule="atLeast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из все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ДЕЛЯЕМЫХ НА РЕАЛИЗАЦИЮ ПРОГРАММ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ОСУДАРСТВЕННЫМИ ЗАКАЗЧИК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</w:t>
      </w:r>
      <w:r>
        <w:rPr/>
        <w:t xml:space="preserve"> рублей, с учетом прогноза цен на соответствующие годы)</w:t>
      </w:r>
    </w:p>
    <w:tbl>
      <w:tblPr>
        <w:tblW w:w="13874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472"/>
        <w:gridCol w:w="1252"/>
        <w:gridCol w:w="1095"/>
        <w:gridCol w:w="1080"/>
        <w:gridCol w:w="1080"/>
        <w:gridCol w:w="1145"/>
      </w:tblGrid>
      <w:tr>
        <w:trPr>
          <w:trHeight w:val="360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казчики Программы       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</w:t>
              <w:br/>
              <w:t>Республики Татарстан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 района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внебюджетных  </w:t>
              <w:br/>
              <w:t>источ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</w:t>
              <w:br/>
              <w:t>вло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>нуж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</w:t>
              <w:br/>
              <w:t>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>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</w:t>
              <w:br/>
              <w:t>влож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>нужды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И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ий филиал ГКУ "ДФН и ОП БДД РТ"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ДСУ-1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ЦИАЛЬНО-ЭКОНОМИЧЕСКОЙ ЭФФЕКТИВНОСТИ ПРОГРАММЫ</w:t>
      </w:r>
      <w:r>
        <w:rPr>
          <w:color w:val="FF66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19150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827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, погибших в результате дорожно-транспортных происшествий (программный показатель),  челове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, погибших в результате дорожно-транспортных происшествий (инерционный сценарий – развитие ситуации в условиях отсутствия программно-целевого метода), челове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, погибших в результате дорожно-транспортных происшествий (по сравнению с инерционным сценарием),  челове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социально-экономического ущерба от реализации Программы, тыс. рубле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Программы, тыс. рублей, с учетом прогноза цен на соответствующие год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екс инфляц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Программы, тыс рублей, с учетом прогноза цен на 2015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экономический эффект от реализации Программы, тыс. рублей, с учетом прогноза цен на 2015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эффициент дисконтиров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еденный социально-экономический эффект от реализации Программы, тыс. рубле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2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82pt;mso-wrap-distance-left:9pt;mso-wrap-distance-right:9pt;mso-wrap-distance-top:0pt;mso-wrap-distance-bottom:0pt;margin-top:3.7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8270"/>
                        <w:gridCol w:w="4111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, погибших в результате дорожно-транспортных происшествий (программный показатель),  челове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, погибших в результате дорожно-транспортных происшествий (инерционный сценарий – развитие ситуации в условиях отсутствия программно-целевого метода), челове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, погибших в результате дорожно-транспортных происшествий (по сравнению с инерционным сценарием),  челове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социально-экономического ущерба от реализации Программы, тыс. рубле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Программы, тыс. рублей, с учетом прогноза цен на соответствующие год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инфляц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Программы, тыс рублей, с учетом прогноза цен на 2015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экономический эффект от реализации Программы, тыс. рублей, с учетом прогноза цен на 2015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эффициент дисконтирова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еденный социально-экономический эффект от реализации Программы, тыс. рубле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8169910" cy="358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246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, погибших в результате дорожно-транспортных происшествий (программный показатель), человек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, погибших в результате дорожно-транспортных происшествий (инерционный сценарий – развитие ситуации в условиях отсутствия программно-целевого метода), человек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ие количества лиц, погибших в результате дорожно-транспортных происшествий (по сравнению с инерционным сценарием),  человек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социально-экономического ущерба от реализации Программы, тыс. рубле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ад в доходы муниципального бюджета, тыс. рубле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Программы, из муниципального бюджета тыс. рублей, с учетом прогноза цен на соответствующие годы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екс инфляци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Программы, из муниципального бюджета тыс. рублей, с учетом прогноза цен на 2015 го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й эффект от реализации Программы, тыс. рублей, с учетом прогноза цен на 2015 го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эффициент дисконтирования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еденный бюджетный эффект от реализации Программы, тыс. рубле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82.5pt;mso-wrap-distance-left:9pt;mso-wrap-distance-right:9pt;mso-wrap-distance-top:0pt;mso-wrap-distance-bottom:0pt;margin-top:4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246"/>
                        <w:gridCol w:w="410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, погибших в результате дорожно-транспортных происшествий (программный показатель), человек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, погибших в результате дорожно-транспортных происшествий (инерционный сценарий – развитие ситуации в условиях отсутствия программно-целевого метода), человек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ращение количества лиц, погибших в результате дорожно-транспортных происшествий (по сравнению с инерционным сценарием),  человек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социально-экономического ущерба от реализации Программы, тыс. рублей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ад в доходы муниципального бюджета, тыс. рублей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Программы, из муниципального бюджета тыс. рублей, с учетом прогноза цен на соответствующие годы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инфляции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Программы, из муниципального бюджета тыс. рублей, с учетом прогноза цен на 2015 год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й эффект от реализации Программы, тыс. рублей, с учетом прогноза цен на 2015 год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эффициент дисконтирования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еденный бюджетный эффект от реализации Программы, тыс. рублей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елевой Программе 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на территории Балтаси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и п.г.т. Балтаси РТ на 2015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циально-эконом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основания и алгоритм расчета социально-экономической и бюджетной эффективност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ка содержит описание корректного (непротиворечивого и отражающего правила рационального экономического поведения хозяйствующих субъектов) принципа расчета эффективност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ка предназначена для предприятий и организаций всех форм собственности, участвующих в разработке, экспертизе 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Программы, учитывающих их специф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снову настоящей Методики заложены расчет дисконтированного потока стоимости и определение чистого дисконтированного потока стоимости, изложенные в Методических рекомендациях по оценке эффективности инвестиционных проектов, утвержденных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21 июня 1999 г. №ВК-47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ток стоимости определяется как увеличение валового внутреннего продукта в текущем и будущих периодах в результат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тый поток стоимости определяется как поток стоимости за вычетом издержек, необходимых для е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истый дисконтированный поток стоимости является чистым потоком стоимости, приведенным (через коэффициент дисконтирования) к базовому пери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пределении результатов мероприятий Программы необходимо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финансовый вклад в валовой внутренний проду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и культурный вклад в валовой внутренний проду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формирование доходов бюджета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полагается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й финансовый вклад в валовой внутренний продукт определяется как прямое увеличение значения валового внутреннего продукта в результате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тивный и культурный вклад реализуется в будущих периодах и обеспечивает соответствующий прирост валового внутреннего продукта в будущем. Соответственно, их влияние можно оценить как составляющую прогнозных темпов роста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финансовый, репродуктивный и культурный вклад в валовой внутренний продукт генерирует соответствующий вклад в формирование бюджета в соответствии с текущей долей бюджета данного уровня в валовом внутреннем проду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циально-экономический эффект от реализации Программы определяется как чистый дисконтированный поток стоимости (вклада в валовой внутренний продукт) с учетом прямого финансового, репродуктивного и культурного в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расчете социально-экономического эффекта оценивается общий вклад в формирование валового внутреннего продукта без разбивки по субъектам получения выгод и издерж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полагается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еализации Программы измерим, то есть имеет определенный показатель или набор показателей, измеримых в количественном выра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ое значение результатов Программы имеет однозначное влияние на формирование вклада в валовой внутренний проду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эффициент дисконтирования следует выбирать исходя из наилучшего из альтернативных способов использования обществен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ля расчета социально-экономического эффекта применяется следующее выраж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Upp>
            </m:e>
            <m:lim/>
          </m:limLow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NPV - чистый дисконтированный поток стоимости (эффект от реализации Программы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срок реализации Программы, в годах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- количественное значение результата Программы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 норматив величины ущерб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- расходы на реализацию мероприятий Программы, с учетом прогноза цен на соответствующие годы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j - прогнозные темпы инфляции на срок реализации Программы, выраженные в долях единицы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k - постоянная величина коэффициента дисконтирования, выраженная в долях единиц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выражение представляет собой текущий вклад в формирование чистого потока стоимости, сформированного в результате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Бюджетный эффект от реализации Программы определяется как чистый дисконтированный поток вклада в формирование бюджета в результате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расчете бюджетного эффекта оценивается вклад мероприятий Программы в формирование доходов бюджета с учетом понесенных затр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клад мероприятий Программы в формирование доходов бюджета определяется как доля бюджета в валовом внутреннем продук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Коэффициент дисконтирования при расчете бюджетного эффекта принимается равным коэффициенту дисконтирования при расчете социально-экономического эфф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ля расчета показателя бюджетной эффективности применяется следующее выраж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Upp>
            </m:e>
            <m:lim/>
          </m:limLow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NP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- чистый дисконтированный поток вклада в формирование бюджета (бюджетный эффект от реализации Программы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срок реализации Программы, в годах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енное значение результата Программы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 норматив величины ущерба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t - расчетная доля бюджета в валовом внутреннем продукте в базовом периоде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- бюджетные затраты на реализацию мероприятий Программы, с учетом прогноза цен на соответствующие годы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j - прогнозные темпы инфляции на срок реализации Программы, выраженные в долях единицы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k - постоянная величина коэффициента дисконтирования, выраженная в долях еди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выражение представляет собой текущий вклад в формирование чистого потока вклада в бюджет, сформированный в результате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9:00Z</dcterms:created>
  <dc:creator>ConsultantPlus</dc:creator>
  <dc:description/>
  <dc:language>en-US</dc:language>
  <cp:lastModifiedBy>Альфия</cp:lastModifiedBy>
  <cp:lastPrinted>2014-12-18T15:52:00Z</cp:lastPrinted>
  <dcterms:modified xsi:type="dcterms:W3CDTF">2015-10-16T05:49:00Z</dcterms:modified>
  <cp:revision>2</cp:revision>
  <dc:subject/>
  <dc:title>КАБИНЕТ МИНИСТРОВ РЕСПУБЛИКИ ТАТАРСТАН</dc:title>
</cp:coreProperties>
</file>