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1388"/>
        <w:gridCol w:w="4291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БАЛТАСИНСКИЙ  РАЙОННЫЙ ИСПОЛНИТЕЛЬНЫЙ  КОМИТЕТ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РАЙОНЫ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КАРМА  КОМИТЕТЫ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sz w:val="20"/>
                <w:szCs w:val="20"/>
              </w:rPr>
              <w:t>422250, пгт. Балтаси,  ул. Ленина д.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sz w:val="20"/>
                <w:szCs w:val="20"/>
              </w:rPr>
              <w:t>Тел: 2-54-26, 2-51-34, факс: 2-51-34</w:t>
            </w:r>
          </w:p>
        </w:tc>
        <w:tc>
          <w:tcPr>
            <w:tcW w:w="13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b/>
                <w:sz w:val="22"/>
                <w:szCs w:val="20"/>
              </w:rPr>
            </w:r>
          </w:p>
        </w:tc>
        <w:tc>
          <w:tcPr>
            <w:tcW w:w="42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50, Балтач  поселогы, Ленин Ур., 4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2-54-26, 2-51-34, факс: 2-51-3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№ </w:t>
      </w:r>
      <w:r>
        <w:rPr/>
        <w:t>366                                                                                     «11 »  декабря</w:t>
      </w:r>
      <w:r>
        <w:rPr>
          <w:sz w:val="16"/>
          <w:szCs w:val="16"/>
        </w:rPr>
        <w:t xml:space="preserve"> </w:t>
      </w:r>
      <w:r>
        <w:rPr/>
        <w:t xml:space="preserve"> 2014г.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целевой  программы  «Повышение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на территории  Балтасинского района и  пгт.Балтаси Республики Татарстан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Республиканской  целевой  программы  «Повышение  безопасности  дорожного  движения на 2015 год»  руководитель Балтасинского районного  исполнительного  комитета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целевую  программу  «Повышение безопасности дорожного движения на территории Балтасинского района и  пгт.Балтаси Республики Татарстан на 2015 год» согласно 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ести  целенаправленную  работу  по  привлечению  денежных  средств  из  федерального, республиканского и местного  бюдж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pacing w:val="-1"/>
          <w:sz w:val="28"/>
          <w:szCs w:val="28"/>
        </w:rPr>
        <w:t xml:space="preserve">Балтасинского район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сполнительного комитета – 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и по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жного движения при</w:t>
      </w:r>
    </w:p>
    <w:p>
      <w:pPr>
        <w:pStyle w:val="Normal"/>
        <w:shd w:fill="FFFFFF" w:val="clear"/>
        <w:ind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алтасинском районном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>исполнительном комитете</w:t>
      </w:r>
      <w:r>
        <w:rPr>
          <w:color w:val="343434"/>
          <w:spacing w:val="-1"/>
          <w:sz w:val="28"/>
          <w:szCs w:val="28"/>
        </w:rPr>
        <w:t xml:space="preserve"> </w:t>
        <w:tab/>
        <w:t xml:space="preserve">                   </w:t>
      </w:r>
      <w:r>
        <w:rPr>
          <w:sz w:val="28"/>
          <w:szCs w:val="28"/>
        </w:rPr>
        <w:t>Р.И.Ша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6:00Z</dcterms:created>
  <dc:creator>Эпицентр</dc:creator>
  <dc:description/>
  <dc:language>en-US</dc:language>
  <cp:lastModifiedBy>Альфия</cp:lastModifiedBy>
  <cp:lastPrinted>2014-12-18T16:00:00Z</cp:lastPrinted>
  <dcterms:modified xsi:type="dcterms:W3CDTF">2015-10-16T05:46:00Z</dcterms:modified>
  <cp:revision>3</cp:revision>
  <dc:subject/>
  <dc:title/>
</cp:coreProperties>
</file>