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Кугунурского сельского поселения Балтас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97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ЛТАЧ  МУНИЦИПАЛЬ РАЙОНы КУНЫР АВЫЛ Ж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5» сентября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/>
          <w:bCs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угуну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61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Кугунурское сельское поселение Балтасинского муниципального района» постановляю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своения, изменения и аннулирования адресов на территории Кугунурского сельского поселения Балтасинского муниципального района Республики Татарстан» согласно приложению №1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2.Признать утратившим силу а</w:t>
      </w:r>
      <w:r>
        <w:rPr>
          <w:bCs/>
          <w:spacing w:val="-1"/>
          <w:sz w:val="28"/>
          <w:szCs w:val="28"/>
        </w:rPr>
        <w:t xml:space="preserve">дминистративный регламент </w:t>
      </w:r>
      <w:r>
        <w:rPr>
          <w:bCs/>
          <w:spacing w:val="1"/>
          <w:sz w:val="28"/>
          <w:szCs w:val="28"/>
        </w:rPr>
        <w:t xml:space="preserve">предоставления муниципальной услуги по присвоению почтового адреса </w:t>
      </w:r>
      <w:r>
        <w:rPr>
          <w:bCs/>
          <w:spacing w:val="-1"/>
          <w:sz w:val="28"/>
          <w:szCs w:val="28"/>
        </w:rPr>
        <w:t xml:space="preserve">объекту капитального строительства </w:t>
      </w:r>
      <w:r>
        <w:rPr>
          <w:sz w:val="28"/>
          <w:szCs w:val="28"/>
        </w:rPr>
        <w:t>(в т.ч. незавершенного строительства) утвержденный постановлением от 19.04.2013 г. № 13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Кугунурского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З.Н.Асхадуллин</w:t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сполнительного комитета Кугунурского сельского поселения от 25.09.2015 г. № 35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исвоения,изменения и аннулирования адре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Кугуну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лтаси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Административный регламент предоставления муниципальной услуги «Присвоение, изменение и аннулирование адресов объектам недвижимого имущества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гламент определяет порядок и стандарт предоставления муниципальной услуги по присвоению, изменению и аннулированию почтовых адресов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органа местного само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аявителями на предоставление муниципальной услуги являются физические или юридические лица, индивидуальные предприниматели, обратившиеся с заявлением о предоставлении услуги в письменной или электронной форме (далее - заявител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исполнительным комитетом Кугунурского сельского поселения Балтасинского муниципального района Республики Татарстан (далее – Исполком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е исполкома: д. Кугунур, ул. Кирова, д.114б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30 мин. до 16.30 ч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1.15 ч до 13.00ч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884368) 3-56-13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tatarstan.ru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Исполкоме (Отделе)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установленного рабочего времени в устной форме при личном обращении, посредством телефонной связи либо с использованием электронной поч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, не превышающий 30 дней со дня регистрации обращ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4. Информация по вопросам предоставления муниципальной услуги размещается специалистом  на официальном сайте муниципального района и на информационных стендах в помещениях Исполкома для работы с заявителями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орядке предоставления муниципальной услуги и о ходе предоставления муниципальной услуги можно получить в многофункциональном центре предоставления государственных и муниципальных услуг (далее МФЦ)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3"/>
      <w:bookmarkStart w:id="1" w:name="bookmark3"/>
    </w:p>
    <w:p>
      <w:pPr>
        <w:pStyle w:val="Style25"/>
        <w:jc w:val="center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.</w:t>
      </w:r>
      <w:bookmarkEnd w:id="2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исвоения, изменения и аннулирования адресов на территории Кугунур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алтасинского  муниципального района Республики Татарстан».</w:t>
      </w:r>
    </w:p>
    <w:p>
      <w:pPr>
        <w:pStyle w:val="Style2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: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Кугунурского сельского поселения Балтасинского муниципального района Республики Татарстан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вправе по своему выбору обратиться в Исполком  или в МФЦ. В случае подачи заявления через МФЦ по желанию заявителя выдача результата предоставления муниципальной услуги может осуществляться через МФЦ</w:t>
      </w:r>
      <w:r>
        <w:rPr>
          <w:rStyle w:val="Style18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 выдача (направление) заявителю Постановление исполнительного комитета  сельского поселения (далее - Постановление) о присвоении, изменении или аннулировании адресов объектам недвижимого имущества или письменного мотивированного уведомления об отказе в присвоении, изменении или аннулировании адресов объектам недвижимого имущества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4 Сроки предоставления муниципальной услуги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и принятия решения о присвоении объекту адресации  адреса или аннулировании его адреса, а также решение об отказе в таком присвоении или аннулирован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м комитетом Кугунур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ногофункциональный центр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6.  настоящего Регламента  (при их наличии), 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 Кугунурского сельского поселения Балтасинского муниципального района Республики Татарстан.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5. Правовые основания для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оссийской Федер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06г. № 152-ФЗ «О персональных данных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4.07.2007г. № 221-ФЗ "О государственном кадастре недвижимост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униципального образования «Кугунурское сельское поселение» Балтасинского муниципального района Республики Татарстан, принятого Решением Совета Кугунурского сельского поселения от 27.03.2011 г. №30 (далее – Устав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исполнительном комитете Кугунурского сельского поселения Балтасинского муниципального района Республики Татарстан, от 15.11.2010г. №10, утвержденным Решением Совета Кугунурского сельского поселения (далее – Положение об ИК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внутреннего трудового распорядка Исполкома, утвержденными постановлением Главы Кугунурского сельского поселения Балтасинского муниципального района Республики Татарстан от 11.04.2011г. №18 (далее – Правила).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tabs>
          <w:tab w:val="clear" w:pos="708"/>
          <w:tab w:val="center" w:pos="851" w:leader="none"/>
          <w:tab w:val="left" w:pos="6379" w:leader="none"/>
          <w:tab w:val="right" w:pos="8336" w:leader="none"/>
          <w:tab w:val="right" w:pos="944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>а)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 xml:space="preserve"> </w:t>
      </w:r>
      <w:r>
        <w:rPr/>
        <w:t>-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  <w:br/>
        <w:t xml:space="preserve">        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б) в отношении зданий, сооружений и объектов незавершенного строительства в случаях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,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 В целях получения муниципальной услуги по присвоению адреса объекту адресации заявитель предоставляет в Исполком заявление о присвоении адреса объекту адресации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 xml:space="preserve">Заявление заполняется при помощи средств электронно-вычислительной техники или от руки разборчиво. Форму заявления можно получить в Исполкоме или в разделе «Полезная информация» </w:t>
      </w:r>
      <w:r>
        <w:rPr>
          <w:color w:val="000000"/>
          <w:sz w:val="24"/>
          <w:szCs w:val="24"/>
        </w:rPr>
        <w:t>официального сайта  Балтасинского муниципального района Республики Татарстан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4"/>
        <w:spacing w:before="0" w:after="0"/>
        <w:ind w:firstLine="567"/>
        <w:jc w:val="both"/>
        <w:rPr/>
      </w:pPr>
      <w:r>
        <w:rPr/>
        <w:t>а) правоустанавливающие или правоудостоверяющие документы на объект (объекты) адресации;</w:t>
      </w:r>
    </w:p>
    <w:p>
      <w:pPr>
        <w:pStyle w:val="Style24"/>
        <w:spacing w:before="0" w:after="0"/>
        <w:ind w:firstLine="567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4"/>
        <w:spacing w:before="0" w:after="0"/>
        <w:ind w:firstLine="567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4"/>
        <w:spacing w:before="0" w:after="0"/>
        <w:ind w:firstLine="567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4"/>
        <w:spacing w:before="0" w:after="0"/>
        <w:ind w:firstLine="567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4"/>
        <w:spacing w:before="0" w:after="0"/>
        <w:ind w:firstLine="567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4"/>
        <w:spacing w:before="0" w:after="0"/>
        <w:ind w:firstLine="567"/>
        <w:jc w:val="both"/>
        <w:rPr/>
      </w:pPr>
      <w:r>
        <w:rPr/>
        <w:t>ж) акт приемочной комиссии при переустройстве или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4"/>
        <w:spacing w:before="0" w:after="0"/>
        <w:ind w:firstLine="547"/>
        <w:jc w:val="both"/>
        <w:rPr>
          <w:lang w:val="en-US"/>
        </w:rPr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4"/>
        <w:spacing w:before="0" w:after="0"/>
        <w:ind w:firstLine="547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жилым (нежилым) помещениям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разрешения на перепланировк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писка из лицевого счета квартиросъемщика по соответствующему жилому помещен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шение суда вступившее в законную сил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вновь выстроенным объектам недвижимости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проектной документации в установленном законом порядк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решение на строительство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ан размещения объекта недвижимости на картографической основ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этажный план жилого (нежилого) здания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азрешение на ввод объекта в эксплуатац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е)справка Государственного унитарного предприятия БТ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кументы, подтверждающие право на земельный участок;</w:t>
      </w:r>
    </w:p>
    <w:p>
      <w:pPr>
        <w:pStyle w:val="41"/>
        <w:shd w:fill="auto" w:val="clear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адастровый паспорт (выписка) на земельный участок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7.В целях получения муниципальной услуги по изменению адреса объекта адресации заявитель предоставляет в Исполком заявление об изменении адреса объекта недвижимости (приложение №2 к регламенту). Заявление заполняется при помощи средств электронно</w:t>
        <w:softHyphen/>
        <w:t xml:space="preserve">вычислительной техники или от руки разборчиво. Форму заявления можно получить в Исполкоме или в разделе «Полезная информация» официального сайта </w:t>
      </w:r>
      <w:r>
        <w:rPr>
          <w:color w:val="000000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сполком  запрашивают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органах государственной власти, органах местного самоуправления и подведомственных государственным органам 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9. В случае наличия в границах муниципального образования сельского поселения одинаковых адресов, присвоенных разным объектам недвижимости в установленном порядке правовыми актам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с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0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кодексом Российской Федераци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(земельных) участке (участках)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1. В случае изменения наименования объекта улично-дорожной сети: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исполнительного комитета сельского поселения об изменении наименования улично-дорожной се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справка Государственного унитарного предприятия  БТИ Балтасинского района с рекомендациями о присвоении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редставлены в Исполком  или в МФЦ заявителем лично или через представителя. В Исполком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еме дополнительных документов при наличии пожелания их сдач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окументы, предусмотренные пунктами 2.6, 2.8, 2.9 могут быть направлены заявителем в электронной фор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еречень оснований для отказа в приеме заявления и прилагаемых к нему документов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илагаемых документов, указанных в заявлен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у лица полномочий на подачу зая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еречень оснований для отказа в присвоении, изменении или аннулировании адресов объектам адреса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указанных в пунктах</w:t>
      </w:r>
      <w:hyperlink w:anchor="bookmark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6,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, 2.9 регламента;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поступление в Исполком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оснований для присвоения, изменения или аннулирования адреса объекту адрес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воении, изменении объекту адресации адреса или аннулировании его адреса может быть отказано в случаях, есл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м о присвоении объекту адресации адреса обратилось лицо, не указанное в пункте 2.7. Регламен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Перечень оснований для приостановления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 заявителем соответствующего заявления (приложение № 3 к регламенту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Предоставление муниципальной услуги прекращается по обращению заявител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Предоставление муниципальной услуги осуществляется без взимания плат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рганизация приема заявителей осуществляется в соответствии с режимом работы, указанным в пункте 1.3. настоящего регламен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в Исполко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личного обращения заявителя максимальное время ожидания приема - 15 минут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приема у специалиста, осуществляющего выдачу документов - 15 мину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Места предоставления муниципальной услуги (места информирования, ожидания и приема заявителей) располагаются в здании Исполкома или МФЦ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рисвоении, изменении, аннулировании адреса объекту адресации осуществляется работником Исполком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нформации о перечне документов, необходимых для получения муниципальной услуги, о режиме работы Исполкома, контактных телефонах и другой контактной информации для заявите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дачи заявителем с использованием информационно</w:t>
        <w:softHyphen/>
        <w:t>телекоммуникационных технологий запроса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Исполком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Аннулирование адреса объекта адресации осуществляется в случаях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5"/>
      <w:bookmarkStart w:id="5" w:name="bookmark5"/>
    </w:p>
    <w:p>
      <w:pPr>
        <w:pStyle w:val="Style25"/>
        <w:jc w:val="center"/>
        <w:rPr/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bookmarkStart w:id="7" w:name="bookmark6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bookmarkEnd w:id="7"/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следовательность административных процедур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следующие административные процедур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и регистрация заявления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согласование проекта Постановления исполнительного комитета о присвоении, изменении, аннулировании адреса объекту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(направление) заявителю результата предоставления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(приложение № 3к регламенту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ем и регистрация заявления о предоставлении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Исполком или в МФЦ заявления с прилагаемыми документами, указанными в пункте 2.6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Исполком заявления и документов из МФЦ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лектронной форме посредст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Исполкома: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gu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l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осредством личного обращения в часы приема в Исполкоме по адресу, указанному в подпункте 1.3.1. настоящего административного регламента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почтового отправления с описью вложения в Исполком  по адресу, указанному в подпункте 1.3.1. настоящего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Специалист Исполкома, осуществляющий прием документо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ет копии представленных документов с оригинал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заявления и приложенных к нему документов специалист Исполкома регистрирует заявление и выдает по желанию заявителя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зможности отказа в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зврата документов, поступивших по почте, специалист Исполкома письменно уведомляет заявителя об отказе в приеме документов. Документы, направленные по почте и не принятые к рассмотрению по основаниям, указанным в разделе 2 регламента, возвращаются заявителю по почте или при личном обращении в Исполк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Исполком из МФЦ специалист Исполкома регистрирует заявление и представленные документы, и в тот же день передает заявление и приложенные к нему документы на рассмотрение главе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2 рабочих дн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ления и приложенных к нему документов главой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3.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главой поселения  зарегистрированного заявления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рассматривает заявление с приложенными к нему документами и налагает резолюцию с поручением исполнителю (специалисту) рассмотреть заявление о предоставлении муниципальной услуги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авливает проект   постановление исполнительного комитета о присвоении, изменении, аннулировании адреса объекту адресации или письменного мотивированного уведомления об отказе в присвоении, изменении, аннулирования адреса объекту адресации, в течение 15 дн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подготовленный проект Постановления исполнительного комитета или письменное мотивированное уведомление об отказе в присвоении, изменении, аннулирования адреса объекту адресации с заявлением и приложенными к нему документами  передаются Главе поселения для принятия решения и подписа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дписанное Главой поселения Постановление о присвоении, изменении, аннулировании адреса объекту адресации согласно приложению №4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ется Глава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ыдача (направление) заявителю результата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дписание Главой поселения Постановления о присвоении, изменении, аннулировании адреса объекту адрес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ыдает заявителю или уполномоченному представителю заявителя один экземпляр Постановления исполнительного комитета, а также возвращает ему подлинники документов, приложенных к заявлению. Факт выдачи и получения Постановления исполнительного комитета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назначенные дату и время один экземпляр Постановления исполнительного комитета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МФЦ постановления исполнительного комитета о присвоении, изменении, аннулировании адреса объекту адресации выдается через МФ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7"/>
      <w:bookmarkStart w:id="9" w:name="bookmark7"/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  <w:bookmarkEnd w:id="9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щий контроль за принятием решений, соблюдением и исполнением положений административного регламента осуществляет Глава поселения. 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специалистом Исполком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4.3.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Исполком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Специалист, ответственный за подготовку постановления о присвоении, изменении, аннулировании адреса объекту адресации либо об отказе в присвоении, изменении, аннулировании адреса объекту адресаци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 xml:space="preserve">4.7.Порядок осуществления контроля за условиями и организацией предоставления муниципальной услуги в МФЦ осуществляется в соответствии </w:t>
      </w:r>
      <w:r>
        <w:rPr>
          <w:color w:val="000000"/>
          <w:sz w:val="24"/>
          <w:szCs w:val="24"/>
        </w:rPr>
        <w:t>с соглашением о взаимодейств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 xml:space="preserve">5.Досудебный (внесудебный) порядок обжалования решений и действий (бездействия) Исполкома, а также должностных лиц, муниципальных служащих </w:t>
      </w:r>
      <w:bookmarkEnd w:id="10"/>
      <w:r>
        <w:rPr>
          <w:sz w:val="24"/>
          <w:szCs w:val="24"/>
        </w:rPr>
        <w:t>Исполкома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несудебном порядке (далее - досудебное (внесудебное) обжаловани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порядк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жаловать действия (бездействия)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пециалиста Исполкома- Главе поселения; 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МФЦ - руководителю МФЦ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метом досудебного (внесудебного) обжалования заявителем решений и действий (бездействий) исполкома, должностного лица либо муниципального служащего может являться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регистрации заявления о предоставлении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Татарстан,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и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4. Жалоба может быть направлена по почте, с использованием сайта Кугунурского сельского поселения, через МФЦ, а также может быть принята при личном приеме заяв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5. Жалоба должна содержать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рок рассмотрения жалобы - в течение 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Жалоба не рассматривается по существу при наличии следующих оснований: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от заявителя поступило заявление о прекращении рассмотрении его жалобы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отказе в удовлетворении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206" w:right="1193" w:gutter="0" w:header="0" w:top="957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Приложение №1к регламент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3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Кугуну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АДРЕСА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"/>
        <w:gridCol w:w="278"/>
        <w:gridCol w:w="239"/>
        <w:gridCol w:w="296"/>
        <w:gridCol w:w="239"/>
        <w:gridCol w:w="14"/>
        <w:gridCol w:w="27"/>
        <w:gridCol w:w="64"/>
        <w:gridCol w:w="148"/>
        <w:gridCol w:w="96"/>
        <w:gridCol w:w="195"/>
        <w:gridCol w:w="89"/>
        <w:gridCol w:w="239"/>
        <w:gridCol w:w="142"/>
        <w:gridCol w:w="96"/>
        <w:gridCol w:w="52"/>
        <w:gridCol w:w="91"/>
        <w:gridCol w:w="70"/>
        <w:gridCol w:w="56"/>
        <w:gridCol w:w="22"/>
        <w:gridCol w:w="72"/>
        <w:gridCol w:w="89"/>
        <w:gridCol w:w="152"/>
        <w:gridCol w:w="77"/>
        <w:gridCol w:w="99"/>
        <w:gridCol w:w="63"/>
        <w:gridCol w:w="161"/>
        <w:gridCol w:w="82"/>
        <w:gridCol w:w="162"/>
        <w:gridCol w:w="39"/>
        <w:gridCol w:w="304"/>
        <w:gridCol w:w="33"/>
        <w:gridCol w:w="57"/>
        <w:gridCol w:w="179"/>
        <w:gridCol w:w="3"/>
        <w:gridCol w:w="56"/>
        <w:gridCol w:w="1"/>
        <w:gridCol w:w="39"/>
        <w:gridCol w:w="236"/>
        <w:gridCol w:w="3"/>
        <w:gridCol w:w="248"/>
        <w:gridCol w:w="97"/>
        <w:gridCol w:w="87"/>
        <w:gridCol w:w="55"/>
        <w:gridCol w:w="140"/>
        <w:gridCol w:w="722"/>
        <w:gridCol w:w="212"/>
        <w:gridCol w:w="239"/>
        <w:gridCol w:w="488"/>
        <w:gridCol w:w="117"/>
        <w:gridCol w:w="50"/>
        <w:gridCol w:w="189"/>
        <w:gridCol w:w="486"/>
        <w:gridCol w:w="255"/>
        <w:gridCol w:w="558"/>
      </w:tblGrid>
      <w:tr>
        <w:trPr>
          <w:trHeight w:val="22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</w:p>
        </w:tc>
        <w:tc>
          <w:tcPr>
            <w:tcW w:w="89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заявителя в имен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(ая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,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9338" w:type="dxa"/>
            <w:gridSpan w:val="5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ное жирным заполняется уполномоченным представителем!</w:t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на основании:</w:t>
            </w:r>
          </w:p>
        </w:tc>
        <w:tc>
          <w:tcPr>
            <w:tcW w:w="670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уполномочивающего документа, дата выдачи, номер, срок действия, наименование выдавшего органа)</w:t>
            </w:r>
          </w:p>
        </w:tc>
      </w:tr>
      <w:tr>
        <w:trPr>
          <w:trHeight w:val="227" w:hRule="atLeast"/>
        </w:trPr>
        <w:tc>
          <w:tcPr>
            <w:tcW w:w="9338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:</w:t>
            </w:r>
          </w:p>
        </w:tc>
        <w:tc>
          <w:tcPr>
            <w:tcW w:w="8303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3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физического лица, нуждающегося в предоставлении справки в род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(ой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Прошу Вас изменить адрес объекта недвижимости, принадлежащем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40"/>
        <w:gridCol w:w="250"/>
        <w:gridCol w:w="159"/>
        <w:gridCol w:w="990"/>
        <w:gridCol w:w="578"/>
        <w:gridCol w:w="1098"/>
        <w:gridCol w:w="314"/>
        <w:gridCol w:w="1489"/>
      </w:tblGrid>
      <w:tr>
        <w:trPr>
          <w:trHeight w:val="227" w:hRule="atLeast"/>
        </w:trPr>
        <w:tc>
          <w:tcPr>
            <w:tcW w:w="4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правообладателя в дательном падеже)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кумента, дата выдачи, номер,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му в:</w:t>
            </w:r>
          </w:p>
        </w:tc>
        <w:tc>
          <w:tcPr>
            <w:tcW w:w="4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аименование органа выдавшего документ)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кадастровым номером: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:30:00          :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имеющему следующ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тип объекта – жилой, дачный дом, инвентарный номер, кадастровый номер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мое заявление и три заверенных копии постановления Главы ___сельского поселения  </w:t>
      </w:r>
      <w:r>
        <w:rPr/>
        <w:t>об изменении адреса объекта недвижимости прошу предоставить пу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75"/>
      </w:tblGrid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указать способ предоставления отве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"вручения на руки в помещении администрации"; "направления в мой адрес письменного почтового отправления")</w:t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почтовый адрес, по которому необходимо направить ответ)</w:t>
            </w:r>
          </w:p>
        </w:tc>
      </w:tr>
      <w:tr>
        <w:trPr>
          <w:trHeight w:val="23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персональных данных, содержащихся в настоящем заявлении, с целью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336"/>
        <w:gridCol w:w="242"/>
        <w:gridCol w:w="1097"/>
        <w:gridCol w:w="239"/>
        <w:gridCol w:w="653"/>
        <w:gridCol w:w="348"/>
        <w:gridCol w:w="1723"/>
        <w:gridCol w:w="274"/>
        <w:gridCol w:w="3583"/>
      </w:tblGrid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651" w:right="1136" w:gutter="0" w:header="0" w:top="166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услуги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ов объектам недвижимого имущества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622300</wp:posOffset>
                </wp:positionV>
                <wp:extent cx="635" cy="233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48765</wp:posOffset>
                </wp:positionH>
                <wp:positionV relativeFrom="paragraph">
                  <wp:posOffset>1320800</wp:posOffset>
                </wp:positionV>
                <wp:extent cx="140017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1320800</wp:posOffset>
                </wp:positionV>
                <wp:extent cx="1476375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678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Исполнительный  комитет Кугуну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4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Исполнительный  комитет Кугуну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140335</wp:posOffset>
                </wp:positionV>
                <wp:extent cx="5309870" cy="487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Исполкома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1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Исполкома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57150</wp:posOffset>
                </wp:positionV>
                <wp:extent cx="249174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2.7pt;mso-wrap-distance-left:9.05pt;mso-wrap-distance-right:9.05pt;mso-wrap-distance-top:0pt;mso-wrap-distance-bottom:0pt;margin-top:4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019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0.2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61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Исполкома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9.95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Исполкома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1194435</wp:posOffset>
                </wp:positionV>
                <wp:extent cx="635" cy="359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2866390" cy="890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15pt;mso-wrap-distance-left:9.05pt;mso-wrap-distance-right:9.05pt;mso-wrap-distance-top:0pt;mso-wrap-distance-bottom:0pt;margin-top:10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3245485" cy="1377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08.5pt;mso-wrap-distance-left:9.05pt;mso-wrap-distance-right:9.05pt;mso-wrap-distance-top:0pt;mso-wrap-distance-bottom:0pt;margin-top:11.95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284480</wp:posOffset>
                </wp:positionV>
                <wp:extent cx="635" cy="321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2954020" cy="1062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3.65pt;mso-wrap-distance-left:9.05pt;mso-wrap-distance-right:9.05pt;mso-wrap-distance-top:0pt;mso-wrap-distance-bottom:0pt;margin-top:22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му  регламен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-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(при одноименной 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(юридического лица)______________, учитывая Свидетельство о государственной регистрации права ___________ от ________ №_____, разрешение на ввод объекта в эксплуатацию от ______№_________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недвижимости - _________________ по ул. (пер., пр.)______________в жилом массиве (при одноименной улице) ___________ сельского поселения Балтасинского муниципального района, расположенному на земельном участке с кадастровым номером ________________, адресный  номер «__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илому дому)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__, кадастровый паспорт здания (сооружения) от ___________№________, кадастровую выписку о земельном участке от _____ №______ (кадастровому паспорту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инвентарный номер _______, лит.____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поселения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ершен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 №_______, кадастровый паспорт здания (сооружения) от ___________№________, кадастровую выписку о земельном участке от _____ №______ (кадастровый паспорт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кадастровый (инвентарный номер _______)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емельном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,  кадастровую выписку о земельном участке от _____ №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адресный  номер «____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административному регламенту </w:t>
      </w:r>
    </w:p>
    <w:p>
      <w:pPr>
        <w:pStyle w:val="31"/>
        <w:shd w:fill="auto" w:val="clear"/>
        <w:spacing w:lineRule="exact" w:line="274" w:before="0" w:after="240"/>
        <w:ind w:right="540" w:hanging="0"/>
        <w:jc w:val="center"/>
        <w:rPr>
          <w:sz w:val="22"/>
          <w:szCs w:val="22"/>
        </w:rPr>
      </w:pPr>
      <w:r>
        <w:rPr/>
        <w:t>Журнал</w:t>
      </w:r>
    </w:p>
    <w:p>
      <w:pPr>
        <w:pStyle w:val="32"/>
        <w:shd w:fill="auto" w:val="clear"/>
        <w:spacing w:before="0" w:after="185"/>
        <w:ind w:left="380" w:hanging="0"/>
        <w:jc w:val="center"/>
        <w:rPr/>
      </w:pPr>
      <w:r>
        <w:rPr/>
        <w:t>выданных (направленных) постановлении исполнительного комитета Кугунурского сельского поселения</w:t>
      </w:r>
      <w:bookmarkStart w:id="11" w:name="_GoBack"/>
      <w:bookmarkEnd w:id="11"/>
      <w:r>
        <w:rPr/>
        <w:t xml:space="preserve"> о присвоении, изменении, аннулировании адресов объектам адрес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21463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387"/>
                              <w:gridCol w:w="1387"/>
                              <w:gridCol w:w="1958"/>
                              <w:gridCol w:w="1790"/>
                              <w:gridCol w:w="1392"/>
                              <w:gridCol w:w="139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и номер постано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движим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 заявител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нии постано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</w:t>
                                    <w:softHyphen/>
                                    <w:t>нии ориги</w:t>
                                    <w:softHyphen/>
                                    <w:t>налов до</w:t>
                                    <w:softHyphen/>
                                    <w:t>кументов, приложен</w:t>
                                    <w:softHyphen/>
                                    <w:t>ных к заявлению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специалис</w:t>
                                    <w:softHyphen/>
                                    <w:t>та, выдав</w:t>
                                    <w:softHyphen/>
                                    <w:t>шего доку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69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387"/>
                        <w:gridCol w:w="1387"/>
                        <w:gridCol w:w="1958"/>
                        <w:gridCol w:w="1790"/>
                        <w:gridCol w:w="1392"/>
                        <w:gridCol w:w="139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и номер постано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движим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О заявител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нии постано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</w:t>
                              <w:softHyphen/>
                              <w:t>нии ориги</w:t>
                              <w:softHyphen/>
                              <w:t>налов до</w:t>
                              <w:softHyphen/>
                              <w:t>кументов, приложен</w:t>
                              <w:softHyphen/>
                              <w:t>ных к заявлению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специалис</w:t>
                              <w:softHyphen/>
                              <w:t>та, выдав</w:t>
                              <w:softHyphen/>
                              <w:t>шего доку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480"/>
    </w:pPr>
    <w:rPr>
      <w:rFonts w:ascii="Times New Roman" w:hAnsi="Times New Roman" w:eastAsia="Times New Roman" w:cs="Times New Roman"/>
      <w:b/>
      <w:bCs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0:00Z</dcterms:created>
  <dc:creator>Энже</dc:creator>
  <dc:description/>
  <cp:keywords/>
  <dc:language>en-US</dc:language>
  <cp:lastModifiedBy>User</cp:lastModifiedBy>
  <cp:lastPrinted>2015-10-12T15:39:00Z</cp:lastPrinted>
  <dcterms:modified xsi:type="dcterms:W3CDTF">2015-10-12T11:45:00Z</dcterms:modified>
  <cp:revision>24</cp:revision>
  <dc:subject/>
  <dc:title>                                                                                                    </dc:title>
</cp:coreProperties>
</file>