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ГЛАВА 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3058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  <w:lang w:val="tt-RU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САЛАВЫЧ АВЫЛ ЖИРЛЕГЕ БАШЛЫГ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11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0.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1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алауское сельское поселение Балтасинского муниципального района»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«</w:t>
      </w:r>
      <w:r>
        <w:rPr>
          <w:b w:val="false"/>
          <w:bCs/>
          <w:szCs w:val="28"/>
        </w:rPr>
        <w:t xml:space="preserve"> Административный регламент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</w:rPr>
        <w:t>» согласно приложению №1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Р.Х.Сибагатуллин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Салаусского 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сентября 2015г. № 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Исполнительным комитетом Салаусского сельского поселения Балтасинского 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с.Старая Салаусь, ул.Советская,д.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15 ч до 13.00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884368) 3-06-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Салаус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Салау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Салаус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Салаус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, принятого Решением Совета Салаус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 </w:t>
      </w:r>
      <w:r>
        <w:rPr>
          <w:rFonts w:cs="Times New Roman" w:ascii="Times New Roman" w:hAnsi="Times New Roman"/>
          <w:sz w:val="28"/>
          <w:szCs w:val="28"/>
          <w:lang w:val="tt-RU"/>
        </w:rPr>
        <w:t>27.06.2011г.№15,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 комитет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лаусского  сельского Балта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т «15» ноября 2010 №10, утвержденным Решением Совета Салаусского 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_________ сельский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Кукморского муниципального района расположенном по адресу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ukmor.tatarstan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3647" w:dyaOrig="20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7pt;height:617.65pt" filled="f" o:ole="">
            <v:imagedata r:id="rId14" o:title=""/>
          </v:shape>
          <o:OLEObject Type="Embed" ProgID="" ShapeID="ole_rId13" DrawAspect="Content" ObjectID="_1207170730" r:id="rId13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е 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383"/>
        <w:gridCol w:w="365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27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4368) 3-06-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сполко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4368) 3-06-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948E8EC52DA5CC3EA6D5A7E78937C25E35FE150E2834F31B4FE2DE03330B458358BFA59865031L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kukmor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yperlink" Target="mailto:Sal.Blt@tatar.ru" TargetMode="External"/><Relationship Id="rId18" Type="http://schemas.openxmlformats.org/officeDocument/2006/relationships/hyperlink" Target="mailto:Sal.Blt@tatar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galyavin</dc:creator>
  <dc:description/>
  <cp:keywords/>
  <dc:language>en-US</dc:language>
  <cp:lastModifiedBy>Хидая</cp:lastModifiedBy>
  <cp:lastPrinted>2015-10-09T08:42:00Z</cp:lastPrinted>
  <dcterms:modified xsi:type="dcterms:W3CDTF">2015-10-09T04:48:00Z</dcterms:modified>
  <cp:revision>15</cp:revision>
  <dc:subject/>
  <dc:title>Административный регламент</dc:title>
</cp:coreProperties>
</file>