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0"/>
        <w:gridCol w:w="1260"/>
        <w:gridCol w:w="4680"/>
      </w:tblGrid>
      <w:tr>
        <w:trPr>
          <w:trHeight w:val="1690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394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БАЛТАСИН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9"/>
              </w:rPr>
              <w:t>МУНИЦИПАЛЬНЫЙ РАЙОН</w:t>
            </w:r>
            <w:r>
              <w:rPr>
                <w:b/>
                <w:bCs/>
                <w:color w:val="000000"/>
                <w:spacing w:val="-9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СПОЛНИТЕЛЬНЫЙ КОМИТЕТ САЛАУССКОГО СЕЛЬСКОГО ПОСЕЛЕНИЯ</w:t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941070</wp:posOffset>
                  </wp:positionV>
                  <wp:extent cx="819150" cy="1019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4"/>
              <w:spacing w:before="5" w:after="0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БАЛТАЧ    МУНИЦИПАЛЬ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РАЙОНЫ</w:t>
            </w:r>
            <w:r>
              <w:rPr>
                <w:b/>
                <w:bCs/>
                <w:color w:val="000000"/>
                <w:spacing w:val="-7"/>
                <w:sz w:val="30"/>
                <w:szCs w:val="30"/>
              </w:rPr>
              <w:t xml:space="preserve">                    </w:t>
            </w:r>
          </w:p>
          <w:p>
            <w:pPr>
              <w:pStyle w:val="Heading6"/>
              <w:rPr/>
            </w:pPr>
            <w:r>
              <w:rPr/>
              <w:t xml:space="preserve">САЛАВЫЧ   АВЫЛ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ҖИРЛЕГЕ БАШКАРМА КОМИТЕТЫ</w:t>
            </w:r>
          </w:p>
        </w:tc>
      </w:tr>
      <w:tr>
        <w:trPr/>
        <w:tc>
          <w:tcPr>
            <w:tcW w:w="45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56, Балтасинский район, с.Старая Салаусь,ул. Советская, 12, тел.3-06-21, факс 3-06-21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56, Балтач районы, Иске Салавыч авылы,</w:t>
            </w:r>
          </w:p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ур.,12, тел. 3-06-21, факс 3-06-21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0.2013г                                               № 38                            с. Старая Салаусь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Normalchar1"/>
          <w:b/>
          <w:bCs/>
        </w:rPr>
        <w:t xml:space="preserve">   </w:t>
      </w:r>
      <w:r>
        <w:rPr>
          <w:b/>
          <w:bCs/>
          <w:sz w:val="28"/>
          <w:szCs w:val="28"/>
        </w:rPr>
        <w:t>Об организации личного приема граждан</w:t>
      </w:r>
      <w:r>
        <w:rPr>
          <w:b/>
          <w:sz w:val="28"/>
          <w:szCs w:val="28"/>
        </w:rPr>
        <w:t xml:space="preserve"> в исполнительном комитете Салаус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от «О порядке рассмотрения обращений граждан в Российской Федерации»                     и соблюдения конституционного права граждан обращаться в органы местного самоуправления, регламентации порядка приема граждан и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Республики Татарстан от 13.11.2006 года №537 «О задачах органов власти Республики Татарстан по обеспечению личного приема граждан согласно требованиям </w:t>
      </w:r>
      <w:r>
        <w:rPr>
          <w:bCs/>
          <w:sz w:val="28"/>
          <w:szCs w:val="28"/>
        </w:rPr>
        <w:t>Федерального закона от 02.05.2006 года №59-ФЗ «О порядке рассмотрения обращений граждан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а Салаус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твердить порядок  об организации личного приема граждан в исполнительном комитете Салаусского сельского поселения Балтасинского муниципального района Республики Татарстан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для Главы Салаусского сельского поселения каждый вторник                          с 8.30 часов днем приема граждан по лич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>. Прием граждан Главой сельского поселения, заместителем руководителя сельского поселения осуществлять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. При организации приема граждан по личным вопросам руководствоваться  Порядком, утвержденным п.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 Обеспечить необходимые условия для рассмотрения обращений граждан, их личного приема и объективного решения 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. Не планировать в день личного приема граждан проведение поселенческих 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. Проинформировать население, а также предприятия, учреждения и организации сельского поселения о введении единого порядка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. Выносить на рассмотрение в оперативных совещаниях вопросы о работе с обращениями граждан, о реализации предложений граждан по наиболее значи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. Постоянно информировать население о практике работы с письменными и устными обращениями граждан и о результатах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>. Настоящее постановление разместить на официальном сайте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</w:rPr>
        <w:t>Глава Салаусского сельского поселения:                                   Р.И.Насибуллин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>к постановлению главы Салаусского сельского поселения Балтасинского муниципального района РТ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>октября</w:t>
      </w:r>
      <w:r>
        <w:rPr>
          <w:sz w:val="28"/>
          <w:szCs w:val="28"/>
        </w:rPr>
        <w:t xml:space="preserve"> 2013г.   №</w:t>
      </w:r>
      <w:r>
        <w:rPr>
          <w:sz w:val="28"/>
          <w:szCs w:val="28"/>
          <w:lang w:val="tt-RU"/>
        </w:rPr>
        <w:t>38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личного приема граждан в исполнительном комитете Салаусского сельского поселения Балтас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чный прием граждан в исполнительном комитете Салаусского сельского Балтасинского муниципального района  Республики Татарстан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й</w:t>
        </w:r>
      </w:hyperlink>
      <w:r>
        <w:rPr>
          <w:sz w:val="28"/>
          <w:szCs w:val="28"/>
        </w:rPr>
        <w:t xml:space="preserve"> Российской Федерации и Республики Татарстан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 Уставом муниципального образования «Салаусское сельское поселение» Балтасинского муниципального района  Республики Татарстан, постановлением главы Салаусского сельского поселения Балтасинского муниципального района Республики Татарстан от 19.04.2011 года №18 «Об утверждении инструкции о порядке рассмотрения обращений граждан в органах местного самоуправления муниципального образования «Салаусское сельское поселение» Балтасинского муниципального района Республики Татарстан», 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Личный прием граждан по вопросам, решение которых отнесено к компетенции Главы Салаусского сельского поселения, проводи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также секретарем исполнительного комит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месте приема, а также об установленных для приема днях и времени приема доводится до сведения граждан через средства массовой информации или при встречах с населением на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4.</w:t>
      </w:r>
      <w:r>
        <w:rPr>
          <w:sz w:val="28"/>
          <w:szCs w:val="28"/>
        </w:rPr>
        <w:t xml:space="preserve">При личном приеме заявитель предъявляет документ, удостоверяющий личность. Заявителю выписывается карточка приема граждан по личным вопросам установленной фор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 необходимости должностное лицо вправе запрашивать дополнительную информацию и справочные материалы по существу заявления, о результатах принятых мер по предыдущим обращ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.К участию в проведении приема граждан главой поселения могут привлекаться должностные лица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.В случае, если изложенные в обращении факты и обстоятельства являются очевидными и не требуют дополнительной проверки, глава поселения может дать гражданину с его согласия устный ответ. В остальных случаях дается письменный ответ по существу поставленных  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. Карточка личного приема с заданиями и поручениями главы поселения, выданными по результатам личного приема, выдается исполнителям под роспись в день осуществления приема  и ставится на контроль у главы сельского поселения 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. Задания и поручения главы сельского поселения по личному приему считаются исполненными, если все поставленные гражданами вопросы рассмотрены, решены и по ним даны подробные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задания и поручения, а также оригинал карточки приема граждан по личным вопросам представляет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чение 3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лучения исполнителем главе сельского поселения  для снятия с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>.Документы по личному приему формируются в отдельные пакеты в соответствии с утвержденной номенклатурой дел и хранятся в архиве исполнительного комитета Салаусского сельского поселения в течение 5 лет, после чего подлежат уничтожен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 Секретарь исполнительного комитета ведет анализ и обобщение обращений граждан, побывавших на личном приеме у главы сельского поселения, содержания поставленных в обращениях вопросов и результатов их решения глав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Normalchar1"/>
          <w:b/>
          <w:bCs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Rvts7">
    <w:name w:val="rvts7"/>
    <w:basedOn w:val="Style9"/>
    <w:qFormat/>
    <w:rPr/>
  </w:style>
  <w:style w:type="character" w:styleId="Style11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Postanchar1">
    <w:name w:val="postan__char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Postan">
    <w:name w:val="postan"/>
    <w:basedOn w:val="Normal"/>
    <w:qFormat/>
    <w:pPr>
      <w:spacing w:lineRule="atLeast" w:line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BF3E364CB909DDC04251DEA6C4E789270B8FB443A8EA11B9D58FE8B6275A8C515D46108A71EF4C6E" TargetMode="External"/><Relationship Id="rId4" Type="http://schemas.openxmlformats.org/officeDocument/2006/relationships/hyperlink" Target="consultantplus://offline/ref=456BF3E364CB909DDC043B10FC0013739472EFFF4F37DEF5479B0FA1DB6420E8F8C5E" TargetMode="External"/><Relationship Id="rId5" Type="http://schemas.openxmlformats.org/officeDocument/2006/relationships/hyperlink" Target="consultantplus://offline/ref=56BCC8C0874F169636FF21763CDAD62649B887DC3A58A96AEA51B2nBzAG" TargetMode="External"/><Relationship Id="rId6" Type="http://schemas.openxmlformats.org/officeDocument/2006/relationships/hyperlink" Target="consultantplus://offline/ref=56BCC8C0874F169636FF21763CDAD6264AB488DC320AFE68BB04BCBF38n2z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5:00Z</dcterms:created>
  <dc:creator>User</dc:creator>
  <dc:description/>
  <dc:language>en-US</dc:language>
  <cp:lastModifiedBy>Хидая</cp:lastModifiedBy>
  <cp:lastPrinted>2013-10-30T15:55:00Z</cp:lastPrinted>
  <dcterms:modified xsi:type="dcterms:W3CDTF">2015-10-02T07:15:00Z</dcterms:modified>
  <cp:revision>2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