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1136"/>
        <w:gridCol w:w="9"/>
        <w:gridCol w:w="4230"/>
      </w:tblGrid>
      <w:tr>
        <w:trPr>
          <w:trHeight w:val="1071" w:hRule="atLeast"/>
        </w:trPr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Ч МУНИЦИПА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 АВЫЛ ЖИРЛЕГЕ        БАШКАРМА  КОМИТЕТЫ</w:t>
            </w:r>
          </w:p>
        </w:tc>
      </w:tr>
      <w:tr>
        <w:trPr>
          <w:trHeight w:val="70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7" w:right="57" w:hanging="0"/>
              <w:rPr>
                <w:rFonts w:ascii="SL_Nimbus;Times New Roman" w:hAnsi="SL_Nimbus;Times New Roman" w:cs="SL_Nimbus;Times New Roman"/>
                <w:i/>
                <w:i/>
                <w:iCs/>
                <w:color w:val="000000"/>
                <w:spacing w:val="4"/>
                <w:sz w:val="28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color w:val="000000"/>
                <w:spacing w:val="4"/>
                <w:sz w:val="28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SL_Nimbus;Times New Roman" w:ascii="SL_Nimbus;Times New Roman" w:hAnsi="SL_Nimbus;Times New Roman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SL_Nimbus;Times New Roman" w:hAnsi="SL_Nimbus;Times New Roman" w:cs="SL_Nimbus;Times New Roman"/>
                <w:szCs w:val="24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Cs w:val="24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10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5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 Присвоения, изменения и аннулирования адресов на территории Норминского сельского поселения Балтасинского муниципального района Республики Татарстан»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Норминское сельское поселение Балтасинского муниципального района» постановляю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исвоения, изменения и аннулирования адресов на территории Норминского сельского поселения Балтасинского муниципального района Республики Татарстан согласно приложению №1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а</w:t>
      </w:r>
      <w:r>
        <w:rPr>
          <w:bCs/>
          <w:spacing w:val="-1"/>
          <w:sz w:val="28"/>
          <w:szCs w:val="28"/>
        </w:rPr>
        <w:t xml:space="preserve">дминистративный регламент </w:t>
      </w:r>
      <w:r>
        <w:rPr>
          <w:bCs/>
          <w:spacing w:val="1"/>
          <w:sz w:val="28"/>
          <w:szCs w:val="28"/>
        </w:rPr>
        <w:t xml:space="preserve">предоставления муниципальной услуги по присвоению почтового адреса </w:t>
      </w:r>
      <w:r>
        <w:rPr>
          <w:bCs/>
          <w:spacing w:val="-1"/>
          <w:sz w:val="28"/>
          <w:szCs w:val="28"/>
        </w:rPr>
        <w:t xml:space="preserve">объекту капитального строительства </w:t>
      </w:r>
      <w:r>
        <w:rPr>
          <w:sz w:val="28"/>
          <w:szCs w:val="28"/>
        </w:rPr>
        <w:t>(в т.ч. незавершенного строительства) утвержденный постановлением от 20.07.2011г. №18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spacing w:before="0" w:after="0"/>
        <w:jc w:val="both"/>
        <w:rPr/>
      </w:pPr>
      <w:r>
        <w:rPr/>
        <w:t xml:space="preserve"> 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>Руководитель исполнительного комитета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инского сельского поселения:                                А.И.Рамазанов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9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исполнительного комитета Норминского  сельского поселения от 25.09.2015 № 17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исвоения, изменения и аннулирования адрес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Норм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алтасин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Административный регламент предоставления муниципальной услуги «Присвоение, изменение и аннулирование адресов объектам недвижимого имущества» (далее - регламент) разработан в целях оптимизации (повышения качества) исполнения муниципальной услуги и доступности ее результа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гламент определяет порядок и стандарт предоставления муниципальной услуги по присвоению, изменению и аннулированию почтовых адресов по обращению физического или юридического лица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й) должностных лиц органа местного самоуправл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Заявителями на предоставление муниципальной услуги являются физические или юридические лица, индивидуальные предприниматели, обратившиеся с заявлением о предоставлении услуги в письменной или электронной форме (далее - заявители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, указанных в пункте 1.2 настоящего регламента, могут представлять иные лица, уполномоченные заявителем в установленном порядке (далее - уполномоченный представитель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(далее – Исполком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е исполкома: с. Норма, ул. М.Джалиля, д.2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: с 7.30 до 16.30ч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с 11.15 ч до 13.00ч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(884368) 3-15-10, 3-15-03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по документам, удостоверяющим личност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 официального сайта муниципального района в информационно-телекоммуникационной сети «Интернет» (далее – сеть «Интернет»): http://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tatarstan.ru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муниципальной услуге может быть получена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u</w:t>
      </w:r>
      <w:r>
        <w:rPr>
          <w:rFonts w:cs="Times New Roman" w:ascii="Times New Roman" w:hAnsi="Times New Roman"/>
          <w:sz w:val="24"/>
          <w:szCs w:val="24"/>
          <w:lang w:val="en-US"/>
        </w:rPr>
        <w:t>slu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)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Исполкоме (Отделе)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- лично или по телефону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в течение установленного рабочего времени в устной форме при личном обращении, посредством телефонной связи либо с использованием электронной почт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на поставленный вопрос не может быть дан специалистом 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устной форме при личном обращении осуществляется в пределах 15 мину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электронной почте ответ на обращение по вопросам предоставления муниципальной услуги направляется на электронный адрес заявителя в срок, не превышающий 30 дней со дня регистрации обращ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4. Информация по вопросам предоставления муниципальной услуги размещается специалистом  на официальном сайте муниципального района и на информационных стендах в помещениях Исполкома для работы с заявителями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орядке предоставления муниципальной услуги и о ходе предоставления муниципальной услуги можно получить в многофункциональном центре предоставления государственных и муниципальных услуг (далее МФЦ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"/>
      <w:bookmarkStart w:id="1" w:name="bookmark3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/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.</w:t>
      </w:r>
      <w:bookmarkEnd w:id="2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исвоения, изменения и аннулирования адресов на территории Норм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алтасинского  муниципального района Республики Татарстан».</w:t>
      </w:r>
    </w:p>
    <w:p>
      <w:pPr>
        <w:pStyle w:val="Style2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предоставляющего муниципальную услугу: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комитет Норминского сельского поселения Балтасинского муниципального района Республики Татарстан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вправе по своему выбору обратиться в Исполком  или в МФЦ. В случае подачи заявления через МФЦ по желанию заявителя выдача результата предоставления муниципальной услуги может осуществляться через МФЦ</w:t>
      </w:r>
      <w:r>
        <w:rPr>
          <w:rStyle w:val="Style18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 выдача (направление) заявителю Постановление исполнительного комитета  сельского поселения (далее - Постановление) о присвоении, изменении или аннулировании адресов объектам недвижимого имущества или письменного мотивированного уведомления об отказе в присвоении, изменении или аннулировании адресов объектам недвижимого имущества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4 Сроки предоставления муниципальной услуги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услуги и принятия решения о присвоении объекту адресации  адреса или аннулировании его адреса, а также решение об отказе в таком присвоении или аннулировании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м комитетом Нормин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7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через многофункциональный центр срок, указанный в пункте 2.4.1. настоящего Регламента, исчисляется со дня передачи многофункциональным центром заявления и документов, указанных в пункте 2.6.  настоящего Регламента  (при их наличии), в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комитет  Норминского сельского поселения Балтасинского муниципального района Республики Татарстан.</w:t>
      </w:r>
    </w:p>
    <w:p>
      <w:pPr>
        <w:pStyle w:val="31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5. Правовые основания для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ий кодекс Российской Федер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7.07.2006г. № 152-ФЗ «О персональных данных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4.07.2007г. № 221-ФЗ "О государственном кадастре недвижимости»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Правительства Российской Федерации от 19.11.2014г. № 1221 «Об утверждении правил присвоения, изменения и аннулирования адресов»,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Устав муниципального образования «Норминского  сельское поселение» Балтасинского муниципального района Республики Татарстан, принятого Решением Совета Норминского сельского поселения от 27.06.2011г. г. №33 (далее – Устав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оложение об исполнительном комитете Норминского сельского поселения Балтасинского муниципального района Республики Татарстан, от 15.11.2010г.. №13, утвержденным Решением Совета Норминского сельского поселения (далее – Положение об ИК);</w:t>
      </w:r>
    </w:p>
    <w:p>
      <w:pPr>
        <w:pStyle w:val="Style2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 Исполкома, утвержденным  постановлением Главы Норминского сельского поселения Балтасинского муниципального района Республики Татарстан от 18.04.2011г. №26 (далее – Правила).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tabs>
          <w:tab w:val="clear" w:pos="708"/>
          <w:tab w:val="center" w:pos="851" w:leader="none"/>
          <w:tab w:val="left" w:pos="6379" w:leader="none"/>
          <w:tab w:val="right" w:pos="8336" w:leader="none"/>
          <w:tab w:val="right" w:pos="944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ъекту адресации адреса осуществляется в отношении земельных участков в случаях:</w:t>
      </w:r>
    </w:p>
    <w:p>
      <w:pPr>
        <w:pStyle w:val="Style24"/>
        <w:spacing w:before="0" w:after="0"/>
        <w:ind w:firstLine="426"/>
        <w:jc w:val="both"/>
        <w:rPr/>
      </w:pPr>
      <w:r>
        <w:rPr/>
        <w:t>а) в отношении земельных участков в случаях:</w:t>
      </w:r>
    </w:p>
    <w:p>
      <w:pPr>
        <w:pStyle w:val="Style24"/>
        <w:spacing w:before="0" w:after="0"/>
        <w:ind w:firstLine="426"/>
        <w:jc w:val="both"/>
        <w:rPr/>
      </w:pPr>
      <w:r>
        <w:rPr/>
        <w:t xml:space="preserve"> </w:t>
      </w:r>
      <w:r>
        <w:rPr/>
        <w:t>-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  <w:br/>
        <w:t xml:space="preserve">        -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 xml:space="preserve">        б) в отношении зданий, сооружений и объектов незавершенного строительства в случаях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дачи (получения) разрешения на строительство здания или сооружения;</w:t>
        <w:br/>
        <w:t xml:space="preserve">         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,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 В целях получения муниципальной услуги по присвоению адреса объекту адресации заявитель предоставляет в Исполком заявление о присвоении адреса объекту адресации (приложение № 1 к регламенту)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/>
      </w:pPr>
      <w:r>
        <w:rPr>
          <w:sz w:val="24"/>
          <w:szCs w:val="24"/>
        </w:rPr>
        <w:t xml:space="preserve">Заявление заполняется при помощи средств электронно-вычислительной техники или от руки разборчиво. Форму заявления можно получить в Исполкоме или в разделе «Полезная информация» </w:t>
      </w:r>
      <w:r>
        <w:rPr>
          <w:color w:val="000000"/>
          <w:sz w:val="24"/>
          <w:szCs w:val="24"/>
        </w:rPr>
        <w:t>официального сайта  Балтасинского муниципального района Республики Татарстан.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Style24"/>
        <w:spacing w:before="0" w:after="0"/>
        <w:ind w:firstLine="567"/>
        <w:jc w:val="both"/>
        <w:rPr/>
      </w:pPr>
      <w:r>
        <w:rPr/>
        <w:t>а) правоустанавливающие или правоудостоверяющие документы на объект (объекты) адресации;</w:t>
      </w:r>
    </w:p>
    <w:p>
      <w:pPr>
        <w:pStyle w:val="Style24"/>
        <w:spacing w:before="0" w:after="0"/>
        <w:ind w:firstLine="567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4"/>
        <w:spacing w:before="0" w:after="0"/>
        <w:ind w:firstLine="567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4"/>
        <w:spacing w:before="0" w:after="0"/>
        <w:ind w:firstLine="567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4"/>
        <w:spacing w:before="0" w:after="0"/>
        <w:ind w:firstLine="567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4"/>
        <w:spacing w:before="0" w:after="0"/>
        <w:ind w:firstLine="567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4"/>
        <w:spacing w:before="0" w:after="0"/>
        <w:ind w:firstLine="567"/>
        <w:jc w:val="both"/>
        <w:rPr/>
      </w:pPr>
      <w:r>
        <w:rPr/>
        <w:t>ж) акт приемочной комиссии при переустройстве или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4"/>
        <w:spacing w:before="0" w:after="0"/>
        <w:ind w:firstLine="547"/>
        <w:jc w:val="both"/>
        <w:rPr>
          <w:lang w:val="en-US"/>
        </w:rPr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24"/>
        <w:spacing w:before="0" w:after="0"/>
        <w:ind w:firstLine="547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жилым (нежилым) помещениям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пия разрешения на перепланировк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писка из лицевого счета квартиросъемщика по соответствующему жилому помещен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ешение суда вступившее в законную силу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вновь выстроенным объектам недвижимости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пия проектной документации в установленном законом порядк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решение на строительство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лан размещения объекта недвижимости на картографической основе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этажный план жилого (нежилого) здания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азрешение на ввод объекта в эксплуатацию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е)справка Государственного унитарного предприятия БТ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своения адреса на объекты недвижимости, расположенные на территории садоводческих, дачных некоммерческих товариществ, гаражных кооперативов (дополнительно):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лан размещения объекта недвижимости на картографической основе всего садоводческого или дачного некоммерческого товарищества, гаражного кооператива;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кументы, подтверждающие право на земельный участок;</w:t>
      </w:r>
    </w:p>
    <w:p>
      <w:pPr>
        <w:pStyle w:val="41"/>
        <w:shd w:fill="auto" w:val="clear"/>
        <w:spacing w:lineRule="auto" w:line="24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адастровый паспорт (выписка) на земельный участок.</w:t>
      </w:r>
    </w:p>
    <w:p>
      <w:pPr>
        <w:pStyle w:val="31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7.В целях получения муниципальной услуги по изменению адреса объекта адресации заявитель предоставляет в Исполком заявление об изменении адреса объекта недвижимости (приложение №2 к регламенту). Заявление заполняется при помощи средств электронно</w:t>
        <w:softHyphen/>
        <w:t xml:space="preserve">вычислительной техники или от руки разборчиво. Форму заявления можно получить в Исполкоме или в разделе «Полезная информация» официального сайта </w:t>
      </w:r>
      <w:r>
        <w:rPr>
          <w:color w:val="000000"/>
          <w:sz w:val="24"/>
          <w:szCs w:val="24"/>
        </w:rPr>
        <w:t>Балтасинского муниципального района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Исполком  запрашивают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органах государственной власти, органах местного самоуправления и подведомственных государственным органам  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9. В случае наличия в границах муниципального образования сельского поселения одинаковых адресов, присвоенных разным объектам недвижимости в установленном порядке правовыми актам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с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справка Государственного унитарного предприятия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0. В случае выделения объекта недвижимости из комплекса объектов недвижимости, адрес которому был присвоен в соответствии с ранее действовавшим порядком, при разделе, выделе земельного участка, перераспределении нескольких смежных земельных участков в соответствии с Земельным кодексом Российской Федераци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выписка о земельном (земельных) участке (участках)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ую выписку о земельном участк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равка Государственного унитарного предприятия  БТИ с рекомендациями о присвоении адреса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1. В случае изменения наименования объекта улично-дорожной сети: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исполнительного комитета сельского поселения об изменении наименования улично-дорожной сет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объект недвижимого имущества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 адресации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паспорт объекта недвижимого имущества,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-справка Государственного унитарного предприятия  БТИ Балтасинского района с рекомендациями о присвоении адрес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явление о присвоении, изменении, аннулирования адреса объекту адресации представляется в одном экземпляре. Документы, необходимые для предоставления муниципальной услуги, представляются в двух экземплярах, один из которых должен быть подлинник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документа предоставляется только для обозрения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редставлены в Исполком  или в МФЦ заявителем лично или через представителя. В Исполком заявление и документы также могут быть направлены по почте. В случае направления документов по почте, заявитель предоставляет нотариально заверенные копии документов, указанные в настоящем подпункт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е может быть отказано в приеме дополнительных документов при наличии пожелания их сдач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окументы, предусмотренные пунктами 2.6, 2.8, 2.9 могут быть направлены заявителем в электронной форм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еречень оснований для отказа в приеме заявления и прилагаемых к нему документов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надлежащее оформление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, либо предоставление документов не в полном объеме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ответствие прилагаемых документов, указанных в заявлени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у лица полномочий на подачу заявл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оснований для отказа в приеме документов заявителю устно информирует специалист при приеме документ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еречень оснований для отказа в присвоении, изменении или аннулировании адресов объектам адресац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дставление документов, указанных в пунктах</w:t>
      </w:r>
      <w:hyperlink w:anchor="bookmark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.6,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, 2.9 регламента;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>-поступление в Исполком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своения, изменения, аннулирования адресов объектов адресации, если соответствующий документ не был предоставлен заявителем по собственной инициатив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оснований для присвоения, изменения или аннулирования адреса объекту адрес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воении, изменении объекту адресации адреса или аннулировании его адреса может быть отказано в случаях, есл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м о присвоении объекту адресации адреса обратилось лицо, не указанное в пункте 2.7. Регламент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своении, изменении адресов объектам адресации является исчерпывающи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Перечень оснований для приостановления предоставления муниципальной услуг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ча заявителем соответствующего заявления (приложение № 3 к регламенту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е определения или решения суда о наложении ареста (запрета) на совершение действий - на срок, установленный судом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е сведений (решений)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- до снятия ареста или запрета в порядке, установленном законодательством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ходимость направления межведомственных запросов о предоставлении документов и информации, необходимых для предоставления муниципальной услуги. Срок приостановления предоставления муниципальной услуги определяется с учетом установленного действующим законодательством срока, необходимого для подготовки и направления ответа на межведомственный запрос, который не может превышать пяти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Предоставление муниципальной услуги прекращается по обращению заявител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Предоставление муниципальной услуги осуществляется без взимания плат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рганизация приема заявителей осуществляется в соответствии с режимом работы, указанным в пункте 1.3. настоящего регламен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его поступления в Исполко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личного обращения заявителя максимальное время ожидания приема - 15 минут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приема у специалиста, осуществляющего выдачу документов - 15 минут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Места предоставления муниципальной услуги (места информирования, ожидания и приема заявителей) располагаются в здании Исполкома или МФЦ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 образцы заполнения документов, необходимых для предоставления муниципальной услуги, а также текст регламента, извлечения из нормативных правовых актов, регулирующих предоставление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присвоении, изменении, аннулировании адреса объекту адресации осуществляется работником Исполком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оказателями доступности и качества муниципальной услуги являются соблюдение сроков ее представления, а также отсутствие обоснованных жалоб со стороны заявителе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информации о перечне документов, необходимых для получения муниципальной услуги, о режиме работы Исполкома, контактных телефонах и другой контактной информации для заявителе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дачи заявителем с использованием информационно</w:t>
        <w:softHyphen/>
        <w:t>телекоммуникационных технологий запроса о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Исполкома с органами, предоставляющими государственные услуги, или органами, предо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Аннулирование адреса объекта адресации осуществляется в случаях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5"/>
      <w:bookmarkStart w:id="5" w:name="bookmark5"/>
    </w:p>
    <w:p>
      <w:pPr>
        <w:pStyle w:val="Style25"/>
        <w:jc w:val="center"/>
        <w:rPr/>
      </w:pPr>
      <w:bookmarkStart w:id="6" w:name="bookmark5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  <w:bookmarkStart w:id="7" w:name="bookmark6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bookmarkEnd w:id="7"/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оследовательность административных процедур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следующие административные процедур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и регистрация заявления о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согласование проекта Постановления исполнительного комитета о присвоении, изменении, аннулировании адреса объекту адресаци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(направление) заявителю результата предоставления муниципальной услуг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ведена в блок-схеме (приложение № 3к регламенту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ием и регистрация заявления о предоставлении муниципальной услуг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Исполком или в МФЦ заявления с прилагаемыми документами, указанными в пункте 2.6 регламента, необходимыми для получения муниципальной услуги. В случае подачи заявления и документов через МФЦ основанием для начала административной процедуры является поступление в Исполком заявления и документов из МФЦ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Заявитель вправе подать (направить) заявление и приложенные к нему документы по своему выбору одним из следующих способов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лектронной форме посредством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 Исполкома: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 w:bidi="en-US"/>
        </w:rPr>
        <w:t>Norm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 w:bidi="en-US"/>
        </w:rPr>
        <w:t>Blt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 w:bidi="en-US"/>
        </w:rPr>
        <w:t>tatar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 w:bidi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редством личного обращения в часы приема в Исполкоме по адресу, указанному в подпункте 1.3.1. настоящего административного регламента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почтового отправления с описью вложения в Исполком  по адресу, указанному в подпункте 1.3.1. настоящего административного регламен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Специалист Исполкома, осуществляющий прием документов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проверку представленных документов (проверяет надлежащее оформление заявления, соответствие прилагаемых документов, указанным в заявлении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ет копии представленных документов с оригинал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пециалист, осуществляющий прием документов, возвращает документы заявителю, разъясняет заявителю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заявления и приложенных к нему документов специалист Исполкома регистрирует заявление и выдает по желанию заявителя копию заявления с указанием перечня приложенных документов, даты приема заявления, фамилии, имени, отчества, должности и подписи специалиста, принявшего заявлен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озможности отказа в предоставлении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зврата документов, поступивших по почте, специалист Исполкома письменно уведомляет заявителя об отказе в приеме документов. Документы, направленные по почте и не принятые к рассмотрению по основаниям, указанным в разделе 2 регламента, возвращаются заявителю по почте или при личном обращении в Исполко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Исполком из МФЦ специалист Исполкома регистрирует заявление и представленные документы, и в тот же день передает заявление и приложенные к нему документы на рассмотрение главе по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2 рабочих дн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явления и приложенных к нему документов главой по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3.Рассмотрение и проверка представленных документов,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руководителем исполкома поселения  зарегистрированного заявления и приложенных к нему документ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сполкома поселения рассматривает заявление с приложенными к нему документами и налагает резолюцию с поручением исполнителю (специалисту) рассмотреть заявление о предоставлении муниципальной услуги и приложенных к нему документо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авливает проект   постановление исполнительного комитета о присвоении, изменении, аннулировании адреса объекту адресации или письменного мотивированного уведомления об отказе в присвоении, изменении, аннулирования адреса объекту адресации, в течение 15 дне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чего подготовленный проект Постановления исполнительного комитета или письменное мотивированное уведомление об отказе в присвоении, изменении, аннулирования адреса объекту адресации с заявлением и приложенными к нему документами  передаются Руководителю исполкома поселения для принятия решения и подписа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одписанное Руководителем исполкома Постановление о присвоении, изменении, аннулировании адреса объекту адресации согласно приложению №4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административной процедуры является Руководитель исполкома посе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ыдача (направление) заявителю результата предоставления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дписание Главой поселения Постановления о присвоении, изменении, аннулировании адреса объекту адрес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 в течение одного рабочего дня со дня получения Постановления уведомляет заявителя любым доступным способом о готовности Постановления, назначает дату и время его выдачи заявителю в пределах срока исполнения административной процедур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сполкома выдает заявителю или уполномоченному представителю заявителя один экземпляр Постановления исполнительного комитета, а также возвращает ему подлинники документов, приложенных к заявлению. Факт выдачи и получения Постановления исполнительного комитета, а также подлинников документов, приложенных к заявлению, фиксируется в журнале выданных (направленных) постановлении о присвоении, изменении адреса объекту недвижимого имущества либо об отказе в присвоении, изменении адреса объекту недвижимого имущества (далее - журнал) (приложение № 5 к регламенту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назначенные дату и время один экземпляр Постановления исполнительного комитета, а также подлинники документов, приложенных к заявлению, направляются заявителю по почте заказным письмом с уведомлением о вручении, о чем делается отметка в журнал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, изменении, аннулировании адреса объекту адресации и приложенные к нему копии документов, второй экземпляр постановления брошюруются в дело в соответствии с правилами дело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МФЦ постановления исполнительного комитета о присвоении, изменении, аннулировании адреса объекту адресации выдается через МФЦ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7"/>
      <w:bookmarkStart w:id="9" w:name="bookmark7"/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  <w:bookmarkEnd w:id="9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бщий контроль за принятием решений, соблюдением и исполнением положений административного регламента осуществляет Руководитель исполкома поселения. По результатам проверок Руководитель исполкома поселения дает указания по устранению выявленных нарушений и контролирует их исполнен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специалистом Исполкома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4.3.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Исполкома. Внеплановые проверки полноты и качества предоставления муниципальных услуг проводятся в случаях поступления жалоб заинтересованных лиц.</w:t>
      </w:r>
    </w:p>
    <w:p>
      <w:pPr>
        <w:pStyle w:val="31"/>
        <w:widowControl w:val="false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4.4.Ответственность за предоставление муниципальной услуги возлагается на Руководителя исполкома поселения, который непосредственно принимает решение по вопросам предоставления муниципальной услуги.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Специалист, ответственный за подготовку постановления о присвоении, изменении, аннулировании адреса объекту адресации либо об отказе в присвоении, изменении, аннулировании адреса объекту адресации, несет ответственность за соблюдение сроков рассмотрения документов и качество предоставления муниципальной услуг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По результатам проверок лица, допустившие нарушения положений настоящего регламента, могут быть привлечены к дисциплинарной ответственности в соответствии с законодательством.</w:t>
      </w:r>
    </w:p>
    <w:p>
      <w:pPr>
        <w:pStyle w:val="3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Граждане и юридические лица вправе обжаловать решения и действия (бездействие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31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sz w:val="24"/>
          <w:szCs w:val="24"/>
        </w:rPr>
        <w:t xml:space="preserve">4.7.Порядок осуществления контроля за условиями и организацией предоставления муниципальной услуги в МФЦ осуществляется в соответствии </w:t>
      </w:r>
      <w:r>
        <w:rPr>
          <w:color w:val="000000"/>
          <w:sz w:val="24"/>
          <w:szCs w:val="24"/>
        </w:rPr>
        <w:t>с соглашением о взаимодействи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38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10" w:name="bookmark8"/>
      <w:r>
        <w:rPr>
          <w:sz w:val="24"/>
          <w:szCs w:val="24"/>
        </w:rPr>
        <w:t xml:space="preserve">5.Досудебный (внесудебный) порядок обжалования решений и действий (бездействия) Исполкома, а также должностных лиц, муниципальных служащих </w:t>
      </w:r>
      <w:bookmarkEnd w:id="10"/>
      <w:r>
        <w:rPr>
          <w:sz w:val="24"/>
          <w:szCs w:val="24"/>
        </w:rPr>
        <w:t>Исполкома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несудебном порядке (далее - досудебное (внесудебное) обжалование;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порядке.</w:t>
      </w:r>
    </w:p>
    <w:p>
      <w:pPr>
        <w:pStyle w:val="31"/>
        <w:widowControl w:val="false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жаловать действия (бездействия):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пециалиста Исполкома- Руководителю исполнительного комитета; </w:t>
      </w:r>
    </w:p>
    <w:p>
      <w:pPr>
        <w:pStyle w:val="3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ов МФЦ - руководителю МФЦ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едметом досудебного (внесудебного) обжалования заявителем решений и действий (бездействий) исполкома, должностного лица либо муниципального служащего может являться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рушение срока регистрации заявления о предоставлении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Татарстан,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и муниципальными правовыми актами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их исправлений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4. Жалоба может быть направлена по почте, с использованием сайта Норминского сельского поселения, через МФЦ, а также может быть принята при личном приеме заявителя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5. Жалоба должна содержать: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Срок рассмотрения жалобы - в течение  15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. 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Жалоба не рассматривается по существу при наличии следующих оснований:</w:t>
      </w:r>
    </w:p>
    <w:p>
      <w:pPr>
        <w:pStyle w:val="3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зосновательность жалобы и прекращение переписки с заявителем по вопросу, на который заявителю многократно давались письменные ответы по существу, и при этом в жалобе не приводятся новые доводы или обстоятельства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от заявителя поступило заявление о прекращении рассмотрении его жалобы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г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д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е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рассмотрении жалобы по существу заявителю сообщается в письменном виде, за исключением подпунктов «а», «б» и «в» настоящего пункта, в течение пяти рабочих дней со дня регистрации жалобы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31"/>
        <w:shd w:fill="auto" w:val="clear"/>
        <w:spacing w:lineRule="auto" w:line="240"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б отказе в удовлетворении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Не позднее дня, следующего за днем принятия решения, указанного в пункте 5.9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type w:val="nextPage"/>
          <w:pgSz w:w="11906" w:h="16838"/>
          <w:pgMar w:left="1206" w:right="1193" w:gutter="0" w:header="0" w:top="957" w:footer="0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0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ind w:left="140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0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к регламенту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, устанавливаемой Министерством финансов Российской Федерац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1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3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исполнительного комитета Норм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90"/>
          <w:sz w:val="24"/>
          <w:szCs w:val="24"/>
        </w:rPr>
      </w:pPr>
      <w:r>
        <w:rPr>
          <w:rFonts w:cs="Arial" w:ascii="Arial" w:hAnsi="Arial"/>
          <w:b/>
          <w:spacing w:val="9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АДРЕСА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2"/>
        <w:gridCol w:w="278"/>
        <w:gridCol w:w="239"/>
        <w:gridCol w:w="296"/>
        <w:gridCol w:w="239"/>
        <w:gridCol w:w="14"/>
        <w:gridCol w:w="27"/>
        <w:gridCol w:w="64"/>
        <w:gridCol w:w="148"/>
        <w:gridCol w:w="96"/>
        <w:gridCol w:w="195"/>
        <w:gridCol w:w="89"/>
        <w:gridCol w:w="239"/>
        <w:gridCol w:w="142"/>
        <w:gridCol w:w="96"/>
        <w:gridCol w:w="52"/>
        <w:gridCol w:w="91"/>
        <w:gridCol w:w="70"/>
        <w:gridCol w:w="56"/>
        <w:gridCol w:w="22"/>
        <w:gridCol w:w="72"/>
        <w:gridCol w:w="89"/>
        <w:gridCol w:w="152"/>
        <w:gridCol w:w="77"/>
        <w:gridCol w:w="99"/>
        <w:gridCol w:w="63"/>
        <w:gridCol w:w="161"/>
        <w:gridCol w:w="82"/>
        <w:gridCol w:w="162"/>
        <w:gridCol w:w="39"/>
        <w:gridCol w:w="304"/>
        <w:gridCol w:w="33"/>
        <w:gridCol w:w="57"/>
        <w:gridCol w:w="179"/>
        <w:gridCol w:w="3"/>
        <w:gridCol w:w="56"/>
        <w:gridCol w:w="1"/>
        <w:gridCol w:w="39"/>
        <w:gridCol w:w="236"/>
        <w:gridCol w:w="3"/>
        <w:gridCol w:w="248"/>
        <w:gridCol w:w="97"/>
        <w:gridCol w:w="87"/>
        <w:gridCol w:w="55"/>
        <w:gridCol w:w="140"/>
        <w:gridCol w:w="722"/>
        <w:gridCol w:w="212"/>
        <w:gridCol w:w="239"/>
        <w:gridCol w:w="488"/>
        <w:gridCol w:w="117"/>
        <w:gridCol w:w="50"/>
        <w:gridCol w:w="189"/>
        <w:gridCol w:w="486"/>
        <w:gridCol w:w="255"/>
        <w:gridCol w:w="558"/>
      </w:tblGrid>
      <w:tr>
        <w:trPr>
          <w:trHeight w:val="227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</w:p>
        </w:tc>
        <w:tc>
          <w:tcPr>
            <w:tcW w:w="8955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5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стью фамилия, имя, отчество заявителя в имен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(ая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декс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81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а,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0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9338" w:type="dxa"/>
            <w:gridSpan w:val="5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ное жирным заполняется уполномоченным представителем!</w:t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на основании:</w:t>
            </w:r>
          </w:p>
        </w:tc>
        <w:tc>
          <w:tcPr>
            <w:tcW w:w="6707" w:type="dxa"/>
            <w:gridSpan w:val="4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3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уполномочивающего документа, дата выдачи, номер, срок действия, наименование выдавшего органа)</w:t>
            </w:r>
          </w:p>
        </w:tc>
      </w:tr>
      <w:tr>
        <w:trPr>
          <w:trHeight w:val="227" w:hRule="atLeast"/>
        </w:trPr>
        <w:tc>
          <w:tcPr>
            <w:tcW w:w="9338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:</w:t>
            </w:r>
          </w:p>
        </w:tc>
        <w:tc>
          <w:tcPr>
            <w:tcW w:w="8303" w:type="dxa"/>
            <w:gridSpan w:val="5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3" w:type="dxa"/>
            <w:gridSpan w:val="5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стью фамилия, имя, отчество физического лица, нуждающегося в предоставлении справки в родительном падеже)</w:t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(ой) по адресу: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6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9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декс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43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йон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селенный пункт: город, село, деревня)</w:t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рп.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в.)</w:t>
            </w:r>
          </w:p>
        </w:tc>
      </w:tr>
      <w:tr>
        <w:trPr>
          <w:trHeight w:val="227" w:hRule="atLeast"/>
        </w:trPr>
        <w:tc>
          <w:tcPr>
            <w:tcW w:w="131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</w:tc>
        <w:tc>
          <w:tcPr>
            <w:tcW w:w="3511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281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документа: паспорт, иное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ерия)</w:t>
            </w:r>
          </w:p>
        </w:tc>
        <w:tc>
          <w:tcPr>
            <w:tcW w:w="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)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81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а</w:t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ыдавшего документ)</w:t>
            </w:r>
          </w:p>
        </w:tc>
        <w:tc>
          <w:tcPr>
            <w:tcW w:w="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выдачи документа)</w:t>
            </w:r>
          </w:p>
        </w:tc>
        <w:tc>
          <w:tcPr>
            <w:tcW w:w="1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</w:tc>
        <w:tc>
          <w:tcPr>
            <w:tcW w:w="16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обильны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60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машний)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0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бочий)</w:t>
            </w:r>
          </w:p>
        </w:tc>
        <w:tc>
          <w:tcPr>
            <w:tcW w:w="165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Прошу Вас изменить адрес объекта недвижимости, принадлежащем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520"/>
        <w:gridCol w:w="244"/>
        <w:gridCol w:w="156"/>
        <w:gridCol w:w="940"/>
        <w:gridCol w:w="559"/>
        <w:gridCol w:w="1253"/>
        <w:gridCol w:w="294"/>
        <w:gridCol w:w="1470"/>
      </w:tblGrid>
      <w:tr>
        <w:trPr>
          <w:trHeight w:val="227" w:hRule="atLeast"/>
        </w:trPr>
        <w:tc>
          <w:tcPr>
            <w:tcW w:w="4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правообладателя в дательном падеже)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кумента, дата выдачи, номер,</w:t>
            </w:r>
          </w:p>
        </w:tc>
      </w:tr>
      <w:tr>
        <w:trPr/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му в:</w:t>
            </w:r>
          </w:p>
        </w:tc>
        <w:tc>
          <w:tcPr>
            <w:tcW w:w="4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органа выдавшего документ)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населенного пункта)</w:t>
            </w:r>
          </w:p>
        </w:tc>
      </w:tr>
      <w:tr>
        <w:trPr>
          <w:trHeight w:val="227" w:hRule="atLeast"/>
        </w:trPr>
        <w:tc>
          <w:tcPr>
            <w:tcW w:w="44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кадастровым номером: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:30:00          : 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му следующие характерист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тип объекта – жилой, дачный дом, инвентарный номер, кадастровый номер 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мое заявление и три заверенных копии постановления Руководителя исполкома Норминского сельского поселения  </w:t>
      </w:r>
      <w:r>
        <w:rPr/>
        <w:t>об изменении адреса объекта недвижимости прошу предоставить пут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975"/>
      </w:tblGrid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указать способ предоставления отве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"вручения на руки в помещении администрации"; "направления в мой адрес письменного почтового отправления")</w:t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9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почтовый адрес, по которому необходимо направить ответ)</w:t>
            </w:r>
          </w:p>
        </w:tc>
      </w:tr>
      <w:tr>
        <w:trPr>
          <w:trHeight w:val="236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: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 персональных данных, содержащихся в настоящем заявлении, с целью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9"/>
        <w:gridCol w:w="336"/>
        <w:gridCol w:w="242"/>
        <w:gridCol w:w="1097"/>
        <w:gridCol w:w="239"/>
        <w:gridCol w:w="653"/>
        <w:gridCol w:w="348"/>
        <w:gridCol w:w="1723"/>
        <w:gridCol w:w="274"/>
        <w:gridCol w:w="3583"/>
      </w:tblGrid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651" w:right="1136" w:gutter="0" w:header="0" w:top="1663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                             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услуги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Присвоение (уточнение) адресов объектам недвижимого имущества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622300</wp:posOffset>
                </wp:positionV>
                <wp:extent cx="635" cy="233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48765</wp:posOffset>
                </wp:positionH>
                <wp:positionV relativeFrom="paragraph">
                  <wp:posOffset>1320800</wp:posOffset>
                </wp:positionV>
                <wp:extent cx="1400175" cy="304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1320800</wp:posOffset>
                </wp:positionV>
                <wp:extent cx="1476375" cy="304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5373370" cy="678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ставляет в Исполнительный  комитет Норминского сельского поселения Балтасин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3.4pt;mso-wrap-distance-left:9.05pt;mso-wrap-distance-right:9.05pt;mso-wrap-distance-top:0pt;mso-wrap-distance-bottom:0pt;margin-top:4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ставляет в Исполнительный  комитет Норминского сельского поселения Балтасинского муниципального района  (далее – Исполком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</wp:posOffset>
                </wp:positionH>
                <wp:positionV relativeFrom="paragraph">
                  <wp:posOffset>140335</wp:posOffset>
                </wp:positionV>
                <wp:extent cx="5309870" cy="487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Исполкома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1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Исполкома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25</wp:posOffset>
                </wp:positionH>
                <wp:positionV relativeFrom="paragraph">
                  <wp:posOffset>57150</wp:posOffset>
                </wp:positionV>
                <wp:extent cx="2491740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2.7pt;mso-wrap-distance-left:9.05pt;mso-wrap-distance-right:9.05pt;mso-wrap-distance-top:0pt;mso-wrap-distance-bottom:0pt;margin-top:4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315</wp:posOffset>
                </wp:positionH>
                <wp:positionV relativeFrom="paragraph">
                  <wp:posOffset>50800</wp:posOffset>
                </wp:positionV>
                <wp:extent cx="635" cy="181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0080</wp:posOffset>
                </wp:positionH>
                <wp:positionV relativeFrom="paragraph">
                  <wp:posOffset>83185</wp:posOffset>
                </wp:positionV>
                <wp:extent cx="2513330" cy="1019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19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80.25pt;mso-wrap-distance-left:9.05pt;mso-wrap-distance-right:9.05pt;mso-wrap-distance-top:0pt;mso-wrap-distance-bottom:0pt;margin-top:6.5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ком отказывает заявителю в присвоении (уточнении) адреса объектам недвижимого имущества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491740" cy="7613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 Исполкома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9.95pt;mso-wrap-distance-left:9.05pt;mso-wrap-distance-right:9.05pt;mso-wrap-distance-top:0pt;mso-wrap-distance-bottom:0pt;margin-top:0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 Исполкома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635" cy="315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1140</wp:posOffset>
                </wp:positionH>
                <wp:positionV relativeFrom="paragraph">
                  <wp:posOffset>1194435</wp:posOffset>
                </wp:positionV>
                <wp:extent cx="635" cy="359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2866390" cy="8909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исполком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15pt;mso-wrap-distance-left:9.05pt;mso-wrap-distance-right:9.05pt;mso-wrap-distance-top:0pt;mso-wrap-distance-bottom:0pt;margin-top:10.3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исполкома поселения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151765</wp:posOffset>
                </wp:positionV>
                <wp:extent cx="3245485" cy="1377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огласования и подписан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108.5pt;mso-wrap-distance-left:9.05pt;mso-wrap-distance-right:9.05pt;mso-wrap-distance-top:0pt;mso-wrap-distance-bottom:0pt;margin-top:11.95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После  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огласования и подписания постано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765</wp:posOffset>
                </wp:positionH>
                <wp:positionV relativeFrom="paragraph">
                  <wp:posOffset>284480</wp:posOffset>
                </wp:positionV>
                <wp:extent cx="635" cy="3213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</wp:posOffset>
                </wp:positionH>
                <wp:positionV relativeFrom="paragraph">
                  <wp:posOffset>279400</wp:posOffset>
                </wp:positionV>
                <wp:extent cx="2954020" cy="10623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83.65pt;mso-wrap-distance-left:9.05pt;mso-wrap-distance-right:9.05pt;mso-wrap-distance-top:0pt;mso-wrap-distance-bottom:0pt;margin-top:22pt;mso-position-vertical-relative:text;margin-left: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и экземпляра постановления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 регламент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Р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 -__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(пер., пр.)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массиве (при одноименной 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раждан (-ки, -ина) (юридического лица)______________, учитывая Свидетельство о государственной регистрации права ___________ от ________ №_____, разрешение на ввод объекта в эксплуатацию от ______№_________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 руководитель исполкома Норминского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объекту недвижимости - _________________ по ул. (пер., пр.)______________в жилом массиве (при одноименной улице) ___________ сельского поселения Балтасинского муниципального района, расположенному на земельном участке с кадастровым номером ________________, адресный  номер «__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ководитель исполнительного комитета Норминского СП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336"/>
        <w:ind w:left="530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жилищного строитель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жилому дому)  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__, кадастровый паспорт здания (сооружения) от ___________№________, кадастровую выписку о земельном участке от _____ №______ (кадастровому паспорту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руководитель исполкома Норминского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объекту индивидуального жилищного строительства (жилому дому) (инвентарный номер _______, лит.____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, адресный  номер «____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ководитель исполнительного комитета Норминского СП: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ПОСТАНОВЛЕНИЕ</w:t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объек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ершенного строитель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раждан (-ки, -ина) ______________, учитывая Свидетельство о государственной регистрации права от _________ №_______, кадастровый паспорт здания (сооружения) от ___________№________, кадастровую выписку о земельном участке от _____ №______ (кадастровый паспорт земельного участка от___________ №____________), в соответствии с постановлением Правительства Российской Федерации от 19.11.2014 «Об утверждении Правил присвоения, изменения и аннулирования адресов» руководитель исполкома Норминского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объекту индивидуального жилищного строительства (жилому дому) (кадастровый (инвентарный номер _______)), расположенному на земельном участке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, адресный  номер «____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ководитель исполнительного комитета Норминского СП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земельном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у  по ул. (пер., пр.)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массиве ______(при одноименной</w:t>
        <w:tab/>
        <w:t>улиц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номера «___»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раждан (-ки, -ина) ______________, учитывая Свидетельство о государственной регистрации права от __________ №_______,  кадастровую выписку о земельном участке от _____ №______, в соответствии с постановлением Правительства Российской Федерации от 19.11.2014 «Об утверждении Правил присвоения, изменения и аннулирования адресов» руководитель исполкома Норминского сельского поселения Балтасинского муниципального района  постановляет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земельному участку с кадастровым номером ___________________ по ул. (пер., пр.)______________ в жилом массиве (при одноименной улице) ___________ сельского поселения Балтасинского муниципального района адресный  номер «____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ководитель исполнительного комитета Норминского С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74" w:before="0" w:after="240"/>
        <w:ind w:right="5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№ 5 к административному регламенту </w:t>
      </w:r>
    </w:p>
    <w:p>
      <w:pPr>
        <w:pStyle w:val="31"/>
        <w:shd w:fill="auto" w:val="clear"/>
        <w:spacing w:lineRule="exact" w:line="274" w:before="0" w:after="240"/>
        <w:ind w:righ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32"/>
        <w:shd w:fill="auto" w:val="clear"/>
        <w:spacing w:before="0" w:after="185"/>
        <w:ind w:left="380" w:hanging="0"/>
        <w:jc w:val="center"/>
        <w:rPr/>
      </w:pPr>
      <w:r>
        <w:rPr>
          <w:sz w:val="24"/>
          <w:szCs w:val="24"/>
        </w:rPr>
        <w:t>выданных (направленных) постановлении исполнительного комитета ____ сельского поселения</w:t>
      </w:r>
      <w:bookmarkStart w:id="11" w:name="_GoBack"/>
      <w:bookmarkEnd w:id="11"/>
      <w:r>
        <w:rPr>
          <w:sz w:val="24"/>
          <w:szCs w:val="24"/>
        </w:rPr>
        <w:t xml:space="preserve"> о присвоении, изменении, аннулировании адресов объектам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140" cy="21463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387"/>
                              <w:gridCol w:w="1387"/>
                              <w:gridCol w:w="1958"/>
                              <w:gridCol w:w="1790"/>
                              <w:gridCol w:w="1392"/>
                              <w:gridCol w:w="1397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Дата и номер постановл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недвижим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ФИО заявител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редставите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одпись заявителя о получении постановл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одпись заявителя о получе</w:t>
                                    <w:softHyphen/>
                                    <w:t>нии ориги</w:t>
                                    <w:softHyphen/>
                                    <w:t>налов до</w:t>
                                    <w:softHyphen/>
                                    <w:t>кументов, приложен</w:t>
                                    <w:softHyphen/>
                                    <w:t>ных к заявлению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одпись специалис</w:t>
                                    <w:softHyphen/>
                                    <w:t>та, выдав</w:t>
                                    <w:softHyphen/>
                                    <w:t>шего доку</w:t>
                                    <w:softHyphen/>
                                    <w:t>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69pt;mso-wrap-distance-left:0pt;mso-wrap-distance-right:0pt;mso-wrap-distance-top:0pt;mso-wrap-distance-bottom:0pt;margin-top:0.05pt;mso-position-vertical-relative:text;margin-left:-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387"/>
                        <w:gridCol w:w="1387"/>
                        <w:gridCol w:w="1958"/>
                        <w:gridCol w:w="1790"/>
                        <w:gridCol w:w="1392"/>
                        <w:gridCol w:w="1397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Дата и номер постановле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недвижим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ФИО заявител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редставите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одпись заявителя о получении постановл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одпись заявителя о получе</w:t>
                              <w:softHyphen/>
                              <w:t>нии ориги</w:t>
                              <w:softHyphen/>
                              <w:t>налов до</w:t>
                              <w:softHyphen/>
                              <w:t>кументов, приложен</w:t>
                              <w:softHyphen/>
                              <w:t>ных к заявлению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одпись специалис</w:t>
                              <w:softHyphen/>
                              <w:t>та, выдав</w:t>
                              <w:softHyphen/>
                              <w:t>шего доку</w:t>
                              <w:softHyphen/>
                              <w:t>мен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6149975</wp:posOffset>
              </wp:positionH>
              <wp:positionV relativeFrom="page">
                <wp:posOffset>449580</wp:posOffset>
              </wp:positionV>
              <wp:extent cx="15875" cy="17208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5.4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480"/>
    </w:pPr>
    <w:rPr>
      <w:rFonts w:ascii="Times New Roman" w:hAnsi="Times New Roman" w:eastAsia="Times New Roman" w:cs="Times New Roman"/>
      <w:b/>
      <w:bCs/>
    </w:rPr>
  </w:style>
  <w:style w:type="paragraph" w:styleId="Style2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0:00Z</dcterms:created>
  <dc:creator>Энже</dc:creator>
  <dc:description/>
  <cp:keywords/>
  <dc:language>en-US</dc:language>
  <cp:lastModifiedBy>Альбина</cp:lastModifiedBy>
  <cp:lastPrinted>2015-09-30T16:37:00Z</cp:lastPrinted>
  <dcterms:modified xsi:type="dcterms:W3CDTF">2015-09-30T12:37:00Z</dcterms:modified>
  <cp:revision>10</cp:revision>
  <dc:subject/>
  <dc:title>                                                                                                    </dc:title>
</cp:coreProperties>
</file>