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4 »  сентября 2015 г.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right="42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Малолыз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Малолызинское сельское поселение Балтасинского муниципального района» постановляю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Малолызинское сельского поселения Балтасинского муниципального района Республики Татарстан согласно приложению №1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 xml:space="preserve">(в т.ч. незавершенного строительства) утвержденный постановлением </w:t>
      </w:r>
      <w:r>
        <w:rPr>
          <w:rStyle w:val="Normal00200028web0029char"/>
          <w:sz w:val="28"/>
          <w:szCs w:val="28"/>
        </w:rPr>
        <w:t>от 22.04.2013 № 8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Малолызинского сельского поселения:                            Мухин С.А.</w:t>
      </w:r>
    </w:p>
    <w:p>
      <w:pPr>
        <w:pStyle w:val="Style21"/>
        <w:tabs>
          <w:tab w:val="clear" w:pos="708"/>
          <w:tab w:val="left" w:pos="41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сполнительного комитета Малолызинского сельского поселения от 24.09.2015 № 19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</w:rPr>
        <w:t>рисвоения, изменения и аннулирования адресов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на территории Малолызинского сельского поселения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Балтасинского  муниципального район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Республики Татарстан</w:t>
      </w:r>
      <w:r>
        <w:rPr>
          <w:rFonts w:cs="Times New Roman" w:ascii="Times New Roman" w:hAnsi="Times New Roman"/>
        </w:rPr>
        <w:t>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1"/>
        </w:rPr>
        <w:t>1.3.</w:t>
      </w:r>
      <w:r>
        <w:rPr>
          <w:rFonts w:cs="Times New Roman" w:ascii="Times New Roman" w:hAnsi="Times New Roman"/>
        </w:rPr>
        <w:t>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(далее – Исполком)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1. Место нахождение исполкома: с. Малые Лызи, ул. Центральная, д.2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работы: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 – пятница: с 8.00 до 16.00ч;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ббота, воскресенье- выходные дни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емя перерыва для отдыха и питания с 12.00 ч. до 13.00ч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очный телефон 8 (843) 68 2-71-59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 по документам, удостоверяющим лично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lang w:val="en-US"/>
        </w:rPr>
        <w:t>baltasi</w:t>
      </w:r>
      <w:r>
        <w:rPr>
          <w:rFonts w:cs="Times New Roman" w:ascii="Times New Roman" w:hAnsi="Times New Roman"/>
        </w:rPr>
        <w:t>.tatarstan.ru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 Информация о муниципальной услуге может быть получена: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lang w:val="en-US"/>
        </w:rPr>
        <w:t>baltas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st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u</w:t>
      </w:r>
      <w:r>
        <w:rPr>
          <w:rFonts w:cs="Times New Roman" w:ascii="Times New Roman" w:hAnsi="Times New Roman"/>
          <w:lang w:val="en-US"/>
        </w:rPr>
        <w:t>slugi</w:t>
      </w:r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/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 Исполкоме (Отделе)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тном обращении - лично или по телефону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3"/>
      <w:bookmarkStart w:id="1" w:name="bookmark3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2.Стандарт предоставления муниципальной услуги.</w:t>
      </w:r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исвоения, изменения и аннулирования адресов на территории Малолызинского сельского поселения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Балтасинского  муниципального района Республики Татарстан»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: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нительный комитет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алолыз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алтасинского муниципального района Республики Татарстан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6"/>
        </w:rPr>
        <w:t>.</w:t>
      </w:r>
    </w:p>
    <w:p>
      <w:pPr>
        <w:pStyle w:val="32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2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2.4 Сроки предоставления муниципальной услуг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. </w:t>
      </w:r>
      <w:r>
        <w:rPr>
          <w:rFonts w:cs="Times New Roman" w:ascii="Times New Roman" w:hAnsi="Times New Roman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</w:rPr>
        <w:t xml:space="preserve">Исполнительным комитетом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алолызи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47"/>
      <w:bookmarkEnd w:id="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ный комит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Малолызин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алтасинского муниципального района Республики Татарстан.</w:t>
      </w:r>
    </w:p>
    <w:p>
      <w:pPr>
        <w:pStyle w:val="32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Правовые основания для предоставления муниципальной услуги: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кий кодекс Российской Федерации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7.07.2006г. № 152-ФЗ «О персональных данных»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4.07.2007г. № 221-ФЗ "О государственном кадастре недвижимости»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3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3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в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алолызинское</w:t>
      </w:r>
      <w:r>
        <w:rPr>
          <w:rFonts w:cs="Times New Roman" w:ascii="Times New Roman" w:hAnsi="Times New Roman"/>
          <w:sz w:val="22"/>
          <w:szCs w:val="22"/>
        </w:rPr>
        <w:t xml:space="preserve">  сельское поселение» Балтасинского муниципального района Республики Татарстан, принятого Решением Совета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алолыз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от 28.06.2011 г. №32 (далее – Уста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ожением об исполнительном комитете Малолызинского сельского поселения Балтасинского муниципального района, утвержденным Решением </w:t>
      </w:r>
      <w:r>
        <w:rPr>
          <w:color w:val="000000"/>
          <w:sz w:val="22"/>
          <w:szCs w:val="22"/>
        </w:rPr>
        <w:t xml:space="preserve">Совета </w:t>
      </w:r>
      <w:r>
        <w:rPr>
          <w:sz w:val="22"/>
          <w:szCs w:val="22"/>
        </w:rPr>
        <w:t xml:space="preserve">Малолызинского сельского поселения </w:t>
      </w:r>
      <w:r>
        <w:rPr>
          <w:color w:val="000000"/>
          <w:sz w:val="22"/>
          <w:szCs w:val="22"/>
        </w:rPr>
        <w:t xml:space="preserve">от 18.11.2010 г. №10 </w:t>
      </w:r>
      <w:r>
        <w:rPr>
          <w:sz w:val="22"/>
          <w:szCs w:val="22"/>
        </w:rPr>
        <w:t>(далее – Положение об ИК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ми внутреннего трудового распорядка Исполкома, утвержденными </w:t>
      </w:r>
      <w:r>
        <w:rPr>
          <w:color w:val="000000"/>
          <w:sz w:val="22"/>
          <w:szCs w:val="22"/>
        </w:rPr>
        <w:t xml:space="preserve">постановлением главы Малолызинского сельского поселения Балтасинского муниципального района Республики Татарстан  от </w:t>
      </w:r>
      <w:r>
        <w:rPr>
          <w:sz w:val="22"/>
          <w:szCs w:val="22"/>
        </w:rPr>
        <w:t>28.12.2010 № 12 (далее – Правила).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ношении земельных участков в случаях:</w:t>
      </w:r>
    </w:p>
    <w:p>
      <w:pPr>
        <w:pStyle w:val="Style2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в) в отношении помещений в случаях: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а) право хозяйственного ведения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б) право оперативного управления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в) право пожизненно наследуемого владения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г) право постоянного (бессрочного) пользования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/>
      </w:pPr>
      <w:r>
        <w:rPr>
          <w:sz w:val="22"/>
          <w:szCs w:val="22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2"/>
          <w:szCs w:val="22"/>
        </w:rPr>
        <w:t>официального сайта  Балтасинского муниципального района Республики Татарстан.</w:t>
      </w:r>
    </w:p>
    <w:p>
      <w:pPr>
        <w:pStyle w:val="3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авоустанавливающие или правоудостоверяющие документы на объект (объекты) адресации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1"/>
        <w:spacing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1"/>
        <w:spacing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своения адреса жилым (нежилым) помещениям (дополнительно):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пия разрешения на перепланировку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2"/>
          <w:szCs w:val="22"/>
        </w:rPr>
        <w:t>г) выписка из лицевого счета квартиросъемщика по соответствующему жилому помещению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ешение суда вступившее в законную силу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своения адреса вновь выстроенным объектам недвижимости (дополнительно):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пия проектной документации в установленном законом порядке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зрешение на строительство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лан размещения объекта недвижимости на картографической основе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этажный план жилого (нежилого) здания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азрешение на ввод объекта в эксплуатацию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2"/>
          <w:szCs w:val="22"/>
        </w:rPr>
        <w:t>е)справка Государственного унитарного предприятия БТИ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ями о присвоении адреса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кадастровый паспорт (выписка) на земельный участок.</w:t>
      </w:r>
    </w:p>
    <w:p>
      <w:pPr>
        <w:pStyle w:val="32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2"/>
          <w:szCs w:val="22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объект недвижимого имущества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ую выписку о земельном участке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паспорт объекта недвижимости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 паспорт на объект адресации;</w:t>
      </w:r>
    </w:p>
    <w:p>
      <w:pPr>
        <w:pStyle w:val="32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выписка о земельном (земельных) участке (участках)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объект недвижимого имущества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 паспорт на объект адресации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ую выписку о земельном участке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паспорт объекта недвижимого имущества,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В случае изменения наименования объекта улично-дорожной сети: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объект недвижимого имущества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 паспорт на объект адресации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паспорт объекта недвижимого имущества,</w:t>
      </w:r>
    </w:p>
    <w:p>
      <w:pPr>
        <w:pStyle w:val="32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еречень оснований для отказа в приеме заявления и прилагаемых к нему документ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прилагаемых документов, указанных в заявле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у лица полномочий на подачу зая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</w:rPr>
          <w:t xml:space="preserve"> 2.6,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2.8, 2.9 регламента;</w:t>
      </w:r>
    </w:p>
    <w:p>
      <w:pPr>
        <w:pStyle w:val="32"/>
        <w:widowControl w:val="false"/>
        <w:shd w:fill="auto" w:val="clear"/>
        <w:spacing w:lineRule="auto" w:line="240" w:before="0" w:after="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Перечень оснований для приостановления предоставления муниципальной услуги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а заявителем соответствующего заявления (приложение № 3 к регламенту)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Предоставление муниципальной услуги прекращается по обращению заявител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Предоставление муниципальной услуги осуществляется без взимания пла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существляется в день его поступления в Исполк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личного обращения заявителя максимальное время ожидания приема - 15 минут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ельность приема у специалиста, осуществляющего выдачу документов - 15 минут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Аннулирование адреса объекта адресации осуществляется в случаях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кращения существования объекта адрес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воения объекту адресации нового адрес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5"/>
      <w:bookmarkStart w:id="5" w:name="bookmark5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  <w:bookmarkEnd w:id="7"/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оследовательность административных процедур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ем и регистрация заявления о предоставлении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ача (направление) заявителю результата предоставления муниципальной услуг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ием и регистрация заявления о предоставлении муниципальной услуг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электронной форме посредством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ой почты Исполкома: </w:t>
      </w:r>
      <w:r>
        <w:rPr>
          <w:rFonts w:cs="Times New Roman" w:ascii="Times New Roman" w:hAnsi="Times New Roman"/>
          <w:lang w:val="en-US" w:eastAsia="en-US" w:bidi="en-US"/>
        </w:rPr>
        <w:t>E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mail</w:t>
      </w:r>
      <w:r>
        <w:rPr>
          <w:rFonts w:cs="Times New Roman" w:ascii="Times New Roman" w:hAnsi="Times New Roman"/>
          <w:lang w:eastAsia="en-US" w:bidi="en-US"/>
        </w:rPr>
        <w:t xml:space="preserve">: </w:t>
      </w:r>
      <w:hyperlink r:id="rId6">
        <w:r>
          <w:rPr>
            <w:rStyle w:val="InternetLink"/>
          </w:rPr>
          <w:t>Mlz.Blt@tatar.ru</w:t>
        </w:r>
      </w:hyperlink>
      <w:r>
        <w:rPr>
          <w:rFonts w:cs="Times New Roman" w:ascii="Times New Roman" w:hAnsi="Times New Roman"/>
          <w:lang w:eastAsia="en-US" w:bidi="en-US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Специалист Исполкома, осуществляющий прием документов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ряет копии представленных документов с оригинал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озможности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2 рабочих д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Исполкома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за выполнение административной процедуры является Глава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Выдача (направление) заявителю результата предоставления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7"/>
      <w:bookmarkStart w:id="9" w:name="bookmark7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Формы контроля за исполнением административного регламента</w:t>
      </w:r>
      <w:bookmarkEnd w:id="9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2"/>
        <w:widowControl w:val="false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2"/>
        <w:widowControl w:val="false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2"/>
        <w:widowControl w:val="false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2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2"/>
        <w:widowControl w:val="false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2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2"/>
          <w:szCs w:val="22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2"/>
          <w:szCs w:val="22"/>
        </w:rPr>
        <w:t>с соглашением о взаимодействи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  <w:bookmarkStart w:id="10" w:name="bookmark8"/>
      <w:bookmarkStart w:id="11" w:name="bookmark8"/>
    </w:p>
    <w:p>
      <w:pPr>
        <w:pStyle w:val="23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2"/>
          <w:szCs w:val="22"/>
        </w:rPr>
      </w:pPr>
      <w:bookmarkStart w:id="12" w:name="bookmark8"/>
      <w:r>
        <w:rPr>
          <w:sz w:val="22"/>
          <w:szCs w:val="22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2"/>
      <w:r>
        <w:rPr>
          <w:sz w:val="22"/>
          <w:szCs w:val="22"/>
        </w:rPr>
        <w:t>Исполкома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несудебном порядке (далее - досудебное (внесудебное) обжалование;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удебном порядке.</w:t>
      </w:r>
    </w:p>
    <w:p>
      <w:pPr>
        <w:pStyle w:val="32"/>
        <w:widowControl w:val="false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5.2.Заявитель может обжаловать действия (бездействия):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пециалиста Исполкома- Главе поселения; </w:t>
      </w:r>
    </w:p>
    <w:p>
      <w:pPr>
        <w:pStyle w:val="32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ов МФЦ - руководителю МФЦ.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рушение срока регистрации заявления о предоставлении муниципальной услуги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рушение срока предоставления муниципальной услуги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5.4. Жалоба может быть направлена по почте, с использованием сайта Малолызинского сельского поселения, через МФЦ, а также может быть принята при личном приеме заявителя.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Жалоба должна содержать: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Жалоба не рассматривается по существу при наличии следующих оснований: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в) от заявителя поступило заявление о прекращении рассмотрении его жалобы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2"/>
        <w:widowControl w:val="false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2"/>
        <w:shd w:fill="auto" w:val="clear"/>
        <w:spacing w:lineRule="auto" w:line="240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2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принимается одно из следующих решений:</w:t>
      </w:r>
    </w:p>
    <w:p>
      <w:pPr>
        <w:pStyle w:val="32"/>
        <w:widowControl w:val="false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2"/>
        <w:widowControl w:val="false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 отказе в удовлетворении жалобы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7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>Приложение №1к регламент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е Малолыз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18"/>
          <w:szCs w:val="18"/>
        </w:rPr>
      </w:pPr>
      <w:r>
        <w:rPr>
          <w:rFonts w:cs="Arial" w:ascii="Arial" w:hAnsi="Arial"/>
          <w:b/>
          <w:spacing w:val="90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/>
        <w:t>Ответ на мое заявление и три заверенных копии постановления Главы ___сельского поселения  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указать способ предоставления ответа: </w:t>
            </w:r>
            <w:r>
              <w:rPr>
                <w:i/>
                <w:sz w:val="18"/>
                <w:szCs w:val="18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>
          <w:sz w:val="20"/>
          <w:szCs w:val="20"/>
        </w:rPr>
        <w:t xml:space="preserve">Приложение № 4  к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административному  регламенту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Р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 -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(пер., пр.)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(при одноименной улиц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/>
        <w:t>Глава поселения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highlight w:val="yellow"/>
        </w:rPr>
      </w:pPr>
      <w:r>
        <w:rPr>
          <w:rFonts w:cs="Times New Roman"/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емельном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у  по ул. (пер., пр.)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Глава поселения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жилому дому)  по ул. (пер., пр.)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ершенного строитель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(пер., пр.)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Глава поселения</w:t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2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3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____ сельского поселения</w:t>
      </w:r>
      <w:bookmarkStart w:id="13" w:name="_GoBack"/>
      <w:bookmarkEnd w:id="13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65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65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653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color w:val="000000"/>
      <w:sz w:val="27"/>
      <w:szCs w:val="27"/>
      <w:lang w:val="ru-RU" w:bidi="ar-SA"/>
    </w:rPr>
  </w:style>
  <w:style w:type="character" w:styleId="31">
    <w:name w:val="Основной текст (3)_"/>
    <w:basedOn w:val="Style14"/>
    <w:qFormat/>
    <w:rPr>
      <w:b/>
      <w:bCs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511pt">
    <w:name w:val="Основной текст (5) + 11 pt;Не полужирный"/>
    <w:basedOn w:val="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 Знак Знак"/>
    <w:basedOn w:val="Style14"/>
    <w:qFormat/>
    <w:rPr>
      <w:sz w:val="24"/>
      <w:szCs w:val="24"/>
      <w:lang w:val="ru-RU" w:bidi="ar-SA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b/>
      <w:bCs/>
      <w:sz w:val="20"/>
      <w:szCs w:val="20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lz.Blt@tata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User</dc:creator>
  <dc:description/>
  <cp:keywords/>
  <dc:language>en-US</dc:language>
  <cp:lastModifiedBy>User</cp:lastModifiedBy>
  <cp:lastPrinted>2015-09-30T11:38:00Z</cp:lastPrinted>
  <dcterms:modified xsi:type="dcterms:W3CDTF">2015-09-30T07:42:00Z</dcterms:modified>
  <cp:revision>5</cp:revision>
  <dc:subject/>
  <dc:title>ИСПОЛНИТЕЛЬНЫЙ КОМИТЕТ</dc:title>
</cp:coreProperties>
</file>