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03 »  сентября 2015 г.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/1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 информации о деятельности Малолызинского сельского поселения, размещаемой в сети «Интернет», утвержденного постановлением от «19» февраля 2015 г. № 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 с  Федеральным  законом  от 9 февраля 2009 года № 8-ФЗ «Об обеспечении доступа к информации о деятельности государственных органов и органов местного самоуправления» исполнительный комитет Балтасинского городского поселения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ункт 1 Перечень </w:t>
      </w:r>
      <w:r>
        <w:rPr>
          <w:rFonts w:cs="Arial"/>
          <w:sz w:val="28"/>
          <w:szCs w:val="28"/>
        </w:rPr>
        <w:t xml:space="preserve"> информации о деятельности </w:t>
      </w:r>
      <w:r>
        <w:rPr>
          <w:sz w:val="28"/>
          <w:szCs w:val="28"/>
        </w:rPr>
        <w:t>Малолызинского сельского</w:t>
      </w:r>
      <w:r>
        <w:rPr>
          <w:rFonts w:cs="Arial"/>
          <w:sz w:val="28"/>
          <w:szCs w:val="28"/>
        </w:rPr>
        <w:t xml:space="preserve"> поселения, размещаемой в сети «Интернет» </w:t>
      </w:r>
      <w:r>
        <w:rPr>
          <w:sz w:val="28"/>
          <w:szCs w:val="28"/>
        </w:rPr>
        <w:t>утвержденного постановлением от «19» февраля 2015 г. № 4  изложить в новой редакции согласно приложению №1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2. Данное постановление обнародовать на информационном стенде </w:t>
      </w:r>
      <w:r>
        <w:rPr>
          <w:sz w:val="28"/>
          <w:szCs w:val="28"/>
        </w:rPr>
        <w:t>Малолызинского сельского</w:t>
      </w:r>
      <w:r>
        <w:rPr>
          <w:rFonts w:cs="Arial"/>
          <w:sz w:val="28"/>
          <w:szCs w:val="28"/>
        </w:rPr>
        <w:t xml:space="preserve"> поселения и </w:t>
      </w:r>
      <w:r>
        <w:rPr>
          <w:sz w:val="28"/>
          <w:szCs w:val="28"/>
        </w:rPr>
        <w:t xml:space="preserve">разместить на официальном сайте Балтасинского муниципального района Республики Татарста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6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ызинского сельского поселения</w:t>
        <w:tab/>
        <w:t>Медведев Д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 №1</w:t>
      </w:r>
    </w:p>
    <w:p>
      <w:pPr>
        <w:pStyle w:val="Normal"/>
        <w:ind w:left="5670" w:hanging="0"/>
        <w:rPr/>
      </w:pPr>
      <w:r>
        <w:rPr>
          <w:rFonts w:cs="Arial"/>
          <w:sz w:val="24"/>
          <w:szCs w:val="24"/>
        </w:rPr>
        <w:t xml:space="preserve">к  постановлению  исполнительного   комитета Малолызинского сельского поселения  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«03» сентябрь  2015г.  №14/1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исполнительного комитета  Малолызин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66"/>
        <w:gridCol w:w="210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(наименование) информ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обно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иодичность размещения) информа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м образование «Малолызинское сельское поселение », в том числе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5 рабочих дней после изменения </w:t>
            </w:r>
          </w:p>
        </w:tc>
      </w:tr>
      <w:tr>
        <w:trPr>
          <w:trHeight w:val="10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0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органа местного самоуправления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нормотворческой деятельности городского поселения, в том числе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5 рабочих дней после вступления в силу 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о  правовых актов в случаях, установленных законодательством Российской Федерации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сты  проектов муниципальных нормативно-правовых актов, внесенных в представительный орган  муниципального образования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рядок обжалования муниципальных нормативных правовых актов и иных решений, принятых органами местного самоуправления. 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/>
            </w:pPr>
            <w:r>
              <w:rPr/>
              <w:t>Актуализируется по мере участий</w:t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Татарст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формацию о результатах проверок, проведенных органом местного самоуправления, в пределах их полномочий, а также о результатах проверок, проведенных в органе местного самоуправл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5 дней после проведения проверок и после подготовке результатов провер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ксты официальных выступлений и заявлений руководителей органа местного самоуправл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вы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татистическую информацию об органе местного самоуправления, в том числе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ведения об использовании органом местного самоуправления  выделяемых бюджетных средств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50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0"/>
                <w:szCs w:val="20"/>
              </w:rPr>
            </w:pPr>
            <w:bookmarkStart w:id="0" w:name="Par0"/>
            <w:bookmarkEnd w:id="0"/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5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http://baltasi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2:00Z</dcterms:created>
  <dc:creator>User</dc:creator>
  <dc:description/>
  <cp:keywords/>
  <dc:language>en-US</dc:language>
  <cp:lastModifiedBy>User</cp:lastModifiedBy>
  <cp:lastPrinted>2015-09-25T09:09:00Z</cp:lastPrinted>
  <dcterms:modified xsi:type="dcterms:W3CDTF">2015-09-25T05:17:00Z</dcterms:modified>
  <cp:revision>5</cp:revision>
  <dc:subject/>
  <dc:title/>
</cp:coreProperties>
</file>