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шение «О земельном налоге»  от  14.11.2014 №12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соответствии с Налоговым кодексом Российской Федерации, на основании Устава  муниципального образования «Смаильское сельское поселение» Балтасинского муниципального района  Совет Смаиль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земельном налоге» от 14.11.2014   №126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Решение добавить абзац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0,05 от налоговой базы в отношении участков, предоставляемых под строительство и эксплуатацию автомобильных дорог общего пользования 1-3 категор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sz w:val="28"/>
        </w:rPr>
        <w:t>Глава поселения:                                       Р.Г.Юсупов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7:00Z</dcterms:created>
  <dc:creator>Специалист</dc:creator>
  <dc:description/>
  <dc:language>en-US</dc:language>
  <cp:lastModifiedBy>Гульзида</cp:lastModifiedBy>
  <cp:lastPrinted>2015-10-01T15:26:00Z</cp:lastPrinted>
  <dcterms:modified xsi:type="dcterms:W3CDTF">2015-10-01T11:27:00Z</dcterms:modified>
  <cp:revision>2</cp:revision>
  <dc:subject/>
  <dc:title>СОВЕТ ТЮЛЯЧИНСКОГО МУНИЦИПАЛЬНОГО РАЙОНА</dc:title>
</cp:coreProperties>
</file>