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СМӘЕЛ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сентября</w:t>
            </w:r>
            <w:r>
              <w:rPr>
                <w:sz w:val="28"/>
                <w:szCs w:val="28"/>
              </w:rPr>
              <w:t xml:space="preserve">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>13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 информации о деятельност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сполнительного комитета Смаильского сельского поселения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размещаемой в сети «Интернет» утвержденного постановлением от «17» февраля 2015 г. № 5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 Смаильского сельского поселения Балтасинского муниципального района РТ 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</w:t>
      </w:r>
      <w:r>
        <w:rPr>
          <w:sz w:val="28"/>
          <w:szCs w:val="28"/>
          <w:lang w:val="tt-RU"/>
        </w:rPr>
        <w:t>исполнительного комитета Смаильского сельского поселения Балтасинского муниципального района Республики Татарстан</w:t>
      </w:r>
      <w:r>
        <w:rPr>
          <w:rFonts w:cs="Arial"/>
          <w:sz w:val="28"/>
          <w:szCs w:val="28"/>
        </w:rPr>
        <w:t xml:space="preserve">, размещаемой в сети «Интернет» </w:t>
      </w:r>
      <w:r>
        <w:rPr>
          <w:sz w:val="28"/>
          <w:szCs w:val="28"/>
        </w:rPr>
        <w:t>утвержденного постановлением от «17» февраля 2015 г. № 5  изложить новой редакций согласно приложению №1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Смаильского сельского  поселения и </w:t>
      </w:r>
      <w:r>
        <w:rPr>
          <w:sz w:val="28"/>
          <w:szCs w:val="28"/>
        </w:rPr>
        <w:t xml:space="preserve">размещать на официальном сайте Балтасинского муниципального района Республики Татар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маи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Р.Г.Юсупов</w:t>
      </w:r>
    </w:p>
    <w:p>
      <w:pPr>
        <w:pStyle w:val="Normal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Приложение  №1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к  постановлению  исполнительного   комитета Смаильского сельского поселения Балтасинского муниципального района РТ </w:t>
      </w:r>
    </w:p>
    <w:p>
      <w:pPr>
        <w:pStyle w:val="Normal"/>
        <w:ind w:left="5670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от  «</w:t>
      </w:r>
      <w:r>
        <w:rPr>
          <w:rFonts w:cs="Arial"/>
          <w:lang w:val="tt-RU"/>
        </w:rPr>
        <w:t>02</w:t>
      </w:r>
      <w:r>
        <w:rPr>
          <w:rFonts w:cs="Arial"/>
        </w:rPr>
        <w:t>» сентябр</w:t>
      </w:r>
      <w:r>
        <w:rPr>
          <w:rFonts w:cs="Arial"/>
          <w:lang w:val="tt-RU"/>
        </w:rPr>
        <w:t xml:space="preserve">я </w:t>
      </w:r>
      <w:r>
        <w:rPr>
          <w:rFonts w:cs="Arial"/>
        </w:rPr>
        <w:t xml:space="preserve"> 2015г. №</w:t>
      </w:r>
      <w:r>
        <w:rPr>
          <w:rFonts w:cs="Arial"/>
          <w:lang w:val="tt-RU"/>
        </w:rPr>
        <w:t xml:space="preserve"> 13</w:t>
      </w:r>
    </w:p>
    <w:p>
      <w:pPr>
        <w:pStyle w:val="Normal"/>
        <w:ind w:left="5670" w:hanging="0"/>
        <w:rPr>
          <w:rFonts w:cs="Arial"/>
          <w:lang w:val="tt-RU"/>
        </w:rPr>
      </w:pPr>
      <w:r>
        <w:rPr>
          <w:rFonts w:cs="Arial"/>
          <w:lang w:val="tt-RU"/>
        </w:rPr>
      </w:r>
    </w:p>
    <w:p>
      <w:pPr>
        <w:pStyle w:val="Normal"/>
        <w:ind w:left="56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исполнительного комитета  Смаильского сельского 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34"/>
        <w:gridCol w:w="320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иодичность размещения) информ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м образование «Смаильское сельское поселение », в том числе: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нормотворческой деятельности сельского  поселения, в том числе: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/>
            </w:pPr>
            <w:r>
              <w:rPr/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5 дней после проведения проверок и после подготовке результатов провер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вы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Статистическую информацию об органе местного самоуправления, в том числе: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Par0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же в собственность земельного участка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Республика Татарстан,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Балтасинский муниципальный район, Смаильское сельское поселение,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Смаиль, ул.М.Джалиля, д.45/1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совой А.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гр. Идрисовой Айгуль Хакимзяновны                       от 06.07.2015 года, проживающей по адресу: Республика Татарстан,                       Балтасинский район, д.Смаиль, ул.М.Джалиля, д.45, в соответствии                      со статьей 39.18 Земельного кодекса Российской Федерации, постановлением Кабинета Министров Республики Татарстан от 11.06.2015 года №432                 «Об утверждении Порядка определения цены земельных участков, находящихся в собственности Республики Татарстан, или земельных участков, государственная собственность на которые не разграничена, продажа которых осуществляется без проведения торгов», учитывая отсутствие заявлений от иных граждан на опубликованное извещение о продаже в собственность земельного участка глава Смаиль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>1. Продать в собственность гр. Идрисовой Айгуль Хакимзяновны           земельный участок из земель населенного пункта, с видом разрешенного использования -  для ведения личного подсобного хозяйства,                         общей площадью 816 кв.м., кадастровый номер 16:12:020101:86, расположенный по адресу: Республика Татарстан, Балтасинский муниципальный район, Смаильское сельское поселение, д.Смаиль, ул.М.Джалиля, д.45/1 по кадастровой стоимости составляющей 45704 (сорок пять тысяч семьсот четыре) рублей, приняв к сведению Отчет об оценке рыночной стоимости земельного участка №6148-15 от 22.06.2015 года, подготовленного РГУП «БТИ» МСАиЖКХ РТ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Рекомендовать Идрисовой А.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купли-продажи земельного участк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Зарегистрировать право собственности на земельный участок                              в Балтасинском отделе Управления Федеральной службы государственной              регистрации, кадастра, и картографии по Р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эффективное использование земли строго по назначению, соблюдать экологические требования и меры по охране земл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4. Представить в отдел по  Балтасинскому район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атарстан  необходимые сведения для внесения соответствующих изменений в материалы государственного земельного кадастр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по Балтасинскому район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атарстан внести соответствующие изменения в земельно-кадастровую документац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маильск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Р.Г.Юс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4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tas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6:00Z</dcterms:created>
  <dc:creator>test</dc:creator>
  <dc:description/>
  <dc:language>en-US</dc:language>
  <cp:lastModifiedBy>Гульзида</cp:lastModifiedBy>
  <cp:lastPrinted>2015-09-22T10:58:00Z</cp:lastPrinted>
  <dcterms:modified xsi:type="dcterms:W3CDTF">2015-09-29T11:06:00Z</dcterms:modified>
  <cp:revision>2</cp:revision>
  <dc:subject/>
  <dc:title>ТАТАРСТАН РЕСПУБЛИКАСЫ</dc:title>
</cp:coreProperties>
</file>