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6"/>
        <w:gridCol w:w="1157"/>
        <w:gridCol w:w="4317"/>
      </w:tblGrid>
      <w:tr>
        <w:trPr>
          <w:trHeight w:val="1071" w:hRule="atLeast"/>
        </w:trPr>
        <w:tc>
          <w:tcPr>
            <w:tcW w:w="43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ЬНЫЙ КОМИТ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 w:eastAsia="en-US"/>
              </w:rPr>
              <w:t xml:space="preserve">Бурнакского сельского поселения Балтасин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9765" cy="825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БАЛТАЧ  МУНИЦИПАЛЬ РАЙОНы БОРНАК АВЫЛ ЖИРЛЕГ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ascii="SL_Nimbus;Times New Roman" w:hAnsi="SL_Nimbus;Times New Roman" w:cs="SL_Nimbus;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ул. Татарстана, д.4,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 xml:space="preserve"> дер. Бурнак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, 422252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right="5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 (84368) 3-33-33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  <w:u w:val="single"/>
                  <w:lang w:val="en-US" w:eastAsia="en-US"/>
                </w:rPr>
                <w:t>Nurgalieva.Gulsira@tatar.ru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, www.baltasi.tatarstan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en-US"/>
        </w:rPr>
      </w:pPr>
      <w:r>
        <w:rPr>
          <w:rFonts w:cs="Times New Roman" w:ascii="Times New Roman" w:hAnsi="Times New Roman"/>
          <w:vanish/>
          <w:sz w:val="20"/>
          <w:szCs w:val="20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122"/>
        <w:gridCol w:w="4105"/>
      </w:tblGrid>
      <w:tr>
        <w:trPr/>
        <w:tc>
          <w:tcPr>
            <w:tcW w:w="4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25» сентября 2015 г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</w:tbl>
    <w:p>
      <w:pPr>
        <w:pStyle w:val="Style25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61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Style25"/>
        <w:ind w:right="426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«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исвоения, изменения и аннулирования адре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территории Бурнак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лтасинского 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Бурнакское сельское поселение Балтасинского муниципального района» постановляю: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исвоения, изменения и аннулирования адресов на территории Бурнакского сельского поселения Балтасинского муниципального района Республики Татарстан согласно приложению №1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2.Признать утратившим силу а</w:t>
      </w:r>
      <w:r>
        <w:rPr>
          <w:bCs/>
          <w:spacing w:val="-1"/>
          <w:sz w:val="28"/>
          <w:szCs w:val="28"/>
        </w:rPr>
        <w:t xml:space="preserve">дминистративный регламент </w:t>
      </w:r>
      <w:r>
        <w:rPr>
          <w:bCs/>
          <w:spacing w:val="1"/>
          <w:sz w:val="28"/>
          <w:szCs w:val="28"/>
        </w:rPr>
        <w:t xml:space="preserve">предоставления муниципальной услуги по присвоению почтового адреса </w:t>
      </w:r>
      <w:r>
        <w:rPr>
          <w:bCs/>
          <w:spacing w:val="-1"/>
          <w:sz w:val="28"/>
          <w:szCs w:val="28"/>
        </w:rPr>
        <w:t xml:space="preserve">объекту капитального строительства </w:t>
      </w:r>
      <w:r>
        <w:rPr>
          <w:sz w:val="28"/>
          <w:szCs w:val="28"/>
        </w:rPr>
        <w:t>(в т.ч. незавершенного строительства) утвержденный постановлением от 01.08.2011 г. № 30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на официальном сайте Балтасинского муниципального района и на</w:t>
      </w:r>
      <w:r>
        <w:rPr>
          <w:sz w:val="28"/>
        </w:rPr>
        <w:t xml:space="preserve"> информационном портале правовой информации РТ в информационно–телекоммуникационной сети «Интернет»по адресу: </w:t>
      </w:r>
      <w:r>
        <w:rPr>
          <w:sz w:val="28"/>
          <w:lang w:val="en-US"/>
        </w:rPr>
        <w:t>htp</w:t>
      </w:r>
      <w:r>
        <w:rPr>
          <w:sz w:val="28"/>
        </w:rPr>
        <w:t>://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tatarsta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4"/>
        <w:spacing w:before="0" w:after="0"/>
        <w:jc w:val="both"/>
        <w:rPr/>
      </w:pPr>
      <w:r>
        <w:rPr/>
        <w:t xml:space="preserve">  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Глава Бурнакского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:                                       /Ш.М.Хабибуллин/</w:t>
      </w:r>
    </w:p>
    <w:p>
      <w:pPr>
        <w:pStyle w:val="Style25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исполнительного комитета Бурнакского сельского поселения от 25.09.2015 г. № 13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ой услуги «П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исвоения,изменения и аннулирования адрес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на территории Бурна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Балтасинского 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еспублики Татарст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1.Административный регламент предоставления муниципальной услуги «Присвоение, изменение и аннулирование адресов объектам недвижимого имущества» (далее - регламент) разработан в целях оптимизации (повышения качества) исполнения муниципальной услуги и доступности ее результат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егламент определяет порядок и стандарт предоставления муниципальной услуги по присвоению, изменению и аннулированию почтовых адресов по обращению физического или юридического лица, а также порядок осуществления контроля за исполнением административного регламента и досудебный (внесудебный) порядок обжалования решений и действий (бездействий) должностных лиц органа местного самоуправлени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Заявителями на предоставление муниципальной услуги являются физические или юридические лица, индивидуальные предприниматели, обратившиеся с заявлением о предоставлении услуги в письменной или электронной форме (далее - заявители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заявителей, указанных в пункте 1.2 настоящего регламента, могут представлять иные лица, уполномоченные заявителем в установленном порядке (далее - уполномоченный представитель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настоящим регламентом порядок предоставления муниципальной услуги применяется также при рассмотрении запросов государственных органов, органов местного самоуправления о предоставлении муниципальной услуг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исполнительным комитетом Бурнакского сельского поселения Балтасинского муниципального района Республики Татарстан (далее – Исполком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Место нахождение исполкома: д. Бурнак, ул. Татарстана, д.4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– пятница: с 7.30 мин. до 16.30 ч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: выходные дн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ерерыва для отдыха и питания с 11.00 ч до 13.00ч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телефон (884368) 3-33-34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 по документам, удостоверяющим личность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Адрес официального сайта муниципального района в информационно-телекоммуникационной сети «Интернет» (далее – сеть «Интернет»): http://</w:t>
      </w:r>
      <w:r>
        <w:rPr>
          <w:rFonts w:cs="Times New Roman" w:ascii="Times New Roman" w:hAnsi="Times New Roman"/>
          <w:sz w:val="24"/>
          <w:szCs w:val="24"/>
          <w:lang w:val="en-US"/>
        </w:rPr>
        <w:t>baltasi</w:t>
      </w:r>
      <w:r>
        <w:rPr>
          <w:rFonts w:cs="Times New Roman" w:ascii="Times New Roman" w:hAnsi="Times New Roman"/>
          <w:sz w:val="24"/>
          <w:szCs w:val="24"/>
        </w:rPr>
        <w:t>.tatarstan.ru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Информация о муниципальной услуге может быть получена: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baltas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st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u</w:t>
      </w:r>
      <w:r>
        <w:rPr>
          <w:rFonts w:cs="Times New Roman" w:ascii="Times New Roman" w:hAnsi="Times New Roman"/>
          <w:sz w:val="24"/>
          <w:szCs w:val="24"/>
          <w:lang w:val="en-US"/>
        </w:rPr>
        <w:t>slu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);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 Исполкоме (Отделе)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ном обращении - лично или по телефону;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в течение установленного рабочего времени в устной форме при личном обращении, посредством телефонной связи либо с использованием электронной почты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заявителю дается точный и исчерпывающий ответ на поставленные вопросы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на поставленный вопрос не может быть дан специалистом самостоятельно или подготовка ответа требует времени, заявителю должно быть предложено направить письменное обращение либо назначено другое время для получения информац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устной форме при личном обращении осуществляется в пределах 15 минут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 телефону осуществляется в пределах 5 минут. При консультировании по телефону специалист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электронной почте ответ на обращение по вопросам предоставления муниципальной услуги направляется на электронный адрес заявителя в срок, не превышающий 30 дней со дня регистрации обращения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4. Информация по вопросам предоставления муниципальной услуги размещается специалистом  на официальном сайте муниципального района и на информационных стендах в помещениях Исполкома для работы с заявителями.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порядке предоставления муниципальной услуги и о ходе предоставления муниципальной услуги можно получить в многофункциональном центре предоставления государственных и муниципальных услуг (далее МФЦ).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bookmark3"/>
      <w:bookmarkStart w:id="1" w:name="bookmark3"/>
    </w:p>
    <w:p>
      <w:pPr>
        <w:pStyle w:val="Style25"/>
        <w:jc w:val="center"/>
        <w:rPr/>
      </w:pPr>
      <w:bookmarkStart w:id="2" w:name="bookmark3"/>
      <w:r>
        <w:rPr>
          <w:rFonts w:cs="Times New Roman" w:ascii="Times New Roman" w:hAnsi="Times New Roman"/>
          <w:b/>
          <w:sz w:val="24"/>
          <w:szCs w:val="24"/>
        </w:rPr>
        <w:t>2.Стандарт предоставления муниципальной услуги.</w:t>
      </w:r>
      <w:bookmarkEnd w:id="2"/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Наименование муниципальной услуги: «П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исвоения, изменения и аннулирования адресов на территории Бурнак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Балтасинского  муниципального района Республики Татарстан».</w:t>
      </w:r>
    </w:p>
    <w:p>
      <w:pPr>
        <w:pStyle w:val="Style2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, предоставляющего муниципальную услугу:</w:t>
        <w:tab/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комитет Бурнакского сельского поселения Балтасинского муниципального района Республики Татарстан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заявитель вправе по своему выбору обратиться в Исполком  или в МФЦ. В случае подачи заявления через МФЦ по желанию заявителя выдача результата предоставления муниципальной услуги может осуществляться через МФЦ</w:t>
      </w:r>
      <w:r>
        <w:rPr>
          <w:rStyle w:val="Style18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0"/>
        <w:ind w:firstLine="560"/>
        <w:jc w:val="both"/>
        <w:rPr/>
      </w:pPr>
      <w:r>
        <w:rPr>
          <w:sz w:val="24"/>
          <w:szCs w:val="24"/>
        </w:rPr>
        <w:t>2.3. Результатом предоставления муниципальной услуги является выдача (направление) заявителю Постановление исполнительного комитета  сельского поселения (далее - Постановление) о присвоении, изменении или аннулировании адресов объектам недвижимого имущества или письменного мотивированного уведомления об отказе в присвоении, изменении или аннулировании адресов объектам недвижимого имущества.</w:t>
      </w:r>
    </w:p>
    <w:p>
      <w:pPr>
        <w:pStyle w:val="31"/>
        <w:shd w:fill="auto" w:val="clear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2.4 Сроки предоставления муниципальной услуги.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. </w:t>
      </w:r>
      <w:r>
        <w:rPr>
          <w:rFonts w:cs="Times New Roman" w:ascii="Times New Roman" w:hAnsi="Times New Roman"/>
          <w:sz w:val="24"/>
          <w:szCs w:val="24"/>
        </w:rPr>
        <w:t xml:space="preserve">Срок предоставления услуги и принятия решения о присвоении объекту адресации  адреса или аннулировании его адреса, а также решение об отказе в таком присвоении или аннулировании приним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м комитетом Бурнакского сельского поселения Балтасин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47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ления через многофункциональный центр срок, указанный в пункте 2.4.1. настоящего Регламента, исчисляется со дня передачи многофункциональным центром заявления и документов, указанных в пункте 2.6.  настоящего Регламента  (при их наличии), в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комитет  Бурнакского сельского поселения Балтасинского муниципального района Республики Татарстан.</w:t>
      </w:r>
    </w:p>
    <w:p>
      <w:pPr>
        <w:pStyle w:val="31"/>
        <w:shd w:fill="auto" w:val="clear"/>
        <w:tabs>
          <w:tab w:val="clear" w:pos="708"/>
          <w:tab w:val="left" w:pos="71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2.5. Правовые основания для предоставления муниципальной услуги: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ский кодекс Российской Федерации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ый закон от 27.07.2010г. № 210-ФЗ «Об организации предоставления государственных и муниципальных услуг»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7.07.2006г. № 152-ФЗ «О персональных данных»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4.07.2007г. № 221-ФЗ "О государственном кадастре недвижимости»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Правительства Российской Федерации от 19.11.2014г. № 1221 «Об утверждении правил присвоения, изменения и аннулирования адресов»,</w:t>
      </w:r>
    </w:p>
    <w:p>
      <w:pPr>
        <w:pStyle w:val="Style26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Style26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Устав муниципального образования «Бурнакское  сельское поселение» Балтасинского муниципального района Республики Татарстан, принятого Решением Совета Бурнакского сельского поселения от 27.06.2011г. № 30 (далее – Устав);</w:t>
      </w:r>
    </w:p>
    <w:p>
      <w:pPr>
        <w:pStyle w:val="Style26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Положение об исполнительном комитете Бурнакского сельского поселения Балтасинского муниципального района Республики Татарстан, от 15.11.2010 г.№11,утвержденным Решением Совета Бурнакского сельского поселения (далее – Положение об ИК);</w:t>
      </w:r>
    </w:p>
    <w:p>
      <w:pPr>
        <w:pStyle w:val="Style26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Правила внутреннего трудового распорядка Исполкома, утвержденным  постановлением Главы Бурнакского сельского поселения Балтасинского муниципального района Республики Татарстан от 08.04.2011г. № 15 (далее – Правила).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tabs>
          <w:tab w:val="clear" w:pos="708"/>
          <w:tab w:val="center" w:pos="851" w:leader="none"/>
          <w:tab w:val="left" w:pos="6379" w:leader="none"/>
          <w:tab w:val="right" w:pos="8336" w:leader="none"/>
          <w:tab w:val="right" w:pos="944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воение объекту адресации адреса осуществляется в отношении земельных участков в случаях:</w:t>
      </w:r>
    </w:p>
    <w:p>
      <w:pPr>
        <w:pStyle w:val="Style24"/>
        <w:spacing w:before="0" w:after="0"/>
        <w:ind w:firstLine="426"/>
        <w:jc w:val="both"/>
        <w:rPr/>
      </w:pPr>
      <w:r>
        <w:rPr/>
        <w:t>а) в отношении земельных участков в случаях:</w:t>
      </w:r>
    </w:p>
    <w:p>
      <w:pPr>
        <w:pStyle w:val="Style24"/>
        <w:spacing w:before="0" w:after="0"/>
        <w:ind w:firstLine="426"/>
        <w:jc w:val="both"/>
        <w:rPr/>
      </w:pPr>
      <w:r>
        <w:rPr/>
        <w:t xml:space="preserve"> </w:t>
      </w:r>
      <w:r>
        <w:rPr/>
        <w:t>-подготовки документации по планировке территории в отношении, застроенной и подлежащей застройке территории в соответствии с Градостроительным кодексом Российской Федерации;</w:t>
        <w:br/>
        <w:t xml:space="preserve">        -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  <w:br/>
        <w:t xml:space="preserve">        б) в отношении зданий, сооружений и объектов незавершенного строительства в случаях: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дачи (получения) разрешения на строительство здания или сооружения;</w:t>
        <w:br/>
        <w:t xml:space="preserve">          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в) в отношении помещений в случаях: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,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 В целях получения муниципальной услуги по присвоению адреса объекту адресации заявитель предоставляет в Исполком заявление о присвоении адреса объекту адресации (приложение № 1 к регламенту)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а) право хозяйственного ведения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б) право оперативного управления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в) право пожизненно наследуемого владения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г) право постоянного (бессрочного) пользования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/>
      </w:pPr>
      <w:r>
        <w:rPr>
          <w:sz w:val="24"/>
          <w:szCs w:val="24"/>
        </w:rPr>
        <w:t xml:space="preserve">Заявление заполняется при помощи средств электронно-вычислительной техники или от руки разборчиво. Форму заявления можно получить в Исполкоме или в разделе «Полезная информация» </w:t>
      </w:r>
      <w:r>
        <w:rPr>
          <w:color w:val="000000"/>
          <w:sz w:val="24"/>
          <w:szCs w:val="24"/>
        </w:rPr>
        <w:t>официального сайта  Балтасинского муниципального района Республики Татарстан.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Style24"/>
        <w:spacing w:before="0" w:after="0"/>
        <w:ind w:firstLine="567"/>
        <w:jc w:val="both"/>
        <w:rPr/>
      </w:pPr>
      <w:r>
        <w:rPr/>
        <w:t>а) правоустанавливающие или правоудостоверяющие документы на объект (объекты) адресации;</w:t>
      </w:r>
    </w:p>
    <w:p>
      <w:pPr>
        <w:pStyle w:val="Style24"/>
        <w:spacing w:before="0" w:after="0"/>
        <w:ind w:firstLine="567"/>
        <w:jc w:val="both"/>
        <w:rPr/>
      </w:pPr>
      <w:r>
        <w:rPr/>
        <w:t>б)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4"/>
        <w:spacing w:before="0" w:after="0"/>
        <w:ind w:firstLine="567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24"/>
        <w:spacing w:before="0" w:after="0"/>
        <w:ind w:firstLine="567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24"/>
        <w:spacing w:before="0" w:after="0"/>
        <w:ind w:firstLine="567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24"/>
        <w:spacing w:before="0" w:after="0"/>
        <w:ind w:firstLine="567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4"/>
        <w:spacing w:before="0" w:after="0"/>
        <w:ind w:firstLine="567"/>
        <w:jc w:val="both"/>
        <w:rPr/>
      </w:pPr>
      <w:r>
        <w:rPr/>
        <w:t>ж) акт приемочной комиссии при переустройстве или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4"/>
        <w:spacing w:before="0" w:after="0"/>
        <w:ind w:firstLine="547"/>
        <w:jc w:val="both"/>
        <w:rPr>
          <w:lang w:val="en-US"/>
        </w:rPr>
      </w:pPr>
      <w:r>
        <w:rPr/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Style24"/>
        <w:spacing w:before="0" w:after="0"/>
        <w:ind w:firstLine="547"/>
        <w:jc w:val="both"/>
        <w:rPr/>
      </w:pPr>
      <w:r>
        <w:rPr/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исвоения адреса жилым (нежилым) помещениям (дополнительно):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опия разрешения на перепланировку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опия акта приемки в эксплуатацию жилого (нежилого) помещения, полученного в результате перепланировки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этажный план жилого дома или нежилого здания (технический паспорт) и экспликация, на котором расположено жилое (нежилое) помещение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ыписка из лицевого счета квартиросъемщика по соответствующему жилому помещению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решение суда вступившее в законную силу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справка Государственного унитарного предприятия  БТИ с рекомендациями о присвоении адреса.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исвоения адреса вновь выстроенным объектам недвижимости (дополнительно):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опия проектной документации в установленном законом порядке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азрешение на строительство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лан размещения объекта недвижимости на картографической основе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этажный план жилого (нежилого) здания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разрешение на ввод объекта в эксплуатацию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/>
      </w:pPr>
      <w:r>
        <w:rPr>
          <w:color w:val="000000"/>
          <w:sz w:val="24"/>
          <w:szCs w:val="24"/>
        </w:rPr>
        <w:t>е)справка Государственного унитарного предприятия БТИ 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комендациями о присвоении адреса.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исвоения адреса на объекты недвижимости, расположенные на территории садоводческих, дачных некоммерческих товариществ, гаражных кооперативов (дополнительно):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лан размещения объекта недвижимости на картографической основе всего садоводческого или дачного некоммерческого товарищества, гаражного кооператива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кументы, подтверждающие право на земельный участок;</w:t>
      </w:r>
    </w:p>
    <w:p>
      <w:pPr>
        <w:pStyle w:val="41"/>
        <w:shd w:fill="auto" w:val="clear"/>
        <w:spacing w:lineRule="auto" w:line="24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кадастровый паспорт (выписка) на земельный участок.</w:t>
      </w:r>
    </w:p>
    <w:p>
      <w:pPr>
        <w:pStyle w:val="31"/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7.В целях получения муниципальной услуги по изменению адреса объекта адресации заявитель предоставляет в Исполком заявление об изменении адреса объекта недвижимости (приложение №2 к регламенту). Заявление заполняется при помощи средств электронно</w:t>
        <w:softHyphen/>
        <w:t xml:space="preserve">вычислительной техники или от руки разборчиво. Форму заявления можно получить в Исполкоме или в разделе «Полезная информация» официального сайта </w:t>
      </w:r>
      <w:r>
        <w:rPr>
          <w:color w:val="000000"/>
          <w:sz w:val="24"/>
          <w:szCs w:val="24"/>
        </w:rPr>
        <w:t>Балтасинского муниципального района Республики Татар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Исполком  запрашивают документы, указанные в </w:t>
      </w:r>
      <w:hyperlink w:anchor="P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в органах государственной власти, органах местного самоуправления и подведомственных государственным органам  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9. В случае наличия в границах муниципального образования сельского поселения одинаковых адресов, присвоенных разным объектам недвижимости в установленном порядке правовыми актами: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е документы на объект недвижимого имущества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е документы на земельный участок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дастровую выписку о земельном участке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дастровый паспорт объекта недвижимости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й паспорт на объект адресации;</w:t>
      </w:r>
    </w:p>
    <w:p>
      <w:pPr>
        <w:pStyle w:val="31"/>
        <w:shd w:fill="auto" w:val="clear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справка Государственного унитарного предприятия БТИ с рекомендациями о присвоении адреса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0. В случае выделения объекта недвижимости из комплекса объектов недвижимости, адрес которому был присвоен в соответствии с ранее действовавшим порядком, при разделе, выделе земельного участка, перераспределении нескольких смежных земельных участков в соответствии с Земельным кодексом Российской Федерации: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дастровая выписка о земельном (земельных) участке (участках)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е документы на объект недвижимого имущества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й паспорт на объект адресации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е документы на земельный участок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дастровую выписку о земельном участке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дастровый паспорт объекта недвижимого имущества,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правка Государственного унитарного предприятия  БТИ с рекомендациями о присвоении адреса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1. В случае изменения наименования объекта улично-дорожной сети:</w:t>
      </w:r>
    </w:p>
    <w:p>
      <w:pPr>
        <w:pStyle w:val="3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исполнительного комитета сельского поселения об изменении наименования улично-дорожной сети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е документы на объект недвижимого имущества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й паспорт на объект адресации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е документы на земельный участок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дастровый паспорт объекта недвижимого имущества,</w:t>
      </w:r>
    </w:p>
    <w:p>
      <w:pPr>
        <w:pStyle w:val="31"/>
        <w:shd w:fill="auto" w:val="clear"/>
        <w:spacing w:lineRule="auto" w:line="240" w:before="0" w:after="0"/>
        <w:ind w:firstLine="560"/>
        <w:jc w:val="both"/>
        <w:rPr/>
      </w:pPr>
      <w:r>
        <w:rPr>
          <w:sz w:val="24"/>
          <w:szCs w:val="24"/>
        </w:rPr>
        <w:t>-справка Государственного унитарного предприятия  БТИ Балтасинского района с рекомендациями о присвоении адрес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Заявление о присвоении, изменении, аннулирования адреса объекту адресации представляется в одном экземпляре. Документы, необходимые для предоставления муниципальной услуги, представляются в двух экземплярах, один из которых должен быть подлиннико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 документа предоставляется только для обозрения в начале предоставления муниципальной услуги с обязательным возвратом заявителю. Допускается предоставление нотариально заверенной копии документ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могут быть представлены в Исполком  или в МФЦ заявителем лично или через представителя. В Исполком заявление и документы также могут быть направлены по почте. В случае направления документов по почте, заявитель предоставляет нотариально заверенные копии документов, указанные в настоящем подпункт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не может быть отказано в приеме дополнительных документов при наличии пожелания их сдач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Документы, предусмотренные пунктами 2.6, 2.8, 2.9 могут быть направлены заявителем в электронной форме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еречень оснований для отказа в приеме заявления и прилагаемых к нему документов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надлежащее оформление заявления (отсутствие подписи заявителя, сведений о заявителе: фамилии, имени, отчества гражданина; наименования, реквизитов юридического лица, почтового адреса или невозможность их прочтения), либо предоставление документов не в полном объеме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оответствие прилагаемых документов, указанных в заявлении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у лица полномочий на подачу заявления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оснований для отказа в приеме документов заявителю устно информирует специалист при приеме документов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еречень оснований для отказа в присвоении, изменении или аннулировании адресов объектам адресации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представление документов, указанных в пунктах</w:t>
      </w:r>
      <w:hyperlink w:anchor="bookmark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2.6,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, 2.9 регламента;</w:t>
      </w:r>
    </w:p>
    <w:p>
      <w:pPr>
        <w:pStyle w:val="31"/>
        <w:widowControl w:val="false"/>
        <w:shd w:fill="auto" w:val="clear"/>
        <w:spacing w:lineRule="auto" w:line="240" w:before="0" w:after="0"/>
        <w:ind w:firstLine="560"/>
        <w:jc w:val="both"/>
        <w:rPr/>
      </w:pPr>
      <w:r>
        <w:rPr>
          <w:sz w:val="24"/>
          <w:szCs w:val="24"/>
        </w:rPr>
        <w:t>-поступление в Исполком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исвоения, изменения, аннулирования адресов объектов адресации, если соответствующий документ не был предоставлен заявителем по собственной инициативе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е оснований для присвоения, изменения или аннулирования адреса объекту адресац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воении, изменении объекту адресации адреса или аннулировании его адреса может быть отказано в случаях, если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м о присвоении объекту адресации адреса обратилось лицо, не указанное в пункте 2.7. Регламента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уют случаи и условия для присвоения объекту адресации адреса или аннулирования его адрес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исвоении, изменении адресов объектам адресации является исчерпывающим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Перечень оснований для приостановления предоставления муниципальной услуги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ача заявителем соответствующего заявления (приложение № 3 к регламенту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упление определения или решения суда о наложении ареста (запрета) на совершение действий - на срок, установленный судом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упление сведений (решений) уполномоченных органов о наложении ареста на объект недвижимого имущества или запрета совершать определенные действия с объектом недвижимого имущества - до снятия ареста или запрета в порядке, установленном законодательством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еобходимость направления межведомственных запросов о предоставлении документов и информации, необходимых для предоставления муниципальной услуги. Срок приостановления предоставления муниципальной услуги определяется с учетом установленного действующим законодательством срока, необходимого для подготовки и направления ответа на межведомственный запрос, который не может превышать пяти рабочих дней со дня поступления межведомственного запроса в орган или организацию, представляющие документ и (или) информацию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Предоставление муниципальной услуги прекращается по обращению заявител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Предоставление муниципальной услуги осуществляется без взимания платы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Организация приема заявителей осуществляется в соответствии с режимом работы, указанным в пункте 1.3. настоящего регламент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существляется в день его поступления в Исполком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личного обращения заявителя максимальное время ожидания приема - 15 минут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приема у специалиста, осуществляющего выдачу документов - 15 минут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Места предоставления муниципальной услуги (места информирования, ожидания и приема заявителей) располагаются в здании Исполкома или МФЦ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м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 образцы заполнения документов, необходимых для предоставления муниципальной услуги, а также текст регламента, извлечения из нормативных правовых актов, регулирующих предоставление муниципальной услуг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иметь условия, удобные для граждан. Места ожидания оборудуются стульям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 присвоении, изменении, аннулировании адреса объекту адресации осуществляется работником Исполком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Показателями доступности и качества муниципальной услуги являются соблюдение сроков ее представления, а также отсутствие обоснованных жалоб со стороны заявителей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упность информации о перечне документов, необходимых для получения муниципальной услуги, о режиме работы Исполкома, контактных телефонах и другой контактной информации для заявителей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подачи заявителем с использованием информационно</w:t>
        <w:softHyphen/>
        <w:t>телекоммуникационных технологий запроса о предоставлении муниципальной услуг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Исполкома с органами, предоставляющими государственные услуги, или органами, предоставляющими муниципальные услуги, без участия заявителя в соответствии с нормативными правовыми актами и соглашением о взаимодействи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Аннулирование адреса объекта адресации осуществляется в случаях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6.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8.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9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bookmark5"/>
      <w:bookmarkStart w:id="5" w:name="bookmark5"/>
    </w:p>
    <w:p>
      <w:pPr>
        <w:pStyle w:val="Style25"/>
        <w:jc w:val="center"/>
        <w:rPr/>
      </w:pPr>
      <w:bookmarkStart w:id="6" w:name="bookmark5"/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  <w:bookmarkStart w:id="7" w:name="bookmark6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  <w:bookmarkEnd w:id="7"/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Последовательность административных процедур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следующие административные процедуры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 и регистрация заявления о предоставлении муниципальной услуг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ние и проверка представленных документов,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 согласование проекта Постановления исполнительного комитета о присвоении, изменении, аннулировании адреса объекту адресаци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а (направление) заявителю результата предоставления муниципальной услуг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процедур приведена в блок-схеме (приложение № 3к регламенту)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Прием и регистрация заявления о предоставлении муниципальной услуг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по приему и регистрации заявления о предоставлении муниципальной услуги является поступление в Исполком или в МФЦ заявления с прилагаемыми документами, указанными в пункте 2.6 регламента, необходимыми для получения муниципальной услуги. В случае подачи заявления и документов через МФЦ основанием для начала административной процедуры является поступление в Исполком заявления и документов из МФЦ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Заявитель вправе подать (направить) заявление и приложенные к нему документы по своему выбору одним из следующих способов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электронной форме посредство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ы Исполкома: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E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mail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urgalieva.Gulsira@tatar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посредством личного обращения в часы приема в Исполкоме по адресу, указанному в подпункте 1.3.1. настоящего административного регламента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редством почтового отправления с описью вложения в Исполком  по адресу, указанному в подпункте 1.3.1. настоящего административного регламент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Специалист Исполкома, осуществляющий прием документов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ет личность заявителя, в том числе проверяет документы, удостоверяющие личность заявителя либо полномочия представител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 проверку представленных документов (проверяет надлежащее оформление заявления, соответствие прилагаемых документов, указанным в заявлении)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ряет копии представленных документов с оригиналам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 настоящего регламента специалист, осуществляющий прием документов, возвращает документы заявителю, разъясняет заявителю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иеме заявления и приложенных к нему документов специалист Исполкома регистрирует заявление и выдает по желанию заявителя копию заявления с указанием перечня приложенных документов, даты приема заявления, фамилии, имени, отчества, должности и подписи специалиста, принявшего заявлени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, представивший документы для получения муниципальной услуги, в обязательном порядке информируется специалистом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сроке завершения предоставления муниципальной услуги и порядке получения документов, являющихся результатом предоставления муниципальной услуг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возможности отказа в предоставлении муниципальной услуг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озврата документов, поступивших по почте, специалист Исполкома письменно уведомляет заявителя об отказе в приеме документов. Документы, направленные по почте и не принятые к рассмотрению по основаниям, указанным в разделе 2 регламента, возвращаются заявителю по почте или при личном обращении в Исполком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в электронной форме специалист в течение 2 дней направляет информацию заявителю по адресу электронной почты, указанному в заявлении, о регистрации его заявления с указанием номера и даты регистрац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Исполком из МФЦ специалист Исполкома регистрирует заявление и представленные документы, и в тот же день передает заявление и приложенные к нему документы на рассмотрение главе поселени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2 рабочих дня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заявления и приложенных к нему документов главой поселени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3.Рассмотрение и проверка представленных документов,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главой поселения  зарегистрированного заявления и приложенных к нему документов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рассматривает заявление с приложенными к нему документами и налагает резолюцию с поручением исполнителю (специалисту) рассмотреть заявление о предоставлении муниципальной услуги и приложенных к нему документов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Исполкома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авливает проект   постановление исполнительного комитета о присвоении, изменении, аннулировании адреса объекту адресации или письменного мотивированного уведомления об отказе в присвоении, изменении, аннулирования адреса объекту адресации, в течение 15 дней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чего подготовленный проект Постановления исполнительного комитета или письменное мотивированное уведомление об отказе в присвоении, изменении, аннулирования адреса объекту адресации с заявлением и приложенными к нему документами  передаются Главе поселения для принятия решения и подписани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подписанное Главой поселения Постановление о присвоении, изменении, аннулировании адреса объекту адресации согласно приложению №4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за выполнение административной процедуры является Глава поселе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Выдача (направление) заявителю результата предоставления муниципальной услуг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является подписание Главой поселения Постановления о присвоении, изменении, аннулировании адреса объекту адресац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Исполкома в течение одного рабочего дня со дня получения Постановления уведомляет заявителя любым доступным способом о готовности Постановления, назначает дату и время его выдачи заявителю в пределах срока исполнения административной процедуры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Исполкома выдает заявителю или уполномоченному представителю заявителя один экземпляр Постановления исполнительного комитета, а также возвращает ему подлинники документов, приложенных к заявлению. Факт выдачи и получения Постановления исполнительного комитета, а также подлинников документов, приложенных к заявлению, фиксируется в журнале выданных (направленных) постановлении о присвоении, изменении адреса объекту недвижимого имущества либо об отказе в присвоении, изменении адреса объекту недвижимого имущества (далее - журнал) (приложение № 5 к регламенту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в назначенные дату и время один экземпляр Постановления исполнительного комитета, а также подлинники документов, приложенных к заявлению, направляются заявителю по почте заказным письмом с уведомлением о вручении, о чем делается отметка в журнал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своении, изменении, аннулировании адреса объекту адресации и приложенные к нему копии документов, второй экземпляр постановления брошюруются в дело в соответствии с правилами делопроизводств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через МФЦ постановления исполнительного комитета о присвоении, изменении, аннулировании адреса объекту адресации выдается через МФЦ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bookmark7"/>
      <w:bookmarkStart w:id="9" w:name="bookmark7"/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  <w:bookmarkEnd w:id="9"/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бщий контроль за принятием решений, соблюдением и исполнением положений административного регламента осуществляет Глава поселения. По результатам проверок Глава поселения дает указания по устранению выявленных нарушений и контролирует их исполнени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специалистом Исполкома непосредственно при предоставлении муниципальной услуги, а также путем организации проведения проверок в ходе предоставления муниципальной услуг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ых услуг, заключается в рассмотрении, принятии решений и подготовке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31"/>
        <w:widowControl w:val="false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4.3.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Исполкома. Внеплановые проверки полноты и качества предоставления муниципальных услуг проводятся в случаях поступления жалоб заинтересованных лиц.</w:t>
      </w:r>
    </w:p>
    <w:p>
      <w:pPr>
        <w:pStyle w:val="31"/>
        <w:widowControl w:val="false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Ответственность за предоставление муниципальной услуги возлагается на Главу поселения, который непосредственно принимает решение по вопросам предоставления муниципальной услуги.</w:t>
      </w:r>
    </w:p>
    <w:p>
      <w:pPr>
        <w:pStyle w:val="31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>Специалист, ответственный за подготовку постановления о присвоении, изменении, аннулировании адреса объекту адресации либо об отказе в присвоении, изменении, аннулировании адреса объекту адресации, несет ответственность за соблюдение сроков рассмотрения документов и качество предоставления муниципальной услуги.</w:t>
      </w:r>
    </w:p>
    <w:p>
      <w:pPr>
        <w:pStyle w:val="31"/>
        <w:widowControl w:val="false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По результатам проверок лица, допустившие нарушения положений настоящего регламента, могут быть привлечены к дисциплинарной ответственности в соответствии с законодательством.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31"/>
        <w:widowControl w:val="false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Граждане и юридические лица вправе обжаловать решения и действия (бездействие), принимаемые (осуществляемые) в ходе предоставления муниципальной услуги, в порядке, установленном разделом 5 регламента.</w:t>
      </w:r>
    </w:p>
    <w:p>
      <w:pPr>
        <w:pStyle w:val="31"/>
        <w:widowControl w:val="false"/>
        <w:shd w:fill="auto" w:val="clear"/>
        <w:spacing w:lineRule="auto" w:line="240" w:before="0" w:after="0"/>
        <w:ind w:firstLine="560"/>
        <w:jc w:val="both"/>
        <w:rPr/>
      </w:pPr>
      <w:r>
        <w:rPr>
          <w:sz w:val="24"/>
          <w:szCs w:val="24"/>
        </w:rPr>
        <w:t xml:space="preserve">4.7.Порядок осуществления контроля за условиями и организацией предоставления муниципальной услуги в МФЦ осуществляется в соответствии </w:t>
      </w:r>
      <w:r>
        <w:rPr>
          <w:color w:val="000000"/>
          <w:sz w:val="24"/>
          <w:szCs w:val="24"/>
        </w:rPr>
        <w:t>с соглашением о взаимодействии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738" w:leader="none"/>
        </w:tabs>
        <w:spacing w:lineRule="auto" w:line="240" w:before="0" w:after="0"/>
        <w:jc w:val="center"/>
        <w:rPr>
          <w:sz w:val="24"/>
          <w:szCs w:val="24"/>
        </w:rPr>
      </w:pPr>
      <w:bookmarkStart w:id="10" w:name="bookmark8"/>
      <w:r>
        <w:rPr>
          <w:sz w:val="24"/>
          <w:szCs w:val="24"/>
        </w:rPr>
        <w:t xml:space="preserve">5.Досудебный (внесудебный) порядок обжалования решений и действий (бездействия) Исполкома, а также должностных лиц, муниципальных служащих </w:t>
      </w:r>
      <w:bookmarkEnd w:id="10"/>
      <w:r>
        <w:rPr>
          <w:sz w:val="24"/>
          <w:szCs w:val="24"/>
        </w:rPr>
        <w:t>Исполкома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Заявитель имеет право на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ходе предоставления муниципальной услуги: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несудебном порядке (далее - досудебное (внесудебное) обжалование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порядке.</w:t>
      </w:r>
    </w:p>
    <w:p>
      <w:pPr>
        <w:pStyle w:val="31"/>
        <w:widowControl w:val="false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5.2.Заявитель может обжаловать действия (бездействия):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пециалиста Исполкома- Главе поселения; 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ов МФЦ - руководителю МФЦ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редметом досудебного (внесудебного) обжалования заявителем решений и действий (бездействий) исполкома, должностного лица либо муниципального служащего может являться: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нарушение срока регистрации заявления о предоставлении муниципальной услуги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нарушение срока предоставления муниципальной услуги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муниципальными правовыми актами для предоставления муниципальной услуги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 для предоставления муниципальной услуги, у заявителя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Татарстан, муниципальными правовыми актами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и муниципальными правовыми актами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их исправлений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5.4. Жалоба может быть направлена по почте, с использованием сайта Бурнакского сельского поселения, через МФЦ, а также может быть принята при личном приеме заявителя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5.5. Жалоба должна содержать: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услугу либо муниципального служащего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Срок рассмотрения жалобы - в течение  15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регистрации жалобы. 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Жалоба не рассматривается по существу при наличии следующих оснований:</w:t>
      </w:r>
    </w:p>
    <w:p>
      <w:pPr>
        <w:pStyle w:val="3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безосновательность жалобы и прекращение переписки с заявителем по вопросу, на который заявителю многократно давались письменные ответы по существу, и при этом в жалобе не приводятся новые доводы или обстоятельства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б) в жалобе не указана фамилия заявителя, направившего жалобу, и почтовый адрес, по которому должен быть направлен ответ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в) от заявителя поступило заявление о прекращении рассмотрении его жалобы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г) в жалобе содержатся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д)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е) ответ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рассмотрении жалобы по существу заявителю сообщается в письменном виде, за исключением подпунктов «а», «б» и «в» настоящего пункта, в течение пяти рабочих дней со дня регистрации жалобы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Заявителю предоставляется возможность ознакомления с документами и материалами, касающимися рассмотрения жалобы, если это не затрагивает права, свободы и законные интересы других лиц,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31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9. По результатам рассмотрения жалобы принимается одно из следующих решений:</w:t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б отказе в удовлетворении жалобы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0. Не позднее дня, следующего за днем принятия решения, указанного в пункте 5.9 раздела 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7"/>
          <w:type w:val="nextPage"/>
          <w:pgSz w:w="11906" w:h="16838"/>
          <w:pgMar w:left="1206" w:right="1193" w:gutter="0" w:header="0" w:top="957" w:footer="0" w:bottom="7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404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Приложение №1к регламенту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е, устанавливаемой Министерством финансов Российской Федераци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1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>
          <w:trHeight w:val="355" w:hRule="atLeast"/>
        </w:trPr>
        <w:tc>
          <w:tcPr>
            <w:tcW w:w="3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 к реглам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е Бурнак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90"/>
          <w:sz w:val="20"/>
          <w:szCs w:val="20"/>
        </w:rPr>
      </w:pPr>
      <w:r>
        <w:rPr>
          <w:rFonts w:cs="Arial" w:ascii="Arial" w:hAnsi="Arial"/>
          <w:b/>
          <w:spacing w:val="90"/>
          <w:sz w:val="20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МЕНЕНИИ АДРЕСА ОБЪЕКТА НЕДВИЖИМОСТ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52"/>
        <w:gridCol w:w="278"/>
        <w:gridCol w:w="239"/>
        <w:gridCol w:w="296"/>
        <w:gridCol w:w="239"/>
        <w:gridCol w:w="14"/>
        <w:gridCol w:w="27"/>
        <w:gridCol w:w="64"/>
        <w:gridCol w:w="148"/>
        <w:gridCol w:w="96"/>
        <w:gridCol w:w="195"/>
        <w:gridCol w:w="89"/>
        <w:gridCol w:w="239"/>
        <w:gridCol w:w="142"/>
        <w:gridCol w:w="96"/>
        <w:gridCol w:w="52"/>
        <w:gridCol w:w="91"/>
        <w:gridCol w:w="70"/>
        <w:gridCol w:w="56"/>
        <w:gridCol w:w="22"/>
        <w:gridCol w:w="72"/>
        <w:gridCol w:w="89"/>
        <w:gridCol w:w="152"/>
        <w:gridCol w:w="77"/>
        <w:gridCol w:w="99"/>
        <w:gridCol w:w="63"/>
        <w:gridCol w:w="161"/>
        <w:gridCol w:w="82"/>
        <w:gridCol w:w="162"/>
        <w:gridCol w:w="39"/>
        <w:gridCol w:w="304"/>
        <w:gridCol w:w="33"/>
        <w:gridCol w:w="57"/>
        <w:gridCol w:w="179"/>
        <w:gridCol w:w="3"/>
        <w:gridCol w:w="56"/>
        <w:gridCol w:w="1"/>
        <w:gridCol w:w="39"/>
        <w:gridCol w:w="236"/>
        <w:gridCol w:w="3"/>
        <w:gridCol w:w="248"/>
        <w:gridCol w:w="97"/>
        <w:gridCol w:w="87"/>
        <w:gridCol w:w="55"/>
        <w:gridCol w:w="140"/>
        <w:gridCol w:w="722"/>
        <w:gridCol w:w="212"/>
        <w:gridCol w:w="239"/>
        <w:gridCol w:w="488"/>
        <w:gridCol w:w="117"/>
        <w:gridCol w:w="50"/>
        <w:gridCol w:w="189"/>
        <w:gridCol w:w="486"/>
        <w:gridCol w:w="255"/>
        <w:gridCol w:w="558"/>
      </w:tblGrid>
      <w:tr>
        <w:trPr>
          <w:trHeight w:val="227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, </w:t>
            </w:r>
          </w:p>
        </w:tc>
        <w:tc>
          <w:tcPr>
            <w:tcW w:w="8955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5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лностью фамилия, имя, отчество заявителя в именительном падеже)</w:t>
            </w:r>
          </w:p>
        </w:tc>
      </w:tr>
      <w:tr>
        <w:trPr>
          <w:trHeight w:val="227" w:hRule="atLeast"/>
        </w:trPr>
        <w:tc>
          <w:tcPr>
            <w:tcW w:w="3197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й (ая) по адресу:</w:t>
            </w:r>
          </w:p>
        </w:tc>
        <w:tc>
          <w:tcPr>
            <w:tcW w:w="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9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9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индекс)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субъект Российской Федерации: область, край, республика, город)</w:t>
            </w:r>
          </w:p>
        </w:tc>
      </w:tr>
      <w:tr>
        <w:trPr>
          <w:trHeight w:val="227" w:hRule="atLeast"/>
        </w:trPr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район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3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селенный пункт: город, село, деревня)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3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улиц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м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корп.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кв.)</w:t>
            </w:r>
          </w:p>
        </w:tc>
      </w:tr>
      <w:tr>
        <w:trPr>
          <w:trHeight w:val="227" w:hRule="atLeast"/>
        </w:trPr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54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:</w:t>
            </w:r>
          </w:p>
        </w:tc>
        <w:tc>
          <w:tcPr>
            <w:tcW w:w="35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4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6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5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н</w:t>
            </w:r>
          </w:p>
        </w:tc>
        <w:tc>
          <w:tcPr>
            <w:tcW w:w="428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вид документа: паспорт, иное)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серия)</w:t>
            </w:r>
          </w:p>
        </w:tc>
        <w:tc>
          <w:tcPr>
            <w:tcW w:w="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79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омер)</w:t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281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органа,</w:t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4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1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2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выдавшего документ)</w:t>
            </w:r>
          </w:p>
        </w:tc>
        <w:tc>
          <w:tcPr>
            <w:tcW w:w="5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3" w:type="dxa"/>
            <w:gridSpan w:val="3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ата выдачи документа)</w:t>
            </w:r>
          </w:p>
        </w:tc>
        <w:tc>
          <w:tcPr>
            <w:tcW w:w="182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:</w:t>
            </w:r>
          </w:p>
        </w:tc>
        <w:tc>
          <w:tcPr>
            <w:tcW w:w="167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мобильный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03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машний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рабочий)</w:t>
            </w:r>
          </w:p>
        </w:tc>
        <w:tc>
          <w:tcPr>
            <w:tcW w:w="165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52" w:hRule="atLeast"/>
        </w:trPr>
        <w:tc>
          <w:tcPr>
            <w:tcW w:w="9338" w:type="dxa"/>
            <w:gridSpan w:val="5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енное жирным заполняется уполномоченным представителем!</w:t>
            </w:r>
          </w:p>
        </w:tc>
      </w:tr>
      <w:tr>
        <w:trPr>
          <w:trHeight w:val="227" w:hRule="atLeast"/>
        </w:trPr>
        <w:tc>
          <w:tcPr>
            <w:tcW w:w="2631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й на основании:</w:t>
            </w:r>
          </w:p>
        </w:tc>
        <w:tc>
          <w:tcPr>
            <w:tcW w:w="6707" w:type="dxa"/>
            <w:gridSpan w:val="4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31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уполномочивающего документа, дата выдачи, номер, срок действия, наименование выдавшего органа)</w:t>
            </w:r>
          </w:p>
        </w:tc>
      </w:tr>
      <w:tr>
        <w:trPr>
          <w:trHeight w:val="227" w:hRule="atLeast"/>
        </w:trPr>
        <w:tc>
          <w:tcPr>
            <w:tcW w:w="9338" w:type="dxa"/>
            <w:gridSpan w:val="5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10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имени:</w:t>
            </w:r>
          </w:p>
        </w:tc>
        <w:tc>
          <w:tcPr>
            <w:tcW w:w="8303" w:type="dxa"/>
            <w:gridSpan w:val="5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3" w:type="dxa"/>
            <w:gridSpan w:val="5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лностью фамилия, имя, отчество физического лица, нуждающегося в предоставлении справки в родительном падеже)</w:t>
            </w:r>
          </w:p>
        </w:tc>
      </w:tr>
      <w:tr>
        <w:trPr>
          <w:trHeight w:val="227" w:hRule="atLeast"/>
        </w:trPr>
        <w:tc>
          <w:tcPr>
            <w:tcW w:w="3197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ого (ой) по адресу:</w:t>
            </w:r>
          </w:p>
        </w:tc>
        <w:tc>
          <w:tcPr>
            <w:tcW w:w="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46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97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9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индекс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943" w:type="dxa"/>
            <w:gridSpan w:val="1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субъект Российской Федерации: область, край, республика, город)</w:t>
            </w:r>
          </w:p>
        </w:tc>
      </w:tr>
      <w:tr>
        <w:trPr>
          <w:trHeight w:val="227" w:hRule="atLeast"/>
        </w:trPr>
        <w:tc>
          <w:tcPr>
            <w:tcW w:w="2101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01" w:type="dxa"/>
            <w:gridSpan w:val="7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район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3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селенный пункт: город, село, деревня)</w:t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улиц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м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корп.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5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кв.)</w:t>
            </w:r>
          </w:p>
        </w:tc>
      </w:tr>
      <w:tr>
        <w:trPr>
          <w:trHeight w:val="227" w:hRule="atLeast"/>
        </w:trPr>
        <w:tc>
          <w:tcPr>
            <w:tcW w:w="131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54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:</w:t>
            </w:r>
          </w:p>
        </w:tc>
        <w:tc>
          <w:tcPr>
            <w:tcW w:w="3511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49" w:type="dxa"/>
            <w:gridSpan w:val="17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6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594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2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</w:t>
            </w:r>
          </w:p>
        </w:tc>
        <w:tc>
          <w:tcPr>
            <w:tcW w:w="4281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2" w:type="dxa"/>
            <w:gridSpan w:val="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вид документа: паспорт, иное)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серия)</w:t>
            </w:r>
          </w:p>
        </w:tc>
        <w:tc>
          <w:tcPr>
            <w:tcW w:w="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79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омер)</w:t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281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органа</w:t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4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1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2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выдавшего документ)</w:t>
            </w:r>
          </w:p>
        </w:tc>
        <w:tc>
          <w:tcPr>
            <w:tcW w:w="5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3" w:type="dxa"/>
            <w:gridSpan w:val="3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ата выдачи документа)</w:t>
            </w:r>
          </w:p>
        </w:tc>
        <w:tc>
          <w:tcPr>
            <w:tcW w:w="182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8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:</w:t>
            </w:r>
          </w:p>
        </w:tc>
        <w:tc>
          <w:tcPr>
            <w:tcW w:w="167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мобильный)</w:t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03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машний)</w:t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0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рабочий)</w:t>
            </w:r>
          </w:p>
        </w:tc>
        <w:tc>
          <w:tcPr>
            <w:tcW w:w="1655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 xml:space="preserve">Прошу Вас изменить адрес объекта недвижимости, принадлежащем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540"/>
        <w:gridCol w:w="250"/>
        <w:gridCol w:w="159"/>
        <w:gridCol w:w="990"/>
        <w:gridCol w:w="578"/>
        <w:gridCol w:w="1098"/>
        <w:gridCol w:w="314"/>
        <w:gridCol w:w="1489"/>
      </w:tblGrid>
      <w:tr>
        <w:trPr>
          <w:trHeight w:val="227" w:hRule="atLeast"/>
        </w:trPr>
        <w:tc>
          <w:tcPr>
            <w:tcW w:w="4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амилия, имя, отчество правообладателя в дательном падеже)</w:t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документа, дата выдачи, номер,</w:t>
            </w:r>
          </w:p>
        </w:tc>
      </w:tr>
      <w:tr>
        <w:trPr/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ному в:</w:t>
            </w:r>
          </w:p>
        </w:tc>
        <w:tc>
          <w:tcPr>
            <w:tcW w:w="44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наименование органа выдавшего документ)</w:t>
            </w:r>
          </w:p>
        </w:tc>
        <w:tc>
          <w:tcPr>
            <w:tcW w:w="19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населенного пункта)</w:t>
            </w:r>
          </w:p>
        </w:tc>
      </w:tr>
      <w:tr>
        <w:trPr>
          <w:trHeight w:val="227" w:hRule="atLeast"/>
        </w:trPr>
        <w:tc>
          <w:tcPr>
            <w:tcW w:w="44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емельном участке кадастровым номером: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0:30:00          :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ю 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  <w:t>имеющему следующие характеристик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/>
        <w:tc>
          <w:tcPr>
            <w:tcW w:w="9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указать тип объекта – жилой, дачный дом, инвентарный номер, кадастровый номер 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твет на мое заявление и три заверенных копии постановления Главы ___сельского поселения  </w:t>
      </w:r>
      <w:r>
        <w:rPr/>
        <w:t>об изменении адреса объекта недвижимости прошу предоставить путе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975"/>
      </w:tblGrid>
      <w:tr>
        <w:trPr>
          <w:trHeight w:val="227" w:hRule="atLeast"/>
        </w:trPr>
        <w:tc>
          <w:tcPr>
            <w:tcW w:w="9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(указать способ предоставления ответа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"вручения на руки в помещении администрации"; "направления в мой адрес письменного почтового отправления")</w:t>
            </w:r>
          </w:p>
        </w:tc>
      </w:tr>
      <w:tr>
        <w:trPr>
          <w:trHeight w:val="227" w:hRule="atLeast"/>
        </w:trPr>
        <w:tc>
          <w:tcPr>
            <w:tcW w:w="9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9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указать почтовый адрес, по которому необходимо направить ответ)</w:t>
            </w:r>
          </w:p>
        </w:tc>
      </w:tr>
      <w:tr>
        <w:trPr>
          <w:trHeight w:val="236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заявлению прилагаю:</w:t>
            </w:r>
          </w:p>
        </w:tc>
        <w:tc>
          <w:tcPr>
            <w:tcW w:w="6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ю согласие на обработку персональных данных, содержащихся в настоящем заявлении, с целью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9"/>
        <w:gridCol w:w="336"/>
        <w:gridCol w:w="242"/>
        <w:gridCol w:w="1097"/>
        <w:gridCol w:w="239"/>
        <w:gridCol w:w="653"/>
        <w:gridCol w:w="348"/>
        <w:gridCol w:w="1723"/>
        <w:gridCol w:w="274"/>
        <w:gridCol w:w="3583"/>
      </w:tblGrid>
      <w:tr>
        <w:trPr>
          <w:trHeight w:val="227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651" w:right="1136" w:gutter="0" w:header="0" w:top="1663" w:footer="0" w:bottom="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                                       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ЛОК-СХЕМА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ьности действий при предоставлении услуги: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Присвоение (уточнение) адресов объектам недвижимого имущества»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8940</wp:posOffset>
                </wp:positionH>
                <wp:positionV relativeFrom="paragraph">
                  <wp:posOffset>622300</wp:posOffset>
                </wp:positionV>
                <wp:extent cx="635" cy="233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4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548765</wp:posOffset>
                </wp:positionH>
                <wp:positionV relativeFrom="paragraph">
                  <wp:posOffset>1320800</wp:posOffset>
                </wp:positionV>
                <wp:extent cx="1400175" cy="3041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0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948940</wp:posOffset>
                </wp:positionH>
                <wp:positionV relativeFrom="paragraph">
                  <wp:posOffset>1320800</wp:posOffset>
                </wp:positionV>
                <wp:extent cx="1476375" cy="304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0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540</wp:posOffset>
                </wp:positionH>
                <wp:positionV relativeFrom="paragraph">
                  <wp:posOffset>50800</wp:posOffset>
                </wp:positionV>
                <wp:extent cx="5373370" cy="678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678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 представляет в Исполнительный  комитет Бурнакского муниципального района  (далее – Исполком) заявление о присвоении (уточнении) адреса объектам недвижимого имущества,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53.4pt;mso-wrap-distance-left:9.05pt;mso-wrap-distance-right:9.05pt;mso-wrap-distance-top:0pt;mso-wrap-distance-bottom:0pt;margin-top:4pt;mso-position-vertical-relative:text;margin-left:2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 представляет в Исполнительный  комитет Бурнакского муниципального района  (далее – Исполком) заявление о присвоении (уточнении) адреса объектам недвижимого имущества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425</wp:posOffset>
                </wp:positionH>
                <wp:positionV relativeFrom="paragraph">
                  <wp:posOffset>140335</wp:posOffset>
                </wp:positionV>
                <wp:extent cx="5309870" cy="4876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87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Исполкома, ответственный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38.4pt;mso-wrap-distance-left:9.05pt;mso-wrap-distance-right:9.05pt;mso-wrap-distance-top:0pt;mso-wrap-distance-bottom:0pt;margin-top:11.0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Исполкома, ответственный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725</wp:posOffset>
                </wp:positionH>
                <wp:positionV relativeFrom="paragraph">
                  <wp:posOffset>57150</wp:posOffset>
                </wp:positionV>
                <wp:extent cx="2491740" cy="288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22.7pt;mso-wrap-distance-left:9.05pt;mso-wrap-distance-right:9.05pt;mso-wrap-distance-top:0pt;mso-wrap-distance-bottom:0pt;margin-top:4.5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0080</wp:posOffset>
                </wp:positionH>
                <wp:positionV relativeFrom="paragraph">
                  <wp:posOffset>43815</wp:posOffset>
                </wp:positionV>
                <wp:extent cx="2513330" cy="301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3.75pt;mso-wrap-distance-left:9.05pt;mso-wrap-distance-right:9.05pt;mso-wrap-distance-top:0pt;mso-wrap-distance-bottom:0pt;margin-top:3.45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1140</wp:posOffset>
                </wp:positionH>
                <wp:positionV relativeFrom="paragraph">
                  <wp:posOffset>50800</wp:posOffset>
                </wp:positionV>
                <wp:extent cx="635" cy="2457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5315</wp:posOffset>
                </wp:positionH>
                <wp:positionV relativeFrom="paragraph">
                  <wp:posOffset>50800</wp:posOffset>
                </wp:positionV>
                <wp:extent cx="635" cy="1816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0080</wp:posOffset>
                </wp:positionH>
                <wp:positionV relativeFrom="paragraph">
                  <wp:posOffset>83185</wp:posOffset>
                </wp:positionV>
                <wp:extent cx="2513330" cy="10191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019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ком отказывает заявителю в присвоении (уточнении) адреса объектам недвижимого имущества и возвращает все представленные им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80.25pt;mso-wrap-distance-left:9.05pt;mso-wrap-distance-right:9.05pt;mso-wrap-distance-top:0pt;mso-wrap-distance-bottom:0pt;margin-top:6.55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ком отказывает заявителю в присвоении (уточнении) адреса объектам недвижимого имущества и возвращает все 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2491740" cy="7613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761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 Исполкома, ответственный за приём документов, проводит 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59.95pt;mso-wrap-distance-left:9.05pt;mso-wrap-distance-right:9.05pt;mso-wrap-distance-top:0pt;mso-wrap-distance-bottom:0pt;margin-top:0.1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 Исполкома, ответственный за приём документов, проводит 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1140</wp:posOffset>
                </wp:positionH>
                <wp:positionV relativeFrom="paragraph">
                  <wp:posOffset>635</wp:posOffset>
                </wp:positionV>
                <wp:extent cx="635" cy="3155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1140</wp:posOffset>
                </wp:positionH>
                <wp:positionV relativeFrom="paragraph">
                  <wp:posOffset>1194435</wp:posOffset>
                </wp:positionV>
                <wp:extent cx="635" cy="3594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9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131445</wp:posOffset>
                </wp:positionV>
                <wp:extent cx="2866390" cy="8909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90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поселения 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0.15pt;mso-wrap-distance-left:9.05pt;mso-wrap-distance-right:9.05pt;mso-wrap-distance-top:0pt;mso-wrap-distance-bottom:0pt;margin-top:10.35pt;mso-position-vertical-relative:text;margin-left:1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поселения 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540</wp:posOffset>
                </wp:positionH>
                <wp:positionV relativeFrom="paragraph">
                  <wp:posOffset>151765</wp:posOffset>
                </wp:positionV>
                <wp:extent cx="3245485" cy="1377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, ответственный за выполнение работ по присвоению (уточ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После  согласования и подписания 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согласования и подписания 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гласования и подписания постановлени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5pt;height:108.5pt;mso-wrap-distance-left:9.05pt;mso-wrap-distance-right:9.05pt;mso-wrap-distance-top:0pt;mso-wrap-distance-bottom:0pt;margin-top:11.95pt;mso-position-vertical-relative:text;margin-left:2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, ответственный за выполнение работ по присвоению (уточ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После  согласования и подписания постано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согласования и подписания постано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гласования и подписания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8765</wp:posOffset>
                </wp:positionH>
                <wp:positionV relativeFrom="paragraph">
                  <wp:posOffset>284480</wp:posOffset>
                </wp:positionV>
                <wp:extent cx="635" cy="3213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205</wp:posOffset>
                </wp:positionH>
                <wp:positionV relativeFrom="paragraph">
                  <wp:posOffset>279400</wp:posOffset>
                </wp:positionV>
                <wp:extent cx="2954020" cy="10623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062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и экземпляра постановления выдаются заявителю. При получении заявитель постановления расписывается в журнале регистрации заявлений на присвоение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83.65pt;mso-wrap-distance-left:9.05pt;mso-wrap-distance-right:9.05pt;mso-wrap-distance-top:0pt;mso-wrap-distance-bottom:0pt;margin-top:22pt;mso-position-vertical-relative:text;margin-left: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ри экземпляра постановления выдаются заявителю. При получении заявитель постановления расписывается в журнале регистрации заявлений на присвоение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 к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ому  регламенту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объект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-______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л. (пер., пр.)____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лом массиве (при одноименной улице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ого номера «___»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раждан (-ки, -ина) (юридического лица)______________, учитывая Свидетельство о государственной регистрации права ___________ от ________ №_____, разрешение на ввод объекта в эксплуатацию от ______№_______________, в соответствии с постановлением Правительства Российской Федерации от 19.11.2014 «Об утверждении Правил присвоения, изменения и аннулирования адресов»глава _____ сельского поселения Балтасинского муниципального района  постановляет: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объекту недвижимости - _________________ по ул. (пер., пр.)______________в жилом массиве (при одноименной улице) ___________ сельского поселения Балтасинского муниципального района, расположенному на земельном участке с кадастровым номером ________________, адресный  номер «__»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лава поселения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336"/>
        <w:ind w:left="5301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336"/>
        <w:ind w:left="5301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36"/>
        <w:ind w:left="5301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yellow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объект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го жилищного строительств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жилому дому)  по ул. (пер., пр.)_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лом массиве ______(при одноименной</w:t>
        <w:tab/>
        <w:t>улице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ого номера «___»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раждан (-ки, -ина) ______________, учитывая Свидетельство о государственной регистрации права от __________ №_________, кадастровый паспорт здания (сооружения) от ___________№________, кадастровую выписку о земельном участке от _____ №______ (кадастровому паспорту земельного участка от___________ №____________), в соответствии с постановлением Правительства Российской Федерации от 19.11.2014 «Об утверждении Правил присвоения, изменения и аннулирования адресов» глава _____ сельского поселения Балтасинского муниципального района  постановляет: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объекту индивидуального жилищного строительства (жилому дому) (инвентарный номер _______, лит.____), расположенному на земельном участке с кадастровым номером ___________________ по ул. (пер., пр.)______________ в жилом массиве (при одноименной улице) ___________ сельского поселения Балтасинского муниципального района, адресный  номер «____»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Глава поселения</w:t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ОСТАНОВЛЕНИЕ</w:t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объект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вершенного строительств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л. (пер., пр.)_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лом массиве ______(при одноименной</w:t>
        <w:tab/>
        <w:t>улице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ого номера «___»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раждан (-ки, -ина) ______________, учитывая Свидетельство о государственной регистрации права от _________ №_______, кадастровый паспорт здания (сооружения) от ___________№________, кадастровую выписку о земельном участке от _____ №______ (кадастровый паспорт земельного участка от___________ №____________), в соответствии с постановлением Правительства Российской Федерации от 19.11.2014 «Об утверждении Правил присвоения, изменения и аннулирования адресов» глава _____ сельского поселения Балтасинского муниципального района  постановляет: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объекту индивидуального жилищного строительства (жилому дому) (кадастровый (инвентарный номер _______)), расположенному на земельном участке с кадастровым номером ___________________ по ул. (пер., пр.)______________ в жилом массиве (при одноименной улице) ___________ сельского поселения Балтасинского муниципального района , адресный  номер «____»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земельном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у  по ул. (пер., пр.)_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лом массиве ______(при одноименной</w:t>
        <w:tab/>
        <w:t>улице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ого номера «___»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раждан (-ки, -ина) ______________, учитывая Свидетельство о государственной регистрации права от __________ №_______,  кадастровую выписку о земельном участке от _____ №______, в соответствии с постановлением Правительства Российской Федерации от 19.11.2014 «Об утверждении Правил присвоения, изменения и аннулирования адресов» глава _____ сельского поселения Балтасинского муниципального района  постановляет: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земельному участку с кадастровым номером ___________________ по ул. (пер., пр.)______________ в жилом массиве (при одноименной улице) ___________ сельского поселения Балтасинского муниципального района адресный  номер «____»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 постановления оставляю за собо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поселе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 5 к административному регламенту </w:t>
      </w:r>
    </w:p>
    <w:p>
      <w:pPr>
        <w:pStyle w:val="31"/>
        <w:shd w:fill="auto" w:val="clear"/>
        <w:spacing w:lineRule="exact" w:line="274" w:before="0" w:after="240"/>
        <w:ind w:right="540" w:hanging="0"/>
        <w:jc w:val="center"/>
        <w:rPr>
          <w:sz w:val="22"/>
          <w:szCs w:val="22"/>
        </w:rPr>
      </w:pPr>
      <w:r>
        <w:rPr/>
        <w:t>Журнал</w:t>
      </w:r>
    </w:p>
    <w:p>
      <w:pPr>
        <w:pStyle w:val="32"/>
        <w:shd w:fill="auto" w:val="clear"/>
        <w:spacing w:before="0" w:after="185"/>
        <w:ind w:left="380" w:hanging="0"/>
        <w:jc w:val="center"/>
        <w:rPr/>
      </w:pPr>
      <w:r>
        <w:rPr/>
        <w:t>выданных (направленных) постановлении исполнительного комитета Бурнакского сельского поселения</w:t>
      </w:r>
      <w:bookmarkStart w:id="11" w:name="_GoBack"/>
      <w:bookmarkEnd w:id="11"/>
      <w:r>
        <w:rPr/>
        <w:t xml:space="preserve"> о присвоении, изменении, аннулировании адресов объектам адресаци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7140" cy="214630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1387"/>
                              <w:gridCol w:w="1387"/>
                              <w:gridCol w:w="1958"/>
                              <w:gridCol w:w="1790"/>
                              <w:gridCol w:w="1392"/>
                              <w:gridCol w:w="1397"/>
                            </w:tblGrid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ата и номер постановлени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движим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ИО заявителя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едставител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явителя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дпись заявителя о получении постановле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дпись заявителя о получе</w:t>
                                    <w:softHyphen/>
                                    <w:t>нии ориги</w:t>
                                    <w:softHyphen/>
                                    <w:t>налов до</w:t>
                                    <w:softHyphen/>
                                    <w:t>кументов, приложен</w:t>
                                    <w:softHyphen/>
                                    <w:t>ных к заявлению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дпись специалис</w:t>
                                    <w:softHyphen/>
                                    <w:t>та, выдав</w:t>
                                    <w:softHyphen/>
                                    <w:t>шего доку</w:t>
                                    <w:softHyphen/>
                                    <w:t>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169pt;mso-wrap-distance-left:0pt;mso-wrap-distance-right:0pt;mso-wrap-distance-top:0pt;mso-wrap-distance-bottom:0pt;margin-top:0.05pt;mso-position-vertical-relative:text;margin-left:-1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1387"/>
                        <w:gridCol w:w="1387"/>
                        <w:gridCol w:w="1958"/>
                        <w:gridCol w:w="1790"/>
                        <w:gridCol w:w="1392"/>
                        <w:gridCol w:w="1397"/>
                      </w:tblGrid>
                      <w:tr>
                        <w:trPr>
                          <w:trHeight w:val="250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ата и номер постановления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дрес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едвижим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ИО заявителя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едставител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явителя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дпись заявителя о получении постановле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дпись заявителя о получе</w:t>
                              <w:softHyphen/>
                              <w:t>нии ориги</w:t>
                              <w:softHyphen/>
                              <w:t>налов до</w:t>
                              <w:softHyphen/>
                              <w:t>кументов, приложен</w:t>
                              <w:softHyphen/>
                              <w:t>ных к заявлению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дпись специалис</w:t>
                              <w:softHyphen/>
                              <w:t>та, выдав</w:t>
                              <w:softHyphen/>
                              <w:t>шего доку</w:t>
                              <w:softHyphen/>
                              <w:t>мент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6149975</wp:posOffset>
              </wp:positionH>
              <wp:positionV relativeFrom="page">
                <wp:posOffset>449580</wp:posOffset>
              </wp:positionV>
              <wp:extent cx="15875" cy="17208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35.4pt;mso-position-vertical-relative:page;margin-left:4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6149975</wp:posOffset>
              </wp:positionH>
              <wp:positionV relativeFrom="page">
                <wp:posOffset>449580</wp:posOffset>
              </wp:positionV>
              <wp:extent cx="15875" cy="17208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35.4pt;mso-position-vertical-relative:page;margin-left:4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6149975</wp:posOffset>
              </wp:positionH>
              <wp:positionV relativeFrom="page">
                <wp:posOffset>449580</wp:posOffset>
              </wp:positionV>
              <wp:extent cx="15875" cy="17208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35.4pt;mso-position-vertical-relative:page;margin-left:4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Vladimir Script" w:hAnsi="Vladimir Script" w:cs="Vladimir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511pt">
    <w:name w:val="Основной текст (5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600"/>
      <w:jc w:val="right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360" w:after="480"/>
    </w:pPr>
    <w:rPr>
      <w:rFonts w:ascii="Times New Roman" w:hAnsi="Times New Roman" w:eastAsia="Times New Roman" w:cs="Times New Roman"/>
      <w:b/>
      <w:bCs/>
    </w:rPr>
  </w:style>
  <w:style w:type="paragraph" w:styleId="Style2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galieva.Gulsira@tatar.ru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Nurgalieva.Gulsira@tatar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10:00Z</dcterms:created>
  <dc:creator>Энже</dc:creator>
  <dc:description/>
  <cp:keywords/>
  <dc:language>en-US</dc:language>
  <cp:lastModifiedBy>Гульсира</cp:lastModifiedBy>
  <cp:lastPrinted>2015-09-30T14:44:00Z</cp:lastPrinted>
  <dcterms:modified xsi:type="dcterms:W3CDTF">2015-09-30T10:51:00Z</dcterms:modified>
  <cp:revision>16</cp:revision>
  <dc:subject/>
  <dc:title>                                                                                                    </dc:title>
</cp:coreProperties>
</file>