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 xml:space="preserve">ИСПОЛНИТЕЛЬНЫЙ КОМИТЕТ ВЕРХНЕСУБАШ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 xml:space="preserve">ЮГАРЫ СУБАШ авыл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АРМА КОМИТЕТЫ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>ул. Ленина, д. 2, с. Верхний Субаш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</w:t>
            </w:r>
            <w:r>
              <w:rPr>
                <w:lang w:val="en-US"/>
              </w:rPr>
              <w:t xml:space="preserve">.: (84368) 3-74-41, </w:t>
            </w:r>
            <w:r>
              <w:rPr/>
              <w:t>факс</w:t>
            </w:r>
            <w:r>
              <w:rPr>
                <w:lang w:val="en-US"/>
              </w:rPr>
              <w:t>: (84368) 3-74-41. E-mail: Vsub.</w:t>
            </w:r>
            <w:hyperlink r:id="rId3">
              <w:r>
                <w:rPr>
                  <w:rStyle w:val="InternetLink"/>
                  <w:lang w:val="en-US"/>
                </w:rPr>
                <w:t>Blt@tatar.ru</w:t>
              </w:r>
            </w:hyperlink>
            <w:r>
              <w:rPr>
                <w:lang w:val="en-US"/>
              </w:rPr>
              <w:t>, www.baltasi.tatarstan.ru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9.201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  <w:tab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 информации о деятельности администрации Верхнесубашского  сельского поселения, размещаемой в сети «Интернет» утвержденного постановлением от «17» февраля 2015 г. №7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 с  Федеральным  законом 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Верхнесубашского  сельского поселения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ункт 1 Перечень </w:t>
      </w:r>
      <w:r>
        <w:rPr>
          <w:rFonts w:cs="Arial"/>
          <w:sz w:val="28"/>
          <w:szCs w:val="28"/>
        </w:rPr>
        <w:t xml:space="preserve"> информации о деятельности Верхнесубашского  сельского  поселения, размещаемой в сети «Интернет» </w:t>
      </w:r>
      <w:r>
        <w:rPr>
          <w:sz w:val="28"/>
          <w:szCs w:val="28"/>
        </w:rPr>
        <w:t>утвержденного постановлением от «17» февраля 2015 г. №7  изложить новой редакций согласно приложению №1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Верхнесубашского  сельского поселения и </w:t>
      </w:r>
      <w:r>
        <w:rPr>
          <w:sz w:val="28"/>
          <w:szCs w:val="28"/>
        </w:rPr>
        <w:t xml:space="preserve">размещать на официальном сайте Балтасинского муниципального района Республики Татарстан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Верхнесубашского  СП:                             Р.Г.Рахимзян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№1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 постановлению  исполнительного   комитета Балтасинского городского поселения  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«03» сентября  2015г. №17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о деятельности исполнительного комитета  Верхнесубашского  сельского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муниципальном образование «Верхнесубашское сельское поселение»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государственным органом, органом местного самоуправления (при наличии)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городского посе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о  правовых актов в случаях, установленных законодательством Российской Федера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проектов муниципальных нормативно-правовых актов, внесенных в представительный орган  муниципального образова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государственных и муниципальных услуг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жалования муниципальных нормативных правовых актов и иных решений, принятых органами местного самоуправления.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уется по мере участий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Татарс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результатах проверок, проведенных органом местного самоуправления, в пределах их полномочий, а также о результатах проверок, проведенных в органе местного самоуправ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сле проведения проверок и после подготовке результатов прове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ксты официальных выступлений и заявлений руководителей органа местного самоуправ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сту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ую информацию об органе местного самоуправ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рганом местного самоуправления  выделяемых бюджетных средств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0" w:name="Par0"/>
            <w:bookmarkEnd w:id="0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зоры обращений лиц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hyperlink" Target="http://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9:00Z</dcterms:created>
  <dc:creator>Наумыч</dc:creator>
  <dc:description/>
  <cp:keywords/>
  <dc:language>en-US</dc:language>
  <cp:lastModifiedBy>Customer</cp:lastModifiedBy>
  <cp:lastPrinted>2015-10-01T08:15:00Z</cp:lastPrinted>
  <dcterms:modified xsi:type="dcterms:W3CDTF">2015-10-01T05:19:00Z</dcterms:modified>
  <cp:revision>7</cp:revision>
  <dc:subject/>
  <dc:title>ТАТАРСТАН РЕСПУБЛИКАСЫНЫH</dc:title>
</cp:coreProperties>
</file>