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1136"/>
        <w:gridCol w:w="9"/>
        <w:gridCol w:w="4232"/>
      </w:tblGrid>
      <w:tr>
        <w:trPr>
          <w:trHeight w:val="1071" w:hRule="atLeast"/>
        </w:trPr>
        <w:tc>
          <w:tcPr>
            <w:tcW w:w="42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САЛАУС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sz w:val="28"/>
                <w:szCs w:val="28"/>
              </w:rPr>
              <w:t>КАРАР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>САЛАВЫЧ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sz w:val="28"/>
                <w:szCs w:val="28"/>
              </w:rPr>
            </w:pPr>
            <w:r>
              <w:rPr>
                <w:rFonts w:eastAsia="SL_Nimbus;Times New Roman" w:cs="SL_Nimbus;Times New Roman" w:ascii="SL_Nimbus;Times New Roman" w:hAnsi="SL_Nimbus;Times New Roman"/>
                <w:sz w:val="22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6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59" w:type="dxa"/>
            <w:tcBorders/>
          </w:tcPr>
          <w:p>
            <w:pPr>
              <w:pStyle w:val="Normal"/>
              <w:spacing w:lineRule="auto" w:line="48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</w:rPr>
              <w:t xml:space="preserve">05.09.2015г.                                                                        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 информации о деятельности исполнительного комитета Салаусского сельского поселения Балтасинского муниципального района Республики Татарстан, размещаемой в сети «Интернет» утвержденного постановлением от «17» февраля 2015 г. № 2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 с  Федеральным  законом  от 9 февраля 2009 года № 8-ФЗ «Об обеспечении доступа к информации о деятельности государственных органов и органов местного самоуправления» исполнительный комитет Салаусского   сельского поселения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ункт 1 Перечень </w:t>
      </w:r>
      <w:r>
        <w:rPr>
          <w:rFonts w:cs="Arial"/>
          <w:sz w:val="28"/>
          <w:szCs w:val="28"/>
        </w:rPr>
        <w:t xml:space="preserve"> информации о деятельности  исполнительного комитета Салаусского  сельского поселения, размещаемой в сети «Интернет» </w:t>
      </w:r>
      <w:r>
        <w:rPr>
          <w:sz w:val="28"/>
          <w:szCs w:val="28"/>
        </w:rPr>
        <w:t>утвержденного постановлением от «17» февраля 2015 г. № 2 изложить новой редакций согласно приложению №1: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2. Данное постановление обнародовать на информационном стенде  Салаусского сельского  поселения и </w:t>
      </w:r>
      <w:r>
        <w:rPr>
          <w:sz w:val="28"/>
          <w:szCs w:val="28"/>
        </w:rPr>
        <w:t xml:space="preserve">размещать на официальном сайте Балтасинского муниципального района Республики Татарстан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alta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лаус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 xml:space="preserve">                                                 Р.Х.Сибагатулл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 №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 постановлению  исполнительного   комитета  Салаусского   сельского поселения  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 «05» сентябрь  2015г. №22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и о деятельности исполнительного комитета  Салаусского сельского поселения, размещаемой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обно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иодичность размещения)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муниципальном образование « Салаусское сельское поселение »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после изменения 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8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ствах массовой информации, учрежденных государственным органом, органом местного самоуправления (при наличии)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нормотворческой деятельности Салаусского  сельского поселения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после вступления в силу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о  правовых актов в случаях, установленных законодательством Российской Федера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 проектов муниципальных нормативно-правовых актов, внесенных в представительный орган  муниципального образова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государственных и муниципальных услуг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жалования муниципальных нормативных правовых актов и иных решений, принятых органами местного самоуправления.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уется по мере участий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Татарст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о результатах проверок, проведенных органом местного самоуправления, в пределах их полномочий, а также о результатах проверок, проведенных в органе местного самоуправ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после проведения проверок и после подготовке результатов прове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ксты официальных выступлений и заявлений руководителей органа местного самоуправл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ступ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ую информацию об органе местного самоуправления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органом местного самоуправления  выделяемых бюджетных средств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4"/>
                <w:szCs w:val="24"/>
              </w:rPr>
            </w:pPr>
            <w:bookmarkStart w:id="0" w:name="Par0"/>
            <w:bookmarkEnd w:id="0"/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зоры обращений лиц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2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tasi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08:00Z</dcterms:created>
  <dc:creator>Наумыч</dc:creator>
  <dc:description/>
  <cp:keywords/>
  <dc:language>en-US</dc:language>
  <cp:lastModifiedBy>Хидая</cp:lastModifiedBy>
  <cp:lastPrinted>2015-09-25T10:20:00Z</cp:lastPrinted>
  <dcterms:modified xsi:type="dcterms:W3CDTF">2015-09-25T06:21:00Z</dcterms:modified>
  <cp:revision>3</cp:revision>
  <dc:subject/>
  <dc:title>ТАТАРСТАН РЕСПУБЛИКАСЫНЫH</dc:title>
</cp:coreProperties>
</file>