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1136"/>
        <w:gridCol w:w="9"/>
        <w:gridCol w:w="4232"/>
      </w:tblGrid>
      <w:tr>
        <w:trPr>
          <w:trHeight w:val="1071" w:hRule="atLeast"/>
        </w:trPr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овет САЛАУС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5320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АЛАВЫЧ авыл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җирлеге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ов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арая Сала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42225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ru-RU"/>
              </w:rPr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ур., 12 нче йорт, Иске Салавыч авылы, 422256</w:t>
            </w:r>
          </w:p>
        </w:tc>
      </w:tr>
      <w:tr>
        <w:trPr>
          <w:trHeight w:val="669" w:hRule="atLeast"/>
        </w:trPr>
        <w:tc>
          <w:tcPr>
            <w:tcW w:w="96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(84368) 3-06-21, факс: (84368) 3-06-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Sal.Blt@tata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7»  сентября 2015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№4                      с.Старая Салау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главы Салаус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Салаусское сельское поселение» Балтасинского муниципального района Республики Татарстан, Совет Салаус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  Салаусского сельского поселения Балтасинского муниципального района Республики Татарстан Саттарова Ильдара Рахимовича, депутата по Салаусскому одномандатному избирательному округу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Салаус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Глава  Салаус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            _________________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Р.Х.Сибагатуллин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59:00Z</dcterms:created>
  <dc:creator>Хайрутдинова</dc:creator>
  <dc:description/>
  <cp:keywords/>
  <dc:language>en-US</dc:language>
  <cp:lastModifiedBy>Хидая</cp:lastModifiedBy>
  <cp:lastPrinted>2015-09-18T13:27:00Z</cp:lastPrinted>
  <dcterms:modified xsi:type="dcterms:W3CDTF">2015-09-18T09:27:00Z</dcterms:modified>
  <cp:revision>10</cp:revision>
  <dc:subject/>
  <dc:title>Проект</dc:title>
</cp:coreProperties>
</file>