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1136"/>
        <w:gridCol w:w="9"/>
        <w:gridCol w:w="4230"/>
      </w:tblGrid>
      <w:tr>
        <w:trPr>
          <w:trHeight w:val="1071" w:hRule="atLeast"/>
        </w:trPr>
        <w:tc>
          <w:tcPr>
            <w:tcW w:w="42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aps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 xml:space="preserve">совет САЛАУС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aps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 xml:space="preserve">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>Балтасин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b/>
                <w:bCs/>
                <w:cap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>РАЙОНА</w:t>
            </w:r>
            <w:r>
              <w:rPr>
                <w:rFonts w:eastAsia="Times New Roman" w:cs="Times New Roman" w:ascii="Times New Roman" w:hAnsi="Times New Roman"/>
                <w:b/>
                <w:bCs/>
                <w:cap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rFonts w:ascii="SL_Nimbus;Times New Roman" w:hAnsi="SL_Nimbus;Times New Roman" w:eastAsia="Times New Roman" w:cs="SL_Nimbus;Times New Roman"/>
                <w:b/>
                <w:b/>
                <w:bCs/>
                <w:caps/>
                <w:sz w:val="16"/>
                <w:szCs w:val="16"/>
                <w:lang w:val="en-US" w:eastAsia="ru-RU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225" cy="828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ТАРСТАН РЕСПУБЛИК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 xml:space="preserve">балтач МУНИЦИПА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 xml:space="preserve">РАЙОН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 xml:space="preserve">САЛАВЫЧ авыл </w:t>
            </w:r>
            <w:r>
              <w:rPr>
                <w:rFonts w:eastAsia="Times New Roman" w:cs="Times New Roman" w:ascii="Times New Roman" w:hAnsi="Times New Roman"/>
                <w:bCs/>
                <w:caps/>
                <w:sz w:val="28"/>
                <w:szCs w:val="28"/>
                <w:lang w:val="tt-RU" w:eastAsia="ru-RU"/>
              </w:rPr>
              <w:t>җирлеге</w:t>
            </w:r>
            <w:r>
              <w:rPr>
                <w:rFonts w:eastAsia="Times New Roman"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>совет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257" w:type="dxa"/>
            <w:tcBorders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SL_Nimbus;Times New Roman" w:hAnsi="SL_Nimbus;Times New Roman" w:eastAsia="Times New Roman" w:cs="SL_Nimbus;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Советская, д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Старая Салаус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422256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L_Nimbus;Times New Roman" w:hAnsi="SL_Nimbus;Times New Roman" w:eastAsia="Times New Roman" w:cs="SL_Nimbus;Times New Roman"/>
                <w:szCs w:val="24"/>
                <w:lang w:eastAsia="ru-RU"/>
              </w:rPr>
            </w:pPr>
            <w:r>
              <w:rPr>
                <w:rFonts w:eastAsia="Times New Roman" w:cs="SL_Nimbus;Times New Roman" w:ascii="SL_Nimbus;Times New Roman" w:hAnsi="SL_Nimbus;Times New Roman"/>
                <w:szCs w:val="24"/>
                <w:lang w:eastAsia="ru-RU"/>
              </w:rPr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SL_Nimbus;Times New Roman" w:hAnsi="SL_Nimbus;Times New Roman" w:eastAsia="Times New Roman" w:cs="SL_Nimbus;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ур., 12 нче йорт, Иске Салавыч авылы, 422256</w:t>
            </w:r>
          </w:p>
        </w:tc>
      </w:tr>
      <w:tr>
        <w:trPr>
          <w:trHeight w:val="669" w:hRule="atLeast"/>
        </w:trPr>
        <w:tc>
          <w:tcPr>
            <w:tcW w:w="963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Прямая со стрелкой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9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.: (84368) 3-06-21, факс: (84368) 3-06-2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E-mail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Sal.Blt@tatar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 www.baltasi.tatarstan.ru</w:t>
            </w:r>
          </w:p>
        </w:tc>
      </w:tr>
      <w:tr>
        <w:trPr>
          <w:trHeight w:val="743" w:hRule="atLeast"/>
        </w:trPr>
        <w:tc>
          <w:tcPr>
            <w:tcW w:w="42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АРАР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ab/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17»  сентября 2015 г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№ 3                          с.Старая Салау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збрании представителя Совета Салаусского сельского поселения Балтасинского муниципального района Республики Татарстан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лтасинский районный  Совет Республики Татарст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4 статьи 35 Федерального закона от 06.10.2003         № 131-ФЗ «Об общих принципах организации местного самоуправления в Российской Федерации», п.3 статьи 22 Закона Республики Татарстан от 28.07.2004 № 45-ЗРТ «О местном самоуправлении в Республике Татарстан», статьей 36 Устава муниципального образования «Салаусское сельское поселение» Балтасинского муниципального района Республики Татарстан, протоколом №3 заседания счетной комиссии  о результатах тайного голосования Совет Салаусского сельского поселения Балтасинского муниципального района Республики Татарстан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брать представителем Совета Салаусского сельского поселения Балтасинского муниципального района Республики Татарстан  в Балтасинский районный Совет Республики Татарстан Закирову Люцию Харисовну, депутата по  Салаусскому одномандатному избирательному округу № 5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решение обнародовать на информационных стендах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val="tt-RU"/>
        </w:rPr>
        <w:t>Салаус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» Балтасинского муниципального района Республики Татарстан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Балтасинского муниципальн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baltas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подпис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</w:rPr>
        <w:t>Председательствующий</w:t>
      </w:r>
      <w:r>
        <w:rPr>
          <w:rFonts w:cs="Times New Roman" w:ascii="Times New Roman" w:hAnsi="Times New Roman"/>
          <w:bCs w:val="false"/>
          <w:iCs/>
          <w:color w:val="000000"/>
          <w:sz w:val="28"/>
          <w:szCs w:val="28"/>
        </w:rPr>
        <w:t xml:space="preserve">             _________________ 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</w:rPr>
        <w:t xml:space="preserve">  И.Р.Саттаров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L_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l.Blt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1:58:00Z</dcterms:created>
  <dc:creator>Хайрутдинова</dc:creator>
  <dc:description/>
  <cp:keywords/>
  <dc:language>en-US</dc:language>
  <cp:lastModifiedBy>Хидая</cp:lastModifiedBy>
  <cp:lastPrinted>2015-09-18T13:26:00Z</cp:lastPrinted>
  <dcterms:modified xsi:type="dcterms:W3CDTF">2015-09-18T09:26:00Z</dcterms:modified>
  <cp:revision>11</cp:revision>
  <dc:subject/>
  <dc:title>Проект</dc:title>
</cp:coreProperties>
</file>