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064"/>
        <w:gridCol w:w="4241"/>
      </w:tblGrid>
      <w:tr>
        <w:trPr>
          <w:trHeight w:val="1071" w:hRule="atLeast"/>
        </w:trPr>
        <w:tc>
          <w:tcPr>
            <w:tcW w:w="43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en-US"/>
              </w:rPr>
              <w:t>ИСПОЛНИТЕЛЬНЫЙ КОМ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ИЖМАРСКОГО СЕЛЬ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en-US"/>
              </w:rPr>
              <w:t>ПОСЕЛЕНИЯ БАЛТАСИНСК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tt-RU" w:eastAsia="en-US"/>
              </w:rPr>
              <w:t>О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en-US"/>
              </w:rPr>
              <w:t xml:space="preserve">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0400" cy="833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ВЫ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  <w:t>ҖИРЛЕ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1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.Мулекова, д. 19,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cs="SL_Nimbus;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өлек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р.,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нче йорт,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П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мара ав.,422247</w:t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4pt;margin-top:13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.: (84368) 3-67-33, факс: (84368) 3-67-33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-mail: Pigm.Blt@tatar.ru, www.baltasi.tatarstan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 сентября 2015г                                                                                 №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Calibri"/>
          <w:color w:val="FF0000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своения, изменения и аннулирования ад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Пижма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 Пижмарское сельское поселение Балтасинского муниципального района» постановляю: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исвоения, изменения и аннулирования адресов на территории Пижмарского сельского поселения Балтасинского муниципального района Республики Татарстан согласно приложению №1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2.Признать утратившим силу а</w:t>
      </w:r>
      <w:r>
        <w:rPr>
          <w:bCs/>
          <w:spacing w:val="-1"/>
          <w:sz w:val="28"/>
          <w:szCs w:val="28"/>
        </w:rPr>
        <w:t xml:space="preserve">дминистративный регламент </w:t>
      </w:r>
      <w:r>
        <w:rPr>
          <w:bCs/>
          <w:spacing w:val="1"/>
          <w:sz w:val="28"/>
          <w:szCs w:val="28"/>
        </w:rPr>
        <w:t xml:space="preserve">предоставления муниципальной услуги по присвоению почтового адреса </w:t>
      </w:r>
      <w:r>
        <w:rPr>
          <w:bCs/>
          <w:spacing w:val="-1"/>
          <w:sz w:val="28"/>
          <w:szCs w:val="28"/>
        </w:rPr>
        <w:t xml:space="preserve">объекту капитального строительства </w:t>
      </w:r>
      <w:r>
        <w:rPr>
          <w:sz w:val="28"/>
          <w:szCs w:val="28"/>
        </w:rPr>
        <w:t>(в т.ч. незавершенного строительства) утвержденный постановлением от 15.08.2011 № 25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4"/>
        <w:spacing w:before="0" w:after="0"/>
        <w:jc w:val="both"/>
        <w:rPr/>
      </w:pPr>
      <w:r>
        <w:rPr/>
        <w:t xml:space="preserve"> 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Глава Пижмарского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Р.Х.Заляев</w:t>
      </w:r>
    </w:p>
    <w:p>
      <w:pPr>
        <w:pStyle w:val="Style24"/>
        <w:tabs>
          <w:tab w:val="clear" w:pos="708"/>
          <w:tab w:val="left" w:pos="596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исполнительного комитета Пижмарского сельского поселения от  25.09.2015 № 35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исвоения, изменения и аннулирования адрес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территории  Пи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Административный регламент предоставления муниципальной услуги «Присвоение, изменение и аннулирование адресов объектам недвижимого имущества» (далее - регламент) разработан в целях оптимизации (повышения качества) исполнения муниципальной услуги и доступности ее результа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гламент определяет порядок и стандарт предоставления муниципальной услуги по присвоению, изменению и аннулированию почтовых адресов по обращению физического или юридического лица, а также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й) должностных лиц органа местного самоуправл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Заявителями на предоставление муниципальной услуги являются физические или юридические лица, индивидуальные предприниматели, обратившиеся с заявлением о предоставлении услуги в письменной или электронной форме (далее - заявители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, указанных в пункте 1.2 настоящего регламента, могут представлять иные лица, уполномоченные заявителем в установленном порядке (далее - уполномоченный представитель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, органов местного самоуправления о предоставлении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исполнительным комитетом Пижмарского сельского поселения Балтасинского муниципального района Республики Татарстан (далее – Исполком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 Пижмар, ул. С.Мулекова, д.19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: с 7.30 до 16.15ч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с 11.30 ч до 13.00ч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(884368) 3-67-38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http:/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tatarstan.ru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 (Отделе)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в течение установленного рабочего времени в устной форме при личном обращении, посредством телефонной связи либо с использованием электронной почт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ю дается точный и исчерпывающий ответ на поставленные вопрос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на поставленный вопрос не может быть дан специалистом самостоятельно или подготовка ответа требует времени, заявителю должно быть предложено направить письменное обращение либо назначено другое время для получения информ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устной форме при личном обращении осуществляется в пределах 15 минут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ответ на обращение по вопросам предоставления муниципальной услуги направляется на электронный адрес заявителя в срок, не превышающий 30 дней со дня регистрации обращ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 Информация по вопросам предоставления муниципальной услуги размещается специалистом  на официальном сайте муниципального района и на информационных стендах в помещениях Исполкома для работы с заявителями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орядке предоставления муниципальной услуги и о ходе предоставления муниципальной услуги можно получить в многофункциональном центре предоставления государственных и муниципальных услуг (далее МФЦ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3"/>
      <w:bookmarkStart w:id="1" w:name="bookmark3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муниципальной услуги.</w:t>
      </w:r>
      <w:bookmarkEnd w:id="2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: «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исвоения, изменения и аннулирования адресов на территории Пижмар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алтасинского  муниципального района Республики Татарстан».</w:t>
      </w:r>
    </w:p>
    <w:p>
      <w:pPr>
        <w:pStyle w:val="Style2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:</w:t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й комитет Пижмарского сельского поселения Балтасинского муниципального района Республики Татарстан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вправе по своему выбору обратиться в Исполком  или в МФЦ. В случае подачи заявления через МФЦ по желанию заявителя выдача результата предоставления муниципальной услуги может осуществляться через МФЦ</w:t>
      </w:r>
      <w:r>
        <w:rPr>
          <w:rStyle w:val="Style18"/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выдача (направление) заявителю Постановление исполнительного комитета  сельского поселения (далее - Постановление) о присвоении, изменении или аннулировании адресов объектам недвижимого имущества или письменного мотивированного уведомления об отказе в присвоении, изменении или аннулировании адресов объектам недвижимого имущества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4 Сроки предоставления муниципальной услуги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услуги и принятия решения о присвоении объекту адресации  адреса или аннулировании его адреса, а также решение об отказе в таком присвоении или аннулировании приним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м комитетом  Пижмарского  сельского поселения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47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через многофункциональный центр срок, указанный в пункте 2.4.1. настоящего Регламента, исчисляется со дня передачи многофункциональным центром заявления и документов, указанных в пункте 2.6.  настоящего Регламента  (при их наличии), в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й комитет  Пижмарского сельского поселения Балтасинского муниципального района Республики Татарстан.</w:t>
      </w:r>
    </w:p>
    <w:p>
      <w:pPr>
        <w:pStyle w:val="31"/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.5. Правовые основания для предоставления муниципальной услуг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.07.2006г. № 152-ФЗ «О персональных данных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07.2007г. № 221-ФЗ "О государственном кадастре недвижимост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19.11.2014г. № 1221 «Об утверждении правил присвоения, изменения и аннулирования адресов»,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 «Пижмарское  сельское поселение» Балтасинского муниципального района Республики Татарстан, принятого Решением Совета Пижмарского сельского поселения от 27.06.2011 г. №29 (далее – Устав);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исполнительном комитете Пижмарского сельского поселения Балтасинского муниципального района Республики Татарстан, от 18.11.2010г.. №11, утвержденным Решением Совета Пижмарского сельского поселения (далее – Положение об ИК);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Исполкома, утвержденным  постановлением Главы Пижмарского сельского поселения Балтасинского муниципального района Республики Татарстан от 20.01.2014г. №1 (далее – Правила).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tabs>
          <w:tab w:val="clear" w:pos="708"/>
          <w:tab w:val="center" w:pos="851" w:leader="none"/>
          <w:tab w:val="left" w:pos="6379" w:leader="none"/>
          <w:tab w:val="right" w:pos="8336" w:leader="none"/>
          <w:tab w:val="right" w:pos="944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объекту адресации адреса осуществляется в отношении земельных участков в случаях:</w:t>
      </w:r>
    </w:p>
    <w:p>
      <w:pPr>
        <w:pStyle w:val="Style2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Style24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</w:t>
        <w:br/>
        <w:t xml:space="preserve">        -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  <w:br/>
        <w:t xml:space="preserve">        б) в отношении зданий, сооружений и объектов незавершенного строительства в случаях:</w:t>
      </w:r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и (получения) разрешения на строительство здания или сооружения;</w:t>
        <w:br/>
        <w:t xml:space="preserve">         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,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6.  В целях получения муниципальной услуги по присвоению адреса объекту адресации заявитель предоставляет в Исполком заявление о присвоении адреса объекту адресации (приложение № 1 к регламенту)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/>
      </w:pPr>
      <w:r>
        <w:rPr>
          <w:sz w:val="28"/>
          <w:szCs w:val="28"/>
        </w:rPr>
        <w:t xml:space="preserve">Заявление заполняется при помощи средств электронно-вычислительной техники или от руки разборчиво. Форму заявления можно получить в Исполкоме или в разделе «Полезная информация» </w:t>
      </w:r>
      <w:r>
        <w:rPr>
          <w:color w:val="000000"/>
          <w:sz w:val="28"/>
          <w:szCs w:val="28"/>
        </w:rPr>
        <w:t>официального сайта  Балтасинского муниципального района Республики Татарстан.</w:t>
      </w:r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ли правоудостоверяющие документы на объект (объекты) адресации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ли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4"/>
        <w:spacing w:before="0" w:after="0"/>
        <w:ind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24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своения адреса жилым (нежилым) помещениям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разрешения на перепланировку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писка из лицевого счета квартиросъемщика по соответствующему жилому помещению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шение суда вступившее в законную силу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правка Государственного унитарного предприятия 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своения адреса вновь выстроенным объектам недвижимости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проектной документации в установленном законом порядк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решение на строительство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лан размещения объекта недвижимости на картографической основ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этажный план жилого (нежилого) здания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решение на ввод объекта в эксплуатацию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е)справка Государственного унитарного предприятия БТ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своения адреса на объекты недвижимости, расположенные на территории садоводческих, дачных некоммерческих товариществ, гаражных кооперативов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 размещения объекта недвижимости на картографической основе всего садоводческого или дачного некоммерческого товарищества, гаражного кооператива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ы, подтверждающие право на земельный участок;</w:t>
      </w:r>
    </w:p>
    <w:p>
      <w:pPr>
        <w:pStyle w:val="41"/>
        <w:shd w:fill="auto" w:val="clear"/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кадастровый паспорт (выписка) на земельный участок.</w:t>
      </w:r>
    </w:p>
    <w:p>
      <w:pPr>
        <w:pStyle w:val="31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В целях получения муниципальной услуги по изменению адреса объекта адресации заявитель предоставляет в Исполком заявление об изменении адреса объекта недвижимости (приложение №2 к регламенту). Заявление заполняется при помощи средств электронно</w:t>
        <w:softHyphen/>
        <w:t xml:space="preserve">вычислительной техники или от руки разборчиво. Форму заявления можно получить в Исполкоме или в разделе «Полезная информация» официального сайта </w:t>
      </w:r>
      <w:r>
        <w:rPr>
          <w:color w:val="000000"/>
          <w:sz w:val="28"/>
          <w:szCs w:val="28"/>
        </w:rPr>
        <w:t>Балтасинского муниципального района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сполком  запрашивают 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в органах государственной власти, органах местного самоуправления и подведомственных государственным органам  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9. В случае наличия в границах муниципального образования сельского поселения одинаковых адресов, присвоенных разным объектам недвижимости в установленном порядке правовыми актам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ую выписку о земельном участк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объекта недвижимост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 паспорт на объект адресации;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sz w:val="28"/>
          <w:szCs w:val="28"/>
        </w:rPr>
        <w:t>-справка Государственного унитарного предприятия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0. В случае выделения объекта недвижимости из комплекса объектов недвижимости, адрес которому был присвоен в соответствии с ранее действовавшим порядком, при разделе, выделе земельного участка, перераспределении нескольких смежных земельных участков в соответствии с Земельным кодексом Российской Федераци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(земельных) участке (участках)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 паспорт на объект адрес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ую выписку о земельном участк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объекта недвижимого имущества,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справка Государственного унитарного предприятия 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1. В случае изменения наименования объекта улично-дорожной сети:</w:t>
      </w:r>
    </w:p>
    <w:p>
      <w:pPr>
        <w:pStyle w:val="31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- Постановление исполнительного комитета сельского поселения об изменении наименования улично-дорожной сет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 паспорт на объект адрес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объекта недвижимого имущества,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sz w:val="28"/>
          <w:szCs w:val="28"/>
        </w:rPr>
        <w:t>-справка Государственного унитарного предприятия  БТИ Балтасинского района с рекомендациями о присвоении адрес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явление о присвоении, изменении, аннулирования адреса объекту адресации представляется в одном экземпляре. Документы, необходимые для предоставления муниципальной услуги, представляются в двух экземплярах, один из которых должен быть подлинником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документа предоставляется только для обозрения в начале предоставления муниципальной услуги с обязательным возвратом заявителю. Допускается предоставление нотариально заверенной копии документ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могут быть представлены в Исполком  или в МФЦ заявителем лично или через представителя. В Исполком заявление и документы также могут быть направлены по почте. В случае направления документов по почте, заявитель предоставляет нотариально заверенные копии документов, указанные в настоящем подпункт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е может быть отказано в приеме дополнительных документов при наличии пожелания их сдач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окументы, предусмотренные пунктами 2.6, 2.8, 2.9 могут быть направлены заявителем в электронной форме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еречень оснований для отказа в приеме заявления и прилагаемых к нему документов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надлежащее оформление заявления (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, либо предоставление документов не в полном объеме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ответствие прилагаемых документов, указанных в заявлени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у лица полномочий на подачу заявл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снований для отказа в приеме документов заявителю устно информирует специалист при приеме документов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еречень оснований для отказа в присвоении, изменении или аннулировании адресов объектам адресаци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дставление документов, указанных в пунктах</w:t>
      </w:r>
      <w:hyperlink w:anchor="bookmark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.6,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8, 2.9 регламента;</w:t>
      </w:r>
    </w:p>
    <w:p>
      <w:pPr>
        <w:pStyle w:val="31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sz w:val="28"/>
          <w:szCs w:val="28"/>
        </w:rPr>
        <w:t>-поступление в Исполком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исвоения, изменения, аннулирования адресов объектов адресации, если соответствующий документ не был предоставлен заявителем по собственной инициатив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оснований для присвоения, изменения или аннулирования адреса объекту адрес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воении, изменении объекту адресации адреса или аннулировании его адреса может быть отказано в случаях, есл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м о присвоении объекту адресации адреса обратилось лицо, не указанное в пункте 2.7. Регламент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своении, изменении адресов объектам адресации является исчерпывающи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Перечень оснований для приостановления предоставления муниципальной услуг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ача заявителем соответствующего заявления (приложение № 3 к регламенту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е определения или решения суда о наложении ареста (запрета) на совершение действий - на срок, установленный судом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е сведений (решений)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- до снятия ареста или запрета в порядке, установленном законодательством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обходимость направления межведомственных запросов о предоставлении документов и информации, необходимых для предоставления муниципальной услуги. Срок приостановления предоставления муниципальной услуги определяется с учетом установленного действующим законодательством срока, необходимого для подготовки и направления ответа на межведомственный запрос, который не может превышать пяти рабочих дней со дня поступления межведомственного запроса в орган или организацию, представляющие документ и (или) информацию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Предоставление муниципальной услуги прекращается по обращению заявител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Предоставление муниципальной услуги осуществляется без взимания плат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Организация приема заявителей осуществляется в соответствии с режимом работы, указанным в пункте 1.3. настоящего регламент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день его поступления в Исполко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личного обращения заявителя максимальное время ожидания приема - 15 минут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ельность приема у специалиста, осуществляющего выдачу документов - 15 минут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Места предоставления муниципальной услуги (места информирования, ожидания и приема заявителей) располагаются в здании Исполкома или МФЦ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образцы заполнения документов, необходимых для предоставления муниципальной услуги, а также текст регламента, извлечения из нормативных правовых актов, регулирующих предоставление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иметь условия, удобные для граждан. Места ожидания оборудуются стульям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присвоении, изменении, аннулировании адреса объекту адресации осуществляется работником Исполком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оказателями доступности и качества муниципальной услуги являются соблюдение сроков ее представления, а также отсутствие обоснованных жалоб со стороны заявителей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упность информации о перечне документов, необходимых для получения муниципальной услуги, о режиме работы Исполкома, контактных телефонах и другой контактной информации для заявителей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дачи заявителем с использованием информационно</w:t>
        <w:softHyphen/>
        <w:t>телекоммуникационных технологий запроса о предоставлении муниципальной услуг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ие Исполкома с органами, предоставляющими государственные услуги, или органами, предоставляющими муниципальные услуги, без участия заявителя в соответствии с нормативными правовыми актами и соглашением о взаимодействи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Аннулирование адреса объекта адресации осуществляется в случаях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5"/>
      <w:bookmarkStart w:id="5" w:name="bookmark5"/>
    </w:p>
    <w:p>
      <w:pPr>
        <w:pStyle w:val="Style25"/>
        <w:jc w:val="center"/>
        <w:rPr/>
      </w:pPr>
      <w:bookmarkStart w:id="6" w:name="bookmark5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  <w:bookmarkStart w:id="7" w:name="bookmark6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  <w:bookmarkEnd w:id="7"/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следовательность административных процедур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следующие административные процедуры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заявления о предоставлении муниципальной услуг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и согласование проекта Постановления исполнительного комитета о присвоении, изменении, аннулировании адреса объекту адресаци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 (направление) заявителю результата предоставления муниципальной услуг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иведена в блок-схеме (приложение № 3к регламенту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ием и регистрация заявления о предоставлении муниципальной услуг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в Исполком или в МФЦ заявления с прилагаемыми документами, указанными в пункте 2.6 регламента, необходимыми для получения муниципальной услуги. В случае подачи заявления и документов через МФЦ основанием для начала административной процедуры является поступление в Исполком заявления и документов из МФЦ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Заявитель вправе подать (направить) заявление и приложенные к нему документы по своему выбору одним из следующих способов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ы Исполкома: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E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mail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Pigm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Blt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tatar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редством личного обращения в часы приема в Исполкоме по адресу, указанному в подпункте 1.3.1. настоящего административного регламента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почтового отправления с описью вложения в Исполком  по адресу, указанному в подпункте 1.3.1. настоящего административного регламен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Специалист Исполкома, осуществляющий прием документов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проверку представленных документов (проверяет надлежащее оформление заявления, соответствие прилагаемых документов, указанным в заявлении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ряет копии представленных документов с оригинала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регламента специалист, осуществляющий прием документов, возвращает документы заявителю, разъясняет заявителю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заявления и приложенных к нему документов специалист Исполкома регистрирует заявление и выдает по желанию заявителя копию заявления с указанием перечня приложенных документов, даты приема заявления, фамилии, имени, отчества, должности и подписи специалиста, принявшего заявлени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возможности отказа в предоставлении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зврата документов, поступивших по почте, специалист Исполкома письменно уведомляет заявителя об отказе в приеме документов. Документы, направленные по почте и не принятые к рассмотрению по основаниям, указанным в разделе 2 регламента, возвращаются заявителю по почте или при личном обращении в Исполком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электронной форме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 в Исполком из МФЦ специалист Исполкома регистрирует заявление и представленные документы, и в тот же день передает заявление и приложенные к нему документы на рассмотрение главе посел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2 рабочих дн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ления и приложенных к нему документов главой посел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3.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главой поселения  зарегистрированного заявления и приложенных к нему документ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рассматривает заявление с приложенными к нему документами и налагает резолюцию с поручением исполнителю (специалисту) рассмотреть заявление о предоставлении муниципальной услуги и приложенных к нему документ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Исполкома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авливает проект   постановление исполнительного комитета о присвоении, изменении, аннулировании адреса объекту адресации или письменного мотивированного уведомления об отказе в присвоении, изменении, аннулирования адреса объекту адресации, в течение 15 дн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 подготовленный проект Постановления исполнительного комитета или письменное мотивированное уведомление об отказе в присвоении, изменении, аннулирования адреса объекту адресации с заявлением и приложенными к нему документами  передаются Главе поселения для принятия решения и подписа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писанное Главой поселения Постановление о присвоении, изменении, аннулировании адреса объекту адресации согласно приложению №4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ется Глава посе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ыдача (направление) заявителю результата предоставления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дписание Главой поселения Постановления о присвоении, изменении, аннулировании адреса объекту адрес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Исполкома в течение одного рабочего дня со дня получения Постановления уведомляет заявителя любым доступным способом о готовности Постановления, назначает дату и время его выдачи заявителю в пределах срока исполнения административной процедуры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Исполкома выдает заявителю или уполномоченному представителю заявителя один экземпляр Постановления исполнительного комитета, а также возвращает ему подлинники документов, приложенных к заявлению. Факт выдачи и получения Постановления исполнительного комитета, а также подлинников документов, приложенных к заявлению, фиксируется в журнале выданных (направленных) постановлении о присвоении, изменении адреса объекту недвижимого имущества либо об отказе в присвоении, изменении адреса объекту недвижимого имущества (далее - журнал) (приложение № 5 к регламенту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назначенные дату и время один экземпляр Постановления исполнительного комитета, а также подлинники документов, приложенных к заявлению, направляются заявителю по почте заказным письмом с уведомлением о вручении, о чем делается отметка в журнал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, изменении, аннулировании адреса объекту адресации и приложенные к нему копии документов, второй экземпляр постановления брошюруются в дело в соответствии с правилами делопроизвод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МФЦ постановления исполнительного комитета о присвоении, изменении, аннулировании адреса объекту адресации выдается через МФЦ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7"/>
      <w:bookmarkStart w:id="9" w:name="bookmark7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Формы контроля за исполнением административного регламента</w:t>
      </w:r>
      <w:bookmarkEnd w:id="9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бщий контроль за принятием решений, соблюдением и исполнением положений административного регламента осуществляет Глава поселения. По результатам проверок Глава поселения дает указания по устранению выявленных нарушений и контролирует их исполнени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специалистом Исполкома непосредственно при предоставлении муниципальной услуги, а также путем организации проведения проверок в ходе предоставления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ых услуг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31"/>
        <w:widowControl w:val="false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3.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Исполкома. Внеплановые проверки полноты и качества предоставления муниципальных услуг проводятся в случаях поступления жалоб заинтересованных лиц.</w:t>
      </w:r>
    </w:p>
    <w:p>
      <w:pPr>
        <w:pStyle w:val="31"/>
        <w:widowControl w:val="false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4.Ответственность за предоставление муниципальной услуги возлагается на Главу поселения, который непосредственно принимает решение по вопросам предоставления муниципальной услуги.</w:t>
      </w:r>
    </w:p>
    <w:p>
      <w:pPr>
        <w:pStyle w:val="31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Специалист, ответственный за подготовку постановления о присвоении, изменении, аннулировании адреса объекту адресации либо об отказе в присвоении, изменении, аннулировании адреса объекту адресации, несет ответственность за соблюдение сроков рассмотрения документов и качество предоставления муниципальной услуги.</w:t>
      </w:r>
    </w:p>
    <w:p>
      <w:pPr>
        <w:pStyle w:val="31"/>
        <w:widowControl w:val="false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.5.По результатам проверок лица, допустившие нарушения положений настоящего регламента, могут быть привлечены к дисциплинарной ответственности в соответствии с законодательством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31"/>
        <w:widowControl w:val="false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.6.Граждане и юридические лица вправе обжаловать решения и действия (бездействие), принимаемые (осуществляемые) в ходе предоставления муниципальной услуги, в порядке, установленном разделом 5 регламента.</w:t>
      </w:r>
    </w:p>
    <w:p>
      <w:pPr>
        <w:pStyle w:val="31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sz w:val="28"/>
          <w:szCs w:val="28"/>
        </w:rPr>
        <w:t xml:space="preserve">4.7.Порядок осуществления контроля за условиями и организацией предоставления муниципальной услуги в МФЦ осуществляется в соответствии </w:t>
      </w:r>
      <w:r>
        <w:rPr>
          <w:color w:val="000000"/>
          <w:sz w:val="28"/>
          <w:szCs w:val="28"/>
        </w:rPr>
        <w:t>с соглашением о взаимодействии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38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10" w:name="bookmark8"/>
      <w:r>
        <w:rPr>
          <w:sz w:val="28"/>
          <w:szCs w:val="28"/>
        </w:rPr>
        <w:t xml:space="preserve">5.Досудебный (внесудебный) порядок обжалования решений и действий (бездействия) Исполкома, а также должностных лиц, муниципальных служащих </w:t>
      </w:r>
      <w:bookmarkEnd w:id="10"/>
      <w:r>
        <w:rPr>
          <w:sz w:val="28"/>
          <w:szCs w:val="28"/>
        </w:rPr>
        <w:t>Исполкома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1.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несудебном порядке (далее - досудебное (внесудебное) обжаловани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.</w:t>
      </w:r>
    </w:p>
    <w:p>
      <w:pPr>
        <w:pStyle w:val="31"/>
        <w:widowControl w:val="false"/>
        <w:shd w:fill="auto" w:val="clear"/>
        <w:spacing w:lineRule="auto" w:line="240" w:before="0" w:after="0"/>
        <w:ind w:firstLine="547"/>
        <w:jc w:val="both"/>
        <w:rPr/>
      </w:pPr>
      <w:r>
        <w:rPr>
          <w:sz w:val="28"/>
          <w:szCs w:val="28"/>
        </w:rPr>
        <w:t>5.2.Заявитель может обжаловать действия (бездействия)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пециалиста Исполкома- Главе поселения; 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МФЦ - руководителю МФЦ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3. Предметом досудебного (внесудебного) обжалования заявителем решений и действий (бездействий) исполкома, должностного лица либо муниципального служащего может являться: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нарушение срока регистрации заявления о предоставлении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Татарстан, муниципальными правовыми актам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и муниципальными правовыми актам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их исправлений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4. Жалоба может быть направлена по почте, с использованием сайта Пижмарского сельского поселения, через МФЦ, а также может быть принята при личном приеме заявителя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5. Жалоба должна содержать: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Срок рассмотрения жалобы - в течение  15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. 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7.Жалоба не рассматривается по существу при наличии следующих оснований:</w:t>
      </w:r>
    </w:p>
    <w:p>
      <w:pPr>
        <w:pStyle w:val="3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езосновательность жалобы и прекращение переписки с заявителем по вопросу, на который заявителю многократно давались письменные ответы по существу, и при этом в жалобе не приводятся новые доводы или обстоятельства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в жалобе не указана фамилия заявителя, направившего жалобу, и почтовый адрес, по которому должен быть направлен ответ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от заявителя поступило заявление о прекращении рассмотрении его жалобы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) 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рассмотрении жалобы по существу заявителю сообщается в письменном виде, за исключением подпунктов «а», «б» и «в» настоящего пункта, в течение пяти рабочих дней со дня регистрации жалобы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8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,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31"/>
        <w:shd w:fill="auto" w:val="clear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-об отказе в удовлетворении жалоб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раздела 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5"/>
          <w:type w:val="nextPage"/>
          <w:pgSz w:w="11906" w:h="16838"/>
          <w:pgMar w:left="1206" w:right="1193" w:gutter="0" w:header="0" w:top="957" w:footer="0" w:bottom="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0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Приложение №1к регламенту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1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355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 к 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 Пижма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90"/>
          <w:sz w:val="20"/>
          <w:szCs w:val="20"/>
        </w:rPr>
      </w:pPr>
      <w:r>
        <w:rPr>
          <w:rFonts w:cs="Arial" w:ascii="Arial" w:hAnsi="Arial"/>
          <w:b/>
          <w:spacing w:val="90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АДРЕСА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2"/>
        <w:gridCol w:w="278"/>
        <w:gridCol w:w="239"/>
        <w:gridCol w:w="296"/>
        <w:gridCol w:w="239"/>
        <w:gridCol w:w="14"/>
        <w:gridCol w:w="27"/>
        <w:gridCol w:w="64"/>
        <w:gridCol w:w="148"/>
        <w:gridCol w:w="96"/>
        <w:gridCol w:w="195"/>
        <w:gridCol w:w="89"/>
        <w:gridCol w:w="239"/>
        <w:gridCol w:w="142"/>
        <w:gridCol w:w="96"/>
        <w:gridCol w:w="52"/>
        <w:gridCol w:w="91"/>
        <w:gridCol w:w="70"/>
        <w:gridCol w:w="56"/>
        <w:gridCol w:w="22"/>
        <w:gridCol w:w="72"/>
        <w:gridCol w:w="89"/>
        <w:gridCol w:w="152"/>
        <w:gridCol w:w="77"/>
        <w:gridCol w:w="99"/>
        <w:gridCol w:w="63"/>
        <w:gridCol w:w="161"/>
        <w:gridCol w:w="82"/>
        <w:gridCol w:w="162"/>
        <w:gridCol w:w="39"/>
        <w:gridCol w:w="304"/>
        <w:gridCol w:w="33"/>
        <w:gridCol w:w="57"/>
        <w:gridCol w:w="179"/>
        <w:gridCol w:w="3"/>
        <w:gridCol w:w="56"/>
        <w:gridCol w:w="1"/>
        <w:gridCol w:w="39"/>
        <w:gridCol w:w="236"/>
        <w:gridCol w:w="3"/>
        <w:gridCol w:w="248"/>
        <w:gridCol w:w="97"/>
        <w:gridCol w:w="87"/>
        <w:gridCol w:w="55"/>
        <w:gridCol w:w="140"/>
        <w:gridCol w:w="722"/>
        <w:gridCol w:w="212"/>
        <w:gridCol w:w="239"/>
        <w:gridCol w:w="488"/>
        <w:gridCol w:w="117"/>
        <w:gridCol w:w="50"/>
        <w:gridCol w:w="189"/>
        <w:gridCol w:w="486"/>
        <w:gridCol w:w="255"/>
        <w:gridCol w:w="558"/>
      </w:tblGrid>
      <w:tr>
        <w:trPr>
          <w:trHeight w:val="227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</w:p>
        </w:tc>
        <w:tc>
          <w:tcPr>
            <w:tcW w:w="8955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5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лностью фамилия, имя, отчество заявителя в именительном падеже)</w:t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(ая) по адресу:</w:t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9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индекс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йон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орп.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в.)</w:t>
            </w:r>
          </w:p>
        </w:tc>
      </w:tr>
      <w:tr>
        <w:trPr>
          <w:trHeight w:val="227" w:hRule="atLeast"/>
        </w:trPr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</w:t>
            </w:r>
          </w:p>
        </w:tc>
        <w:tc>
          <w:tcPr>
            <w:tcW w:w="35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5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н</w:t>
            </w:r>
          </w:p>
        </w:tc>
        <w:tc>
          <w:tcPr>
            <w:tcW w:w="428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вид документа: паспорт, иное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ерия)</w:t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омер)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81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органа,</w:t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ыдавшего документ)</w:t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выдачи документа)</w:t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</w:t>
            </w:r>
          </w:p>
        </w:tc>
        <w:tc>
          <w:tcPr>
            <w:tcW w:w="16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мобильный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0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ашний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бочий)</w:t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9338" w:type="dxa"/>
            <w:gridSpan w:val="5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ное жирным заполняется уполномоченным представителем!</w:t>
            </w:r>
          </w:p>
        </w:tc>
      </w:tr>
      <w:tr>
        <w:trPr>
          <w:trHeight w:val="227" w:hRule="atLeast"/>
        </w:trPr>
        <w:tc>
          <w:tcPr>
            <w:tcW w:w="2631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на основании:</w:t>
            </w:r>
          </w:p>
        </w:tc>
        <w:tc>
          <w:tcPr>
            <w:tcW w:w="6707" w:type="dxa"/>
            <w:gridSpan w:val="4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3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уполномочивающего документа, дата выдачи, номер, срок действия, наименование выдавшего органа)</w:t>
            </w:r>
          </w:p>
        </w:tc>
      </w:tr>
      <w:tr>
        <w:trPr>
          <w:trHeight w:val="227" w:hRule="atLeast"/>
        </w:trPr>
        <w:tc>
          <w:tcPr>
            <w:tcW w:w="9338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:</w:t>
            </w:r>
          </w:p>
        </w:tc>
        <w:tc>
          <w:tcPr>
            <w:tcW w:w="8303" w:type="dxa"/>
            <w:gridSpan w:val="5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3" w:type="dxa"/>
            <w:gridSpan w:val="5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лностью фамилия, имя, отчество физического лица, нуждающегося в предоставлении справки в родительном падеже)</w:t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ого (ой) по адресу:</w:t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индекс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43" w:type="dxa"/>
            <w:gridSpan w:val="1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йон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орп.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кв.)</w:t>
            </w:r>
          </w:p>
        </w:tc>
      </w:tr>
      <w:tr>
        <w:trPr>
          <w:trHeight w:val="227" w:hRule="atLeast"/>
        </w:trPr>
        <w:tc>
          <w:tcPr>
            <w:tcW w:w="131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5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</w:t>
            </w:r>
          </w:p>
        </w:tc>
        <w:tc>
          <w:tcPr>
            <w:tcW w:w="3511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gridSpan w:val="1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59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4281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вид документа: паспорт, иное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ерия)</w:t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омер)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81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органа</w:t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выдавшего документ)</w:t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выдачи документа)</w:t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</w:t>
            </w:r>
          </w:p>
        </w:tc>
        <w:tc>
          <w:tcPr>
            <w:tcW w:w="16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мобильный)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0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ашний)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0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бочий)</w:t>
            </w:r>
          </w:p>
        </w:tc>
        <w:tc>
          <w:tcPr>
            <w:tcW w:w="165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 xml:space="preserve">Прошу Вас изменить адрес объекта недвижимости, принадлежащем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540"/>
        <w:gridCol w:w="250"/>
        <w:gridCol w:w="159"/>
        <w:gridCol w:w="990"/>
        <w:gridCol w:w="578"/>
        <w:gridCol w:w="1098"/>
        <w:gridCol w:w="314"/>
        <w:gridCol w:w="1489"/>
      </w:tblGrid>
      <w:tr>
        <w:trPr>
          <w:trHeight w:val="227" w:hRule="atLeast"/>
        </w:trPr>
        <w:tc>
          <w:tcPr>
            <w:tcW w:w="4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правообладателя в дательном падеже)</w:t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документа, дата выдачи, номер,</w:t>
            </w:r>
          </w:p>
        </w:tc>
      </w:tr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ому в:</w:t>
            </w:r>
          </w:p>
        </w:tc>
        <w:tc>
          <w:tcPr>
            <w:tcW w:w="44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аименование органа выдавшего документ)</w:t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населенного пункта)</w:t>
            </w:r>
          </w:p>
        </w:tc>
      </w:tr>
      <w:tr>
        <w:trPr>
          <w:trHeight w:val="22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ельном участке кадастровым номером: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:30:00          :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ю 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имеющему следующие характеристи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казать тип объекта – жилой, дачный дом, инвентарный номер, кадастровый номер 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 на мое заявление и три заверенных копии постановления Главы ___сельского поселения  </w:t>
      </w:r>
      <w:r>
        <w:rPr/>
        <w:t>об изменении адреса объекта недвижимости прошу предоставить путе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975"/>
      </w:tblGrid>
      <w:tr>
        <w:trPr>
          <w:trHeight w:val="227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указать способ предоставления ответ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"вручения на руки в помещении администрации"; "направления в мой адрес письменного почтового отправления")</w:t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казать почтовый адрес, по которому необходимо направить ответ)</w:t>
            </w:r>
          </w:p>
        </w:tc>
      </w:tr>
      <w:tr>
        <w:trPr>
          <w:trHeight w:val="236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явлению прилагаю: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ю согласие на обработку персональных данных, содержащихся в настоящем заявлении, с целью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9"/>
        <w:gridCol w:w="336"/>
        <w:gridCol w:w="242"/>
        <w:gridCol w:w="1097"/>
        <w:gridCol w:w="239"/>
        <w:gridCol w:w="653"/>
        <w:gridCol w:w="348"/>
        <w:gridCol w:w="1723"/>
        <w:gridCol w:w="274"/>
        <w:gridCol w:w="3583"/>
      </w:tblGrid>
      <w:tr>
        <w:trPr>
          <w:trHeight w:val="22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651" w:right="1136" w:gutter="0" w:header="0" w:top="1663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                                     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ри предоставлении услуги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Присвоение (уточнение) адресов объектам недвижимого имущества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8940</wp:posOffset>
                </wp:positionH>
                <wp:positionV relativeFrom="paragraph">
                  <wp:posOffset>622300</wp:posOffset>
                </wp:positionV>
                <wp:extent cx="635" cy="233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48765</wp:posOffset>
                </wp:positionH>
                <wp:positionV relativeFrom="paragraph">
                  <wp:posOffset>1320800</wp:posOffset>
                </wp:positionV>
                <wp:extent cx="1400175" cy="304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48940</wp:posOffset>
                </wp:positionH>
                <wp:positionV relativeFrom="paragraph">
                  <wp:posOffset>1320800</wp:posOffset>
                </wp:positionV>
                <wp:extent cx="1476375" cy="304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540</wp:posOffset>
                </wp:positionH>
                <wp:positionV relativeFrom="paragraph">
                  <wp:posOffset>50800</wp:posOffset>
                </wp:positionV>
                <wp:extent cx="5373370" cy="678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67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редставляет в Исполнительный  комитет Кукморского муниципального района  (далее – Исполком)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53.4pt;mso-wrap-distance-left:9.05pt;mso-wrap-distance-right:9.05pt;mso-wrap-distance-top:0pt;mso-wrap-distance-bottom:0pt;margin-top:4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редставляет в Исполнительный  комитет Кукморского муниципального района  (далее – Исполком)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25</wp:posOffset>
                </wp:positionH>
                <wp:positionV relativeFrom="paragraph">
                  <wp:posOffset>140335</wp:posOffset>
                </wp:positionV>
                <wp:extent cx="5309870" cy="4876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Исполкома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11.0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Исполкома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25</wp:posOffset>
                </wp:positionH>
                <wp:positionV relativeFrom="paragraph">
                  <wp:posOffset>57150</wp:posOffset>
                </wp:positionV>
                <wp:extent cx="2491740" cy="28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2.7pt;mso-wrap-distance-left:9.05pt;mso-wrap-distance-right:9.05pt;mso-wrap-distance-top:0pt;mso-wrap-distance-bottom:0pt;margin-top:4.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0080</wp:posOffset>
                </wp:positionH>
                <wp:positionV relativeFrom="paragraph">
                  <wp:posOffset>43815</wp:posOffset>
                </wp:positionV>
                <wp:extent cx="2513330" cy="301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3.4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1140</wp:posOffset>
                </wp:positionH>
                <wp:positionV relativeFrom="paragraph">
                  <wp:posOffset>50800</wp:posOffset>
                </wp:positionV>
                <wp:extent cx="635" cy="245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5315</wp:posOffset>
                </wp:positionH>
                <wp:positionV relativeFrom="paragraph">
                  <wp:posOffset>50800</wp:posOffset>
                </wp:positionV>
                <wp:extent cx="635" cy="181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0080</wp:posOffset>
                </wp:positionH>
                <wp:positionV relativeFrom="paragraph">
                  <wp:posOffset>83185</wp:posOffset>
                </wp:positionV>
                <wp:extent cx="2513330" cy="1019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019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ком отказывает заявителю в присвоении (уточнении) адреса объектам недвижимого имущества 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80.25pt;mso-wrap-distance-left:9.05pt;mso-wrap-distance-right:9.05pt;mso-wrap-distance-top:0pt;mso-wrap-distance-bottom:0pt;margin-top:6.5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ком отказывает заявителю в присвоении (уточнении) адреса объектам недвижимого имущества 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2491740" cy="7613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 Исполкома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9.95pt;mso-wrap-distance-left:9.05pt;mso-wrap-distance-right:9.05pt;mso-wrap-distance-top:0pt;mso-wrap-distance-bottom:0pt;margin-top:0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 Исполкома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635" cy="315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1140</wp:posOffset>
                </wp:positionH>
                <wp:positionV relativeFrom="paragraph">
                  <wp:posOffset>1194435</wp:posOffset>
                </wp:positionV>
                <wp:extent cx="635" cy="359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31445</wp:posOffset>
                </wp:positionV>
                <wp:extent cx="2866390" cy="8909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9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селения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0.15pt;mso-wrap-distance-left:9.05pt;mso-wrap-distance-right:9.05pt;mso-wrap-distance-top:0pt;mso-wrap-distance-bottom:0pt;margin-top:10.35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оселения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540</wp:posOffset>
                </wp:positionH>
                <wp:positionV relativeFrom="paragraph">
                  <wp:posOffset>151765</wp:posOffset>
                </wp:positionV>
                <wp:extent cx="3245485" cy="1377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После  согласования и подписания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огласования и подписания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108.5pt;mso-wrap-distance-left:9.05pt;mso-wrap-distance-right:9.05pt;mso-wrap-distance-top:0pt;mso-wrap-distance-bottom:0pt;margin-top:11.95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После  согласования и подписания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согласования и подписания постано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8765</wp:posOffset>
                </wp:positionH>
                <wp:positionV relativeFrom="paragraph">
                  <wp:posOffset>284480</wp:posOffset>
                </wp:positionV>
                <wp:extent cx="635" cy="3213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</wp:posOffset>
                </wp:positionH>
                <wp:positionV relativeFrom="paragraph">
                  <wp:posOffset>279400</wp:posOffset>
                </wp:positionV>
                <wp:extent cx="2954020" cy="10623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и экземпляра постановления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83.65pt;mso-wrap-distance-left:9.05pt;mso-wrap-distance-right:9.05pt;mso-wrap-distance-top:0pt;mso-wrap-distance-bottom:0pt;margin-top:22pt;mso-position-vertical-relative:text;margin-left: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и экземпляра постановления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 к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му  регламент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-___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(пер., пр.)_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(при одноименной 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(юридического лица)______________, учитывая Свидетельство о государственной регистрации права ___________ от ________ №_____, разрешение на ввод объекта в эксплуатацию от ______№_______________, в соответствии с постановлением Правительства Российской Федерации от 19.11.2014 «Об утверждении Правил присвоения, изменения и аннулирования адресов»глава _____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объекту недвижимости - _________________ по ул. (пер., пр.)______________в жилом массиве (при одноименной улице) ___________ сельского поселения Балтасинского муниципального района, расположенному на земельном участке с кадастровым номером ________________, адресный  номер «__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лава поселения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жилищного строительст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илому дому)  по ул. (пер., пр.)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______(при одноименной</w:t>
        <w:tab/>
        <w:t>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______________, учитывая Свидетельство о государственной регистрации права от __________ №_________, кадастровый паспорт здания (сооружения) от ___________№________, кадастровую выписку о земельном участке от _____ №______ (кадастровому паспорту земельного участка от___________ №____________)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объекту индивидуального жилищного строительства (жилому дому) (инвентарный номер _______, лит.____), расположенному на земельном участке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, адресный  номер «____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лава поселения</w:t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СТАНОВЛЕНИЕ</w:t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объек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ершенного строительст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(пер., пр.)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______(при одноименной</w:t>
        <w:tab/>
        <w:t>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______________, учитывая Свидетельство о государственной регистрации права от _________ №_______, кадастровый паспорт здания (сооружения) от ___________№________, кадастровую выписку о земельном участке от _____ №______ (кадастровый паспорт земельного участка от___________ №____________)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объекту индивидуального жилищного строительства (жилому дому) (кадастровый (инвентарный номер _______)), расположенному на земельном участке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 , адресный  номер «____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земельном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у  по ул. (пер., пр.)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массиве ______(при одноименной</w:t>
        <w:tab/>
        <w:t>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аждан (-ки, -ина) ______________, учитывая Свидетельство о государственной регистрации права от __________ №_______,  кадастровую выписку о земельном участке от _____ №______, в соответствии с постановлением Правительства Российской Федерации от 19.11.2014 «Об утверждении Правил присвоения, изменения и аннулирования адресов» глава _____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 адресный  номер «____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lineRule="exact" w:line="274" w:before="0" w:after="240"/>
        <w:ind w:left="5520" w:right="5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5 к административному регламенту </w:t>
      </w:r>
    </w:p>
    <w:p>
      <w:pPr>
        <w:pStyle w:val="31"/>
        <w:shd w:fill="auto" w:val="clear"/>
        <w:spacing w:lineRule="exact" w:line="274" w:before="0" w:after="240"/>
        <w:ind w:right="540" w:hanging="0"/>
        <w:jc w:val="center"/>
        <w:rPr>
          <w:sz w:val="22"/>
          <w:szCs w:val="22"/>
        </w:rPr>
      </w:pPr>
      <w:r>
        <w:rPr/>
        <w:t>Журнал</w:t>
      </w:r>
    </w:p>
    <w:p>
      <w:pPr>
        <w:pStyle w:val="32"/>
        <w:shd w:fill="auto" w:val="clear"/>
        <w:spacing w:before="0" w:after="185"/>
        <w:ind w:left="380" w:hanging="0"/>
        <w:jc w:val="center"/>
        <w:rPr/>
      </w:pPr>
      <w:r>
        <w:rPr/>
        <w:t>выданных (направленных) постановлении исполнительного комитета  Пижмарского сельского поселения</w:t>
      </w:r>
      <w:bookmarkStart w:id="11" w:name="_GoBack"/>
      <w:bookmarkEnd w:id="11"/>
      <w:r>
        <w:rPr/>
        <w:t xml:space="preserve"> о присвоении, изменении, аннулировании адресов объектам адреса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140" cy="214630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1387"/>
                              <w:gridCol w:w="1387"/>
                              <w:gridCol w:w="1958"/>
                              <w:gridCol w:w="1790"/>
                              <w:gridCol w:w="1392"/>
                              <w:gridCol w:w="1397"/>
                            </w:tblGrid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 и номер постановлен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движим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ИО заявителя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ставител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явител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ь заявителя о получении постановл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ь заявителя о получе</w:t>
                                    <w:softHyphen/>
                                    <w:t>нии ориги</w:t>
                                    <w:softHyphen/>
                                    <w:t>налов до</w:t>
                                    <w:softHyphen/>
                                    <w:t>кументов, приложен</w:t>
                                    <w:softHyphen/>
                                    <w:t>ных к заявлению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дпись специалис</w:t>
                                    <w:softHyphen/>
                                    <w:t>та, выдав</w:t>
                                    <w:softHyphen/>
                                    <w:t>шего доку</w:t>
                                    <w:softHyphen/>
                                    <w:t>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69pt;mso-wrap-distance-left:0pt;mso-wrap-distance-right:0pt;mso-wrap-distance-top:0pt;mso-wrap-distance-bottom:0pt;margin-top:0.05pt;mso-position-vertical-relative:text;margin-left:-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1387"/>
                        <w:gridCol w:w="1387"/>
                        <w:gridCol w:w="1958"/>
                        <w:gridCol w:w="1790"/>
                        <w:gridCol w:w="1392"/>
                        <w:gridCol w:w="1397"/>
                      </w:tblGrid>
                      <w:tr>
                        <w:trPr>
                          <w:trHeight w:val="250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та и номер постановлен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рес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движим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ИО заявителя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ставите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явител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заявителя о получении постановл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заявителя о получе</w:t>
                              <w:softHyphen/>
                              <w:t>нии ориги</w:t>
                              <w:softHyphen/>
                              <w:t>налов до</w:t>
                              <w:softHyphen/>
                              <w:t>кументов, приложен</w:t>
                              <w:softHyphen/>
                              <w:t>ных к заявлению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дпись специалис</w:t>
                              <w:softHyphen/>
                              <w:t>та, выдав</w:t>
                              <w:softHyphen/>
                              <w:t>шего доку</w:t>
                              <w:softHyphen/>
                              <w:t>мен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480"/>
    </w:pPr>
    <w:rPr>
      <w:rFonts w:ascii="Times New Roman" w:hAnsi="Times New Roman" w:eastAsia="Times New Roman" w:cs="Times New Roman"/>
      <w:b/>
      <w:bCs/>
    </w:rPr>
  </w:style>
  <w:style w:type="paragraph" w:styleId="Style2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0:00Z</dcterms:created>
  <dc:creator>Энже</dc:creator>
  <dc:description/>
  <cp:keywords/>
  <dc:language>en-US</dc:language>
  <cp:lastModifiedBy>Гульсина</cp:lastModifiedBy>
  <cp:lastPrinted>2015-10-01T08:22:00Z</cp:lastPrinted>
  <dcterms:modified xsi:type="dcterms:W3CDTF">2015-10-01T04:23:00Z</dcterms:modified>
  <cp:revision>8</cp:revision>
  <dc:subject/>
  <dc:title>                                                                                                    </dc:title>
</cp:coreProperties>
</file>