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064"/>
        <w:gridCol w:w="4241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ЖМАРСКОГО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>ПОСЕЛЕНИЯ БАЛТАСИНСК</w:t>
            </w:r>
            <w:r>
              <w:rPr>
                <w:caps/>
                <w:sz w:val="28"/>
                <w:szCs w:val="28"/>
                <w:lang w:val="tt-RU" w:eastAsia="en-US"/>
              </w:rPr>
              <w:t>О</w:t>
            </w:r>
            <w:r>
              <w:rPr>
                <w:caps/>
                <w:sz w:val="28"/>
                <w:szCs w:val="28"/>
                <w:lang w:eastAsia="en-US"/>
              </w:rPr>
              <w:t xml:space="preserve">ГО 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5320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ВЫЛ </w:t>
            </w:r>
            <w:r>
              <w:rPr>
                <w:sz w:val="28"/>
                <w:szCs w:val="28"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lang w:eastAsia="en-US"/>
              </w:rPr>
              <w:t>ул. С.Мулекова, д. 19,</w:t>
            </w:r>
            <w:r>
              <w:rPr>
                <w:lang w:val="tt-RU" w:eastAsia="en-US"/>
              </w:rPr>
              <w:t xml:space="preserve"> с</w:t>
            </w:r>
            <w:r>
              <w:rPr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М</w:t>
            </w:r>
            <w:r>
              <w:rPr>
                <w:lang w:val="tt-RU" w:eastAsia="en-US"/>
              </w:rPr>
              <w:t>өлеков</w:t>
            </w:r>
            <w:r>
              <w:rPr>
                <w:lang w:eastAsia="en-US"/>
              </w:rPr>
              <w:t xml:space="preserve"> ур.,</w:t>
            </w:r>
            <w:r>
              <w:rPr>
                <w:lang w:val="tt-RU" w:eastAsia="en-US"/>
              </w:rPr>
              <w:t>19</w:t>
            </w:r>
            <w:r>
              <w:rPr>
                <w:lang w:eastAsia="en-US"/>
              </w:rPr>
              <w:t xml:space="preserve"> нче йорт,</w:t>
            </w:r>
            <w:r>
              <w:rPr>
                <w:lang w:val="tt-RU" w:eastAsia="en-US"/>
              </w:rPr>
              <w:t>Пы</w:t>
            </w:r>
            <w:r>
              <w:rPr>
                <w:lang w:eastAsia="en-US"/>
              </w:rPr>
              <w:t>жмара ав.,422247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13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Тел.: (84368) 3-67-33, факс: (84368) 3-67-33. </w:t>
            </w:r>
            <w:r>
              <w:rPr>
                <w:lang w:val="en-US" w:eastAsia="en-US"/>
              </w:rPr>
              <w:t>E-mail: Pigm.Blt@tatar.ru, www.baltasi.tatarstan.r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                                                                         КАРА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сентября 2015г                                                                                 №34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 информации о деятельности Пижмарского сельского поселения, размещаемой в сети «Интернет» утвержденного постановлением от «17» февраля 2015 г. № 10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 с  Федеральным  законом 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ый комитет Пижмарского сельского поселения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ункт 1 Перечень </w:t>
      </w:r>
      <w:r>
        <w:rPr>
          <w:rFonts w:cs="Arial"/>
          <w:sz w:val="28"/>
          <w:szCs w:val="28"/>
        </w:rPr>
        <w:t xml:space="preserve"> информации о деятельности Пижмарского поселения, размещаемой в сети «Интернет» </w:t>
      </w:r>
      <w:r>
        <w:rPr>
          <w:sz w:val="28"/>
          <w:szCs w:val="28"/>
        </w:rPr>
        <w:t>утвержденного постановлением от «17» февраля 2015 г. № 10  изложить новой редакций согласно приложению №1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2. Данное постановление обнародовать на информационном стенде Пижмарского сельского поселения и </w:t>
      </w:r>
      <w:r>
        <w:rPr>
          <w:sz w:val="28"/>
          <w:szCs w:val="28"/>
        </w:rPr>
        <w:t xml:space="preserve">размещать на официальном сайте Балтасинского муниципального района Республики Татарста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ижмарского сельского  поселения</w:t>
        <w:tab/>
        <w:t xml:space="preserve">                       Р.Х.Заляев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 №1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 постановлению  исполнительного   комитета  Пижмарского сельского поселения  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«4» сентября  2015г. №28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 о деятельности исполнительного комитета  Пижмарского сельского поселения, размещаемой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9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муниципальном образование «Пижмарское сельское поселение »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изменения 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органа местного самоуправления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государственным органом, органом местного самоуправления (при наличии)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нормотворческой деятельности сельского поселения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о  правовых актов в случаях, установленных законодательством Российской Федераци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проектов муниципальных нормативно-правовых актов, внесенных в представительный орган  муниципального образования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государственных и муниципальных услуг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жалования муниципальных нормативных правовых актов и иных решений, принятых органами местного самоуправления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уется по мере участий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результатах проверок, проведенных органом местного самоуправления, в пределах их полномочий, а также о результатах проверок, проведенных в органе местного само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сле проведения проверок и после подготовке результатов прове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ксты официальных выступлений и заявлений руководителей органа местного само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ступ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ую информацию об органе местного самоуправления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органом местного самоуправления  выделяемых бюджетных средст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bookmarkStart w:id="0" w:name="Par0"/>
            <w:bookmarkEnd w:id="0"/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зоры обращений лиц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2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5:00Z</dcterms:created>
  <dc:creator>Наумыч</dc:creator>
  <dc:description/>
  <cp:keywords/>
  <dc:language>en-US</dc:language>
  <cp:lastModifiedBy>Гульсина</cp:lastModifiedBy>
  <cp:lastPrinted>2015-09-29T16:11:00Z</cp:lastPrinted>
  <dcterms:modified xsi:type="dcterms:W3CDTF">2015-09-29T17:22:00Z</dcterms:modified>
  <cp:revision>17</cp:revision>
  <dc:subject/>
  <dc:title>ТАТАРСТАН РЕСПУБЛИКАСЫНЫH</dc:title>
</cp:coreProperties>
</file>