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9765" cy="825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АЛТАЧ  МУНИЦИПАЛЬ РАЙОНы БОРНАК АВЫЛ Ж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Татарстана, д.4,</w:t>
            </w:r>
            <w:r>
              <w:rPr>
                <w:szCs w:val="24"/>
                <w:lang w:val="tt-RU" w:eastAsia="en-US"/>
              </w:rPr>
              <w:t xml:space="preserve"> дер. Бурнак</w:t>
            </w:r>
            <w:r>
              <w:rPr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3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>Тел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eastAsia="en-US"/>
              </w:rPr>
              <w:t>и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eastAsia="en-US"/>
              </w:rPr>
              <w:t>факс</w:t>
            </w:r>
            <w:r>
              <w:rPr>
                <w:szCs w:val="24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color w:val="0000FF"/>
                  <w:szCs w:val="24"/>
                  <w:u w:val="single"/>
                  <w:lang w:val="en-US" w:eastAsia="en-US"/>
                </w:rPr>
                <w:t>Nurgalieva.Gulsira@tatar.ru</w:t>
              </w:r>
            </w:hyperlink>
            <w:r>
              <w:rPr>
                <w:szCs w:val="24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04» сентября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2</w:t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 информации о деятельности исполнительного комитета Бурнакского сельского поселения, размещаемой в сети «Интернет» утвержденного постановлением от «17» февраля 2015г.№ 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 с  Федеральным  законом  от 9 февраля 2009 года № 8-ФЗ «Об обеспечении доступа к информации о деятельности государственных органов и органов местного самоуправления» исполнительного комитета   Бурнакского сельского поселения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ункт 1 Перечень </w:t>
      </w:r>
      <w:r>
        <w:rPr>
          <w:rFonts w:cs="Arial"/>
          <w:sz w:val="28"/>
          <w:szCs w:val="28"/>
        </w:rPr>
        <w:t xml:space="preserve"> информации о деятельности исполнительного комитета Бурнакского сельского поселения, размещаемой в сети «Интернет» </w:t>
      </w:r>
      <w:r>
        <w:rPr>
          <w:sz w:val="28"/>
          <w:szCs w:val="28"/>
        </w:rPr>
        <w:t>утвержденного постановлением от «17» февраля 2015 г. № 4  изложить новой редакций согласно приложению №1: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2. Данное постановление обнародовать на информационном стенде Бурнакского сельского поселения и </w:t>
      </w:r>
      <w:r>
        <w:rPr>
          <w:sz w:val="28"/>
          <w:szCs w:val="28"/>
        </w:rPr>
        <w:t xml:space="preserve">размещать на официальном сайте Балтасинского муниципального района Республики Татарстан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урнак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 xml:space="preserve">                                 / Ш.М.Хабибуллин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 № 1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 постановлению  исполнительного   комитета Бурнакского сельского поселения  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«04» сентября  2015г. №12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и о деятельности исполнительного комитета  Бурнакского сельского поселения, размещаемой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муниципальном образование «Бурнакское сельское поселение»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изменения 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жденных государственным органом, органом местного самоуправления (при наличии)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нормотворческой деятельности сельского посе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вступления в силу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о  правовых актов в случаях, установленных законодательством Российской Федера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 проектов муниципальных нормативно-правовых актов, внесенных в представительный орган  муниципального образова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государственных и муниципальных услуг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жалования муниципальных нормативных правовых актов и иных решений, принятых органами местного самоуправления.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уется по мере участий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Татарст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результатах проверок, проведенных органом местного самоуправления, в пределах их полномочий, а также о результатах проверок, проведенных в органе местного самоуправ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после проведения проверок и после подготовке результатов прове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ксты официальных выступлений и заявлений руководителей органа местного самоуправл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ступ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ую информацию об органе местного самоуправ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органом местного самоуправления  выделяемых бюджетных средств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4"/>
                <w:szCs w:val="24"/>
              </w:rPr>
            </w:pPr>
            <w:bookmarkStart w:id="0" w:name="Par0"/>
            <w:bookmarkEnd w:id="0"/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зоры обращений лиц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2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hyperlink" Target="http://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5:00Z</dcterms:created>
  <dc:creator>Наумыч</dc:creator>
  <dc:description/>
  <cp:keywords/>
  <dc:language>en-US</dc:language>
  <cp:lastModifiedBy>Гульсира</cp:lastModifiedBy>
  <cp:lastPrinted>2015-09-29T16:19:00Z</cp:lastPrinted>
  <dcterms:modified xsi:type="dcterms:W3CDTF">2015-09-29T12:22:00Z</dcterms:modified>
  <cp:revision>15</cp:revision>
  <dc:subject/>
  <dc:title>ТАТАРСТАН РЕСПУБЛИКАСЫНЫH</dc:title>
</cp:coreProperties>
</file>