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 Малолызи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Малолызинское сельское поселение» Балтасинского муниципального района Республики Татарстан, Совет Малолыз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 Малолызинского сельского поселения Балтасинского муниципального района Республики Татарстан Султанова Илдара Мухаметхановича, депутата по Малолызинскому одномандатному избирательному округу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>Малолызин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Глава Малолызинского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льского поселения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Мухин С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4:00Z</dcterms:created>
  <dc:creator>User</dc:creator>
  <dc:description/>
  <cp:keywords/>
  <dc:language>en-US</dc:language>
  <cp:lastModifiedBy>User</cp:lastModifiedBy>
  <dcterms:modified xsi:type="dcterms:W3CDTF">2015-09-30T06:34:00Z</dcterms:modified>
  <cp:revision>2</cp:revision>
  <dc:subject/>
  <dc:title/>
</cp:coreProperties>
</file>