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представителя Совета Малолызинского сельского поселения Балтасинского муниципального района Республики Татарстан в Балтасинский районный  Совет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6 Устава муниципального образования «Малолызинское сельское поселение» Балтасинского муниципального района Республики Татарстан, протоколом №3 заседания счетной комиссии  о результатах тайного голосования Совет Малолыз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тавителем Совета Малолызинского сельского поселения Балтасинского муниципального района Республики Татарстан  в Балтасинский районный Совет Республики Татарстан Сабирзянова Наиля Нургаязовича, депутата по Малолызинскому одномандатному избирательному округу №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>Малолызин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" w:ascii="Times New Roman" w:hAnsi="Times New Roman"/>
          <w:bCs w:val="false"/>
          <w:iCs w:val="false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Султанов И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3:00Z</dcterms:created>
  <dc:creator>User</dc:creator>
  <dc:description/>
  <cp:keywords/>
  <dc:language>en-US</dc:language>
  <cp:lastModifiedBy>User</cp:lastModifiedBy>
  <dcterms:modified xsi:type="dcterms:W3CDTF">2015-09-30T06:33:00Z</dcterms:modified>
  <cp:revision>2</cp:revision>
  <dc:subject/>
  <dc:title/>
</cp:coreProperties>
</file>