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главы Малолызинского сельского поселения Балтасинского муниципального района  Республики Татарстан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№131-ФЗ от 06.10.2003 «Об общих принципах организации местного самоуправления в Российской Федерации», статьи 28 и статьи  41 Устава муниципального              образования «Малолызинское сельское поселение» Балтасинского муниципального района Республики Татарстан, Совет Малолызинского сельского поселения 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полномочия главы Малолызинского сельского поселения Балтасинского муниципального района Республики Татарстан  Медведева Дмитрия Николаевича  в связи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с истечением срока его полномочий  17 сентября 2015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Малолызинское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Султанов И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>User</dc:creator>
  <dc:description/>
  <cp:keywords/>
  <dc:language>en-US</dc:language>
  <cp:lastModifiedBy>User</cp:lastModifiedBy>
  <dcterms:modified xsi:type="dcterms:W3CDTF">2015-09-30T06:32:00Z</dcterms:modified>
  <cp:revision>2</cp:revision>
  <dc:subject/>
  <dc:title/>
</cp:coreProperties>
</file>