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Шуба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5 г.                                       № 6                                    д. Верхний Шуб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17.12.2014 г № 118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18 «О бюджете Шубанского сельского поселения Балтасинского муниципального района Республики Татарстан на  2015 год и плановый период 2016-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расходов бюджета Шубанского сельского поселения  Балтасинского муниципального района Республики Татарстан в сумме 1700900  рублей.</w:t>
      </w:r>
    </w:p>
    <w:p>
      <w:pPr>
        <w:pStyle w:val="2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Шубанского сельского поселения по состоянию на 1 января 2015 года;</w:t>
      </w:r>
    </w:p>
    <w:p>
      <w:pPr>
        <w:pStyle w:val="2"/>
        <w:widowControl/>
        <w:rPr/>
      </w:pPr>
      <w:r>
        <w:rPr>
          <w:szCs w:val="28"/>
        </w:rPr>
        <w:t>3) дефицит бюджета Шубанского сельского поселения Балтасинского муниципального района Республики Татарстан в сумме  128900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банского сельского поселения:                                         Р.Р.Муз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я</dc:creator>
  <dc:description/>
  <cp:keywords/>
  <dc:language>en-US</dc:language>
  <cp:lastModifiedBy>User</cp:lastModifiedBy>
  <cp:lastPrinted>2015-09-29T07:43:00Z</cp:lastPrinted>
  <dcterms:modified xsi:type="dcterms:W3CDTF">2015-09-29T03:44:00Z</dcterms:modified>
  <cp:revision>24</cp:revision>
  <dc:subject/>
  <dc:title>Совет Янгуловского  сельского  поселения</dc:title>
</cp:coreProperties>
</file>