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Шуб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7»  сентября 2015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№ 3                               д.В.Шуб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главы Шубан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Шубанское сельское поселение» Балтасинского муниципального района Республики Татарстан, Совет Шубан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 Шубанского сельского поселения Балтасинского муниципального района Республики Татарстан Исмагилова Азата Асхадулловича, депутата по Шубанскому одномандатному избирательному округу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Шуба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Глава Шубан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            _________________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  Музипов Р.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6:00Z</dcterms:created>
  <dc:creator>Хайрутдинова</dc:creator>
  <dc:description/>
  <cp:keywords/>
  <dc:language>en-US</dc:language>
  <cp:lastModifiedBy>Шубан СП</cp:lastModifiedBy>
  <cp:lastPrinted>2015-09-17T09:20:00Z</cp:lastPrinted>
  <dcterms:modified xsi:type="dcterms:W3CDTF">2015-09-30T03:51:00Z</dcterms:modified>
  <cp:revision>18</cp:revision>
  <dc:subject/>
  <dc:title>Проект</dc:title>
</cp:coreProperties>
</file>