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Шуба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1                               д.Верхний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б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Шуб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алтасинского муниципального района Республики Татарстан Музипова Раифа Рависовича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по Шубанскому одномандатному избирательному округу №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Шуба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Исмагилов 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Шубан СП</cp:lastModifiedBy>
  <cp:lastPrinted>2015-09-17T09:14:00Z</cp:lastPrinted>
  <dcterms:modified xsi:type="dcterms:W3CDTF">2015-09-30T03:52:00Z</dcterms:modified>
  <cp:revision>25</cp:revision>
  <dc:subject/>
  <dc:title/>
</cp:coreProperties>
</file>