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1136"/>
        <w:gridCol w:w="4238"/>
      </w:tblGrid>
      <w:tr>
        <w:trPr>
          <w:trHeight w:val="1071" w:hRule="atLeast"/>
        </w:trPr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овет Норм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НоРМА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>җирлеге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М.Джалиля, д. 2а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. Норма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 xml:space="preserve">М.Җәлил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амы., 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нче йорты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Норма авылы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, Балтач районы, ТР;  42225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 w:eastAsia="ru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4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л.: (84368) 3-15-10, факс: (84368) 3-15-03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ru-RU"/>
                </w:rPr>
                <w:t>Nor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ru-RU"/>
                </w:rPr>
                <w:t>Blt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1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ентября 2015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              №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D0D0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Pag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главы Норминского сельского поселения        Балтасинского муниципального района 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№131-ФЗ от 06.10.2003 «Об общих принципах организации местного самоуправления в Российской Федерации», статьи 28 и статьи  41 Устава муниципального              образования «Норминское сельское поселение» Балтасинского муниципального района Республики Татарстан, Совет Норминского сельского поселения  Балтасин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кратить полномочия главы Норминского сельского поселения Балтасинского муниципального района Республики Татарстан  Калимуллина Фаниля Фаритовича  в связ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истечением срока его полномочий  18 сентября 2015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Норм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:                            С.М.Исрафи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m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6:00Z</dcterms:created>
  <dc:creator>Энже</dc:creator>
  <dc:description/>
  <cp:keywords/>
  <dc:language>en-US</dc:language>
  <cp:lastModifiedBy>Альбина</cp:lastModifiedBy>
  <cp:lastPrinted>2015-09-21T15:47:00Z</cp:lastPrinted>
  <dcterms:modified xsi:type="dcterms:W3CDTF">2015-09-21T11:48:00Z</dcterms:modified>
  <cp:revision>7</cp:revision>
  <dc:subject/>
  <dc:title/>
</cp:coreProperties>
</file>