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</w:t>
      </w:r>
      <w:r>
        <w:rPr>
          <w:sz w:val="24"/>
          <w:szCs w:val="24"/>
          <w:lang w:val="tt-RU" w:eastAsia="ru-RU"/>
        </w:rPr>
        <w:t>4</w:t>
      </w:r>
      <w:r>
        <w:rPr>
          <w:sz w:val="24"/>
          <w:szCs w:val="24"/>
          <w:lang w:eastAsia="ru-RU"/>
        </w:rPr>
        <w:t xml:space="preserve"> квартал 2022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9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9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квартал 2022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9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9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tbl>
      <w:tblPr>
        <w:tblW w:w="151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27"/>
        <w:gridCol w:w="7087"/>
        <w:gridCol w:w="2977"/>
      </w:tblGrid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firstLine="3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.10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Об утверждении на 2023 год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jc w:val="center"/>
              <w:textAlignment w:val="baseline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06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Янгулов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06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Бурнак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0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Норминского 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Нормин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3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Проект решения Балтасинского районного Сов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рядок подготовки списков граждан, имеющих право на бесплатное получение земельных участков в соответствии со статьей 32.1 Земельного кодекса Республики Татарстан в Балтас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2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Верхнесубаш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Верхнесубаш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Среднекушкетского 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Среднекушкет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.10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от 29.08.2019 №29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тасинского муниципального района в 2020, 2021, 2022 годы (в редакции №367 от 25.11.2021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.10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О внесении изменений в положение об организации и условиях оплаты труда руководителей и специалистов МКУ «Централизованная бухгалтерия Балтасинского муниципального района Республики Татарстан» утвержденное Балтасинским районным исполнительном комитетом Республики Татарстан от 16.05.2019 №200 (с изменениями от 04.12.2020 №3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.10.2022</w:t>
            </w:r>
          </w:p>
          <w:p>
            <w:pPr>
              <w:pStyle w:val="Normal"/>
              <w:ind w:hanging="35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>«Об утверждении нормативов финансировании деятельности дошкольных образовательных организаций Балтасинского муниципального района на 2023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.10.2022</w:t>
            </w:r>
          </w:p>
          <w:p>
            <w:pPr>
              <w:pStyle w:val="Normal"/>
              <w:ind w:hanging="35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35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«Об утверждении нормативных затрат общеобразовательных организаций Балтасинского муниципального района Республики Татарстан на 2023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.10.2022</w:t>
            </w:r>
          </w:p>
          <w:p>
            <w:pPr>
              <w:pStyle w:val="Normal"/>
              <w:ind w:hanging="35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>«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Балтасинского муниципального района Республики Татарстан на 2023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.10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color w:val="0D0D0D"/>
                <w:szCs w:val="28"/>
                <w:shd w:fill="FFFFFF" w:val="clear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Балтасинского муниципального района Республики Татарстан на 2023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.10.2022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color w:val="0D0D0D"/>
                <w:sz w:val="24"/>
                <w:szCs w:val="24"/>
                <w:lang w:eastAsia="ru-RU"/>
              </w:rPr>
              <w:t>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и средней стоимости горячего питания обучающихся по программам начального общего образова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Смаиль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Смаиль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Балтасинского городского 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Бурбаш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Бурбаш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Карадува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Карадуван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Кугунурского 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Кугунур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Малолыз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 Малолызинского 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Нурине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Смаиль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Пижма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Пижмар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Салаус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Соснов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Соснов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 Шишинерского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Шуба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Шубан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9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Ципь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>О внесении изменений и дополнений в Положение о самообложения граждан и порядке сбора и использования средств самообложения граждан  на территории Ципьинского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0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 Верхнесубаш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Верхнесубаш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Бурбаш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Бурбаш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Бурнак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Норм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Норминского 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Пижма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Пижмар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Балтасинского городского 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</w:t>
            </w:r>
            <w:r>
              <w:rPr>
                <w:sz w:val="24"/>
                <w:szCs w:val="24"/>
                <w:lang w:val="tt-RU" w:eastAsia="ru-RU"/>
              </w:rPr>
              <w:t xml:space="preserve"> Балтасинского городского</w:t>
            </w:r>
            <w:r>
              <w:rPr>
                <w:sz w:val="24"/>
                <w:szCs w:val="24"/>
                <w:lang w:val="tt-RU"/>
              </w:rPr>
              <w:t xml:space="preserve">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Карадува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Карадуван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Кугуну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Кугунур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Нурине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Нуринер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Малолыз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Малолызинского Пижмар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Салаус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Салаус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Соснов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Соснов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Смаиль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Смаиль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Среднекушкет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Среднекушкет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Шишинер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Шишинер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Шуба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Шубанского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1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Ципь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Ципьин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4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Проект решения Совета Янгуловского 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передаче полномочий (части полномочий) по решению отдельных вопросов местного значения Янгуловского сельского поселения органам местного самоуправления Балтасинского муниципального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.10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О дополнительных мерах социальной поддержки семьям граждан, призванных на военную службу по моб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.10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Балтасинского муниципального района Республики Татарстан,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4"/>
                <w:szCs w:val="24"/>
                <w:lang w:val="tt-RU"/>
              </w:rPr>
              <w:t>27.10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89" w:hanging="0"/>
              <w:jc w:val="left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bCs/>
                <w:color w:val="0D0D0D"/>
                <w:sz w:val="24"/>
                <w:szCs w:val="24"/>
              </w:rPr>
              <w:t>О внесении изменений  в постановление Балтасинского</w:t>
            </w:r>
            <w:r>
              <w:rPr>
                <w:bCs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районного</w:t>
            </w:r>
            <w:r>
              <w:rPr>
                <w:bCs/>
                <w:color w:val="0D0D0D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исполнительного</w:t>
            </w:r>
            <w:r>
              <w:rPr>
                <w:bCs/>
                <w:color w:val="0D0D0D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комитета</w:t>
            </w:r>
            <w:r>
              <w:rPr>
                <w:bCs/>
                <w:color w:val="0D0D0D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от</w:t>
            </w:r>
            <w:r>
              <w:rPr>
                <w:bCs/>
                <w:color w:val="0D0D0D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30.12.2016</w:t>
            </w:r>
            <w:r>
              <w:rPr>
                <w:bCs/>
                <w:color w:val="0D0D0D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№275</w:t>
            </w:r>
            <w:r>
              <w:rPr>
                <w:bCs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«Об</w:t>
            </w:r>
            <w:r>
              <w:rPr>
                <w:bCs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 xml:space="preserve">организации </w:t>
            </w:r>
            <w:r>
              <w:rPr>
                <w:bCs/>
                <w:color w:val="0D0D0D"/>
                <w:spacing w:val="-67"/>
                <w:sz w:val="24"/>
                <w:szCs w:val="24"/>
              </w:rPr>
              <w:t xml:space="preserve">   </w:t>
            </w:r>
            <w:r>
              <w:rPr>
                <w:bCs/>
                <w:color w:val="0D0D0D"/>
                <w:sz w:val="24"/>
                <w:szCs w:val="24"/>
              </w:rPr>
              <w:t>питания обучающихся общеобразовательных учреждений Балтасинского</w:t>
            </w:r>
            <w:r>
              <w:rPr>
                <w:bCs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муниципального района</w:t>
            </w:r>
            <w:r>
              <w:rPr>
                <w:bCs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Республики</w:t>
            </w:r>
            <w:r>
              <w:rPr>
                <w:bCs/>
                <w:color w:val="0D0D0D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Татарстан» с изменениями и допол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Смаиль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9.06.2022 №46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Смаильского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ении Порядка установления и использования полос отвода автомобильных дорог местного значения Смаиль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tt-RU"/>
              </w:rPr>
              <w:t>5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Смаильского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и перечня услуг по присоединению объектов дорожного сервиса к автомобильным дорогам общего пользования местного значения Смаильского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Норм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7.06.2022 №56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Нормин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Норминского</w:t>
            </w:r>
            <w:r>
              <w:rPr>
                <w:sz w:val="24"/>
                <w:szCs w:val="24"/>
              </w:rPr>
              <w:t xml:space="preserve">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Нормин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Норминского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Янгулов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9.06.2022 №50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Янгулов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Янгуловского</w:t>
            </w:r>
            <w:r>
              <w:rPr>
                <w:sz w:val="24"/>
                <w:szCs w:val="24"/>
              </w:rPr>
              <w:t xml:space="preserve"> 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Янгулов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Янгуловского</w:t>
            </w:r>
            <w:r>
              <w:rPr>
                <w:sz w:val="24"/>
                <w:szCs w:val="24"/>
              </w:rPr>
              <w:t xml:space="preserve">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Пижмарского 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9.06.2022 №48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Пижмар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Пижмарского</w:t>
            </w:r>
            <w:r>
              <w:rPr>
                <w:sz w:val="24"/>
                <w:szCs w:val="24"/>
              </w:rPr>
              <w:t xml:space="preserve"> 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Пижмар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Пижмарского</w:t>
            </w:r>
            <w:r>
              <w:rPr>
                <w:sz w:val="24"/>
                <w:szCs w:val="24"/>
              </w:rPr>
              <w:t xml:space="preserve">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Бурнакс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9.06.2022 №50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Бурнак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Бурнакского</w:t>
            </w:r>
            <w:r>
              <w:rPr>
                <w:sz w:val="24"/>
                <w:szCs w:val="24"/>
              </w:rPr>
              <w:t xml:space="preserve">  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Бурнак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>Бурнакского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Верхнесубаш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Верхнесубаш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Верхнесубашского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Верхнесубаш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>Верхнесубашского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Балтасинского  город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Балтасинского город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Балтасинского городского </w:t>
            </w:r>
            <w:r>
              <w:rPr>
                <w:sz w:val="24"/>
                <w:szCs w:val="24"/>
              </w:rPr>
              <w:t>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Балтасинского город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Балтасинского городского </w:t>
            </w:r>
            <w:r>
              <w:rPr>
                <w:sz w:val="24"/>
                <w:szCs w:val="24"/>
              </w:rPr>
              <w:t xml:space="preserve"> посел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Бурбаш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Бурбашского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Бурбашского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Бурбашского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Бурбашского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Карадува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Карадуванского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Карадуванского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Карадуванского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Карадуванского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Кугуну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Кугунурского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Кугунурского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Кугунурского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Кугунурского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Нурине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Нуринерского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Нуринерского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Нуринерского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Нуринерского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Малолыз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Малолызин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Малолызинского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Малолызин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Малолызинского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Салаус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Салаус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Салаусского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Салаус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Салаусского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Соснов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Соснов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Сосновского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Соснов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Сосновского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Среднекушкет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Среднекушкет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 Среднекушкетского 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 Среднекушкет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Среднекушкетского 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Шишинер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  Шишинерского  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 Шишинер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Шишинерского  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Шуба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Шубан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  Шубанского  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 Шубанского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Шубанского  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Совета Ципь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______ №____ «О земельном нал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Ципьин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установления и использования полос отвода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  Ципьинского  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Совета      Ципьинского   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</w:t>
            </w:r>
            <w:r>
              <w:rPr>
                <w:sz w:val="24"/>
                <w:szCs w:val="24"/>
                <w:lang w:eastAsia="ru-RU"/>
              </w:rPr>
              <w:t xml:space="preserve">     Ципьинского     сельского поселения </w:t>
            </w:r>
            <w:r>
              <w:rPr>
                <w:sz w:val="24"/>
                <w:szCs w:val="24"/>
              </w:rPr>
              <w:t xml:space="preserve">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1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Балтасинского районного Сове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принятии полномочий (части полномочий) по решению отдельных вопросов поселений, входящих в состав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15.11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О внесении изменений в постановление Балтасинского районного исполнительного комитета Республики Татарстан от 28.10.2022 №305  «О дополнительных мерах социальной поддержки семьям граждан призванных на военную службу по мобилиз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.11.2022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bCs/>
                <w:color w:val="0D0D0D"/>
              </w:rPr>
            </w:pPr>
            <w:r>
              <w:rPr>
                <w:bCs/>
                <w:color w:val="0D0D0D"/>
                <w:lang w:eastAsia="en-US"/>
              </w:rPr>
              <w:t>О внесении изменений в переч</w:t>
            </w:r>
            <w:r>
              <w:rPr>
                <w:bCs/>
                <w:color w:val="0D0D0D"/>
                <w:lang w:val="tt-RU" w:eastAsia="en-US"/>
              </w:rPr>
              <w:t>ен</w:t>
            </w:r>
            <w:r>
              <w:rPr>
                <w:bCs/>
                <w:color w:val="0D0D0D"/>
                <w:lang w:eastAsia="en-US"/>
              </w:rPr>
              <w:t>ь должностных лиц органов местного самоуправления Балтасинского муниципального района Республики Татарстан, уполномоченных составлять протоколы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01.12.2022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Об утверждении Порядка установления и использования полос отвода и придорожных полос автомобильных дорог общего пользования местного значения Балтасинского муниципального района Республики Татарста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01.12.2022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Об установлении стоимости и перечня услуг по присоединению объектов дорожного сервиса к автомобильным дорогам общего пользования местного значения 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01.12.2022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en-US"/>
              </w:rPr>
              <w:t xml:space="preserve">Об утверждении Порядка деятельности специализированной службы по вопросам похоронного дела на территор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Балтасинс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2.2022</w:t>
            </w:r>
          </w:p>
          <w:p>
            <w:pPr>
              <w:pStyle w:val="Normal"/>
              <w:widowControl w:val="false"/>
              <w:autoSpaceDE w:val="false"/>
              <w:ind w:firstLine="33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Балтасинского районного Сове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 внесении  изменений в Перечень имущества, </w:t>
            </w:r>
            <w:r>
              <w:rPr>
                <w:sz w:val="24"/>
                <w:szCs w:val="24"/>
              </w:rPr>
              <w:t>находящегося в собственности Балтасинского муниципального района, свободного от прав третьих лиц (за исключением имущественных прав субъектов малого предпринимательства)  и предназначенного для предоставления 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Балтасинского районного Сов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льгот по уплате арендной платы лицам, призванным на военную службу по мобилизации в Вооруженные Сил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ешения Балтасинского районного Сов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 утверждении Порядка проведения конкурса на присуждение  Гранта  Главы Балтасинского муниципального района «Лучший классный руковод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08.12.2022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Об организации отдыха, оздоровления и занятости детей и молодежи в Балтасинском муниципальном районе в 2023 году</w:t>
            </w:r>
          </w:p>
          <w:p>
            <w:pPr>
              <w:pStyle w:val="HEADERTEXT1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Ципьин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Ципьинского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Смаиль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Смаиль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Янгулов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Янгулов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Нуринер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Нуринерского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Бурнак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Бурнак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Норми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Норминского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Верхнесубаш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Верхнесубаш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Балтасинского город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Балтасинского город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Бурбаш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Бурбаш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Салаус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Салаус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Карадуван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Карадуван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Кугунур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Кугунур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Малолызин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Малолызин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Пижмар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Пижмар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Соснов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Сосновского 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Среднекушкет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Среднекушкетског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Шишинер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Шишинерскогоо 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исполнительного комитета Шубанского 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оставления информации о деятельности Исполнительного комитета Шубанского сельского поселения Балтасинского муниципального района Республики Татарстан Пользователю информацией по ег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22.12.2022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eastAsia="en-US"/>
              </w:rPr>
              <w:t>О признании утратившими силу отдельных административных регламентов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22.12.2022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eastAsia="en-US"/>
              </w:rPr>
              <w:t>О внесении изменений в отдельные административные регламенты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7"/>
              <w:textAlignment w:val="baseline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  <w:gridCol w:w="2835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61"/>
        <w:gridCol w:w="1810"/>
        <w:gridCol w:w="3022"/>
        <w:gridCol w:w="2292"/>
        <w:gridCol w:w="2292"/>
        <w:gridCol w:w="21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4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7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2-12-29T10:44:00Z</dcterms:modified>
  <cp:revision>14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