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48"/>
        <w:gridCol w:w="997"/>
        <w:gridCol w:w="139"/>
        <w:gridCol w:w="4239"/>
        <w:gridCol w:w="214"/>
      </w:tblGrid>
      <w:tr>
        <w:trPr>
          <w:trHeight w:val="1071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Ч Ш</w:t>
            </w:r>
            <w:r>
              <w:rPr>
                <w:bCs/>
                <w:caps/>
                <w:sz w:val="28"/>
                <w:szCs w:val="28"/>
                <w:lang w:val="tt-RU"/>
              </w:rPr>
              <w:t>ӘҺӘ</w:t>
            </w:r>
            <w:r>
              <w:rPr>
                <w:bCs/>
                <w:caps/>
                <w:sz w:val="28"/>
                <w:szCs w:val="28"/>
              </w:rPr>
              <w:t xml:space="preserve">Р </w:t>
            </w:r>
            <w:r>
              <w:rPr>
                <w:bCs/>
                <w:caps/>
                <w:sz w:val="28"/>
                <w:szCs w:val="28"/>
                <w:lang w:val="tt-RU"/>
              </w:rPr>
              <w:t>Җ</w:t>
            </w:r>
            <w:r>
              <w:rPr>
                <w:bCs/>
                <w:caps/>
                <w:sz w:val="28"/>
                <w:szCs w:val="28"/>
              </w:rPr>
              <w:t>ИРЛЕГЕ БАШКАРМА КОМИТЕТ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45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пгт Балтаси, 422250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45 нче йорт, Балтач, 422250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2-52-15, факс: (84368) 2-54-44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ltg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89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7 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вопроса о предоставлении разрешения на отклонение от предельных параметров разрешен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31, 32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Т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исполнительного комитета 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начить  проведения публичных слушаний  по обсуждению вопроса о предоставлении разрешения на отклонение от предельных параметров разрешенного строительства на 20.01.202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убличные слушания  по обсуждению вопроса о предоставлении разрешения на отклонение от предельных параметров разрешенного строительства в 10.00 час. по адресу : пгт. Балтаси, ул. Ленина дом 42, 3 этаж (зал засе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му комитету Балтасинского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частие на публичных слушаниях по обсуждению вопроса о предоставлении разрешения на отклонение от предельных параметров разрешенного строительства отдел строительства и ЖКХ Балтасинского района , главного архитектора района, председателя Палаты земельных и имущественных отношений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отокол и заключение публичных слушаний предоставлении разрешения на отклонение от предельных параметров разрешенного строительства направить начальнику отдела строительства и ЖКХ Сагдиеву И.Н. для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3-дневный срок опубликовать настоящее постановление в интернет-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ых стендах Балта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Балтасинского город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лтасинского городского поселения                      Габдрахманов И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gp.Blt@tatar.ru" TargetMode="External"/><Relationship Id="rId4" Type="http://schemas.openxmlformats.org/officeDocument/2006/relationships/hyperlink" Target="consultantplus://offline/ref=AA94021BF7174525EDEE45A63EC27425B050AF5F90F86DCA6C11843C735B67D89A4E37BA216B676C1CBDA7o2O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3:00Z</dcterms:created>
  <dc:creator>User</dc:creator>
  <dc:description/>
  <cp:keywords/>
  <dc:language>en-US</dc:language>
  <cp:lastModifiedBy>Балтаси ГП</cp:lastModifiedBy>
  <cp:lastPrinted>2022-12-26T15:54:00Z</cp:lastPrinted>
  <dcterms:modified xsi:type="dcterms:W3CDTF">2022-12-26T12:55:00Z</dcterms:modified>
  <cp:revision>24</cp:revision>
  <dc:subject/>
  <dc:title/>
</cp:coreProperties>
</file>