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9"/>
        <w:gridCol w:w="1137"/>
        <w:gridCol w:w="4672"/>
      </w:tblGrid>
      <w:tr>
        <w:trPr>
          <w:trHeight w:val="1071" w:hRule="atLeast"/>
        </w:trPr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СОВ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ЖМА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   ПОСЕЛЕНИЯ БАЛТАСИН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be-BY" w:eastAsia="ru-RU"/>
              </w:rPr>
              <w:t xml:space="preserve">муниципального райо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ТАТАРСТАН</w:t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ТАЧ  МУНИЦИПАЛЬ РАЙОНЫ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ЫЖМАРА АВЫЛ ЖИРЛЕГЕ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eastAsia="Times New Roman" w:cs="SL_Nimbus;Times New Roman"/>
                <w:i/>
                <w:i/>
                <w:iCs/>
                <w:sz w:val="20"/>
                <w:szCs w:val="24"/>
                <w:lang w:val="en-US" w:eastAsia="ru-RU"/>
              </w:rPr>
            </w:pPr>
            <w:r>
              <w:rPr>
                <w:rFonts w:eastAsia="Times New Roman" w:cs="SL_Nimbus;Times New Roman" w:ascii="SL_Nimbus;Times New Roman" w:hAnsi="SL_Nimbus;Times New Roman"/>
                <w:i/>
                <w:iCs/>
                <w:sz w:val="20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84150</wp:posOffset>
                      </wp:positionV>
                      <wp:extent cx="6131560" cy="63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14.65pt;margin-top:14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eastAsia="Times New Roman" w:cs="SL_Nimbus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SL_Nimbus;Times New Roman" w:ascii="SL_Nimbus;Times New Roman" w:hAnsi="SL_Nimbus;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124"/>
        <w:gridCol w:w="4113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17» сентября  2015 г.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заместителя главы Пижмарского сельского поселения 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«Пижмарское сельское поселение» Балтасинского муниципального района Республики Татарстан, Совет Пижмарского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заместителем главы  Пижмарского сельского поселения Балтасинского муниципального района Республики Татарстан Ахатова Ранифа Рифатовича, депутата по Пижмарскому одномандатному избирательному округу №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информационных стендах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tt-RU"/>
        </w:rPr>
        <w:t>Пижма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Глава Пижмарско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 xml:space="preserve">            _________________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   Заляев Р.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26:00Z</dcterms:created>
  <dc:creator>Хайрутдинова</dc:creator>
  <dc:description/>
  <cp:keywords/>
  <dc:language>en-US</dc:language>
  <cp:lastModifiedBy>Гульсина</cp:lastModifiedBy>
  <cp:lastPrinted>2015-09-17T09:37:00Z</cp:lastPrinted>
  <dcterms:modified xsi:type="dcterms:W3CDTF">2015-09-25T05:37:00Z</dcterms:modified>
  <cp:revision>14</cp:revision>
  <dc:subject/>
  <dc:title>Проект</dc:title>
</cp:coreProperties>
</file>