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1137"/>
        <w:gridCol w:w="4672"/>
      </w:tblGrid>
      <w:tr>
        <w:trPr>
          <w:trHeight w:val="1071" w:hRule="atLeast"/>
        </w:trPr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СОВ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ЖМА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   ПОСЕЛЕНИЯ БАЛТАСИ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 w:eastAsia="ru-RU"/>
              </w:rPr>
              <w:t xml:space="preserve">муниципального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ТАЧ  МУНИЦИПАЛЬ РАЙОН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ЫЖМАРА АВЫЛ ЖИРЛЕГ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eastAsia="Times New Roman" w:cs="SL_Nimbus;Times New Roman"/>
                <w:i/>
                <w:i/>
                <w:i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i/>
                <w:iCs/>
                <w:sz w:val="20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84150</wp:posOffset>
                      </wp:positionV>
                      <wp:extent cx="6131560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14.65pt;margin-top:14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eastAsia="Times New Roman" w:cs="SL_Nimbus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124"/>
        <w:gridCol w:w="4113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7» сентября  2015 г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представителя Совета Пижмарского сельского поселения Балтасинского муниципального района Республики Татарстан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тасинский районный  Совет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 статьи 35 Федерального закона от 06.10.2003         № 131-ФЗ «Об общих принципах организации местного самоуправления в Российской Федерации», п.3 статьи 22 Закона Республики Татарстан от 28.07.2004 № 45-ЗРТ «О местном самоуправлении в Республике Татарстан», статьей 36 Устава муниципального образования «Пижмарское сельское поселение» Балтасинского муниципального района Республики Татарстан, протоколом №3 заседания счетной комиссии  о результатах тайного голосования Совет Пижмарского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тавителем Совета Пижмарского сельского поселения Балтасинского муниципального района Республики Татарстан  в Балтасинский районный Совет Республики Татарстан Назипова Ракипа Накиповича, депутата по Пижмарскому одномандатному избирательному округу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Пи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Глава Пижмарского 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             _________________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  Р.Х.Заля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50:00Z</dcterms:created>
  <dc:creator>Хайрутдинова</dc:creator>
  <dc:description/>
  <cp:keywords/>
  <dc:language>en-US</dc:language>
  <cp:lastModifiedBy>Гульсина</cp:lastModifiedBy>
  <cp:lastPrinted>2015-09-17T11:16:00Z</cp:lastPrinted>
  <dcterms:modified xsi:type="dcterms:W3CDTF">2015-09-25T05:37:00Z</dcterms:modified>
  <cp:revision>16</cp:revision>
  <dc:subject/>
  <dc:title>Проект</dc:title>
</cp:coreProperties>
</file>