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7"/>
        <w:gridCol w:w="4672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СОВ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ЖМ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   ПОСЕЛЕНИЯ БАЛТАС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ЖМАРА АВЫЛ ЖИРЛЕГ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i/>
                <w:i/>
                <w:i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i/>
                <w:iCs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84150</wp:posOffset>
                      </wp:positionV>
                      <wp:extent cx="613156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4.65pt;margin-top:14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124"/>
        <w:gridCol w:w="4113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» сентября  2015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ижма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7.09.2015 г.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алтасинского муниципального района Республики Татарстан Заляева Рафила Халиповича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епутата по Пижмарскому одномандатному избирательному округу №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Р.Х.Заля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Customer</dc:creator>
  <dc:description/>
  <cp:keywords/>
  <dc:language>en-US</dc:language>
  <cp:lastModifiedBy>Гульсина</cp:lastModifiedBy>
  <cp:lastPrinted>2015-09-17T09:24:00Z</cp:lastPrinted>
  <dcterms:modified xsi:type="dcterms:W3CDTF">2015-09-25T05:36:00Z</dcterms:modified>
  <cp:revision>27</cp:revision>
  <dc:subject/>
  <dc:title/>
</cp:coreProperties>
</file>