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Татарстана, д.4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дер. Бурна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val="en-US"/>
                </w:rPr>
                <w:t>Nurgalieva.Gulsira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  » сентября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Бурнак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Бурнакское сельское поселение» Балтасинского муниципального района Республики Татарстан, Совет Бурнак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 Бурнакского сельского поселения Балтасинского муниципального района Республики Татарстан Габдулахатова Ирека Хабибельхаковича, депутата по Бурнакскому одномандатному избирательному округу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Бурнак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_________________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Ш.М.Хабибулл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Хайрутдинова</dc:creator>
  <dc:description/>
  <cp:keywords/>
  <dc:language>en-US</dc:language>
  <cp:lastModifiedBy>Гульсира</cp:lastModifiedBy>
  <cp:lastPrinted>2015-09-18T14:02:00Z</cp:lastPrinted>
  <dcterms:modified xsi:type="dcterms:W3CDTF">2015-09-18T10:02:00Z</dcterms:modified>
  <cp:revision>15</cp:revision>
  <dc:subject/>
  <dc:title>Проект</dc:title>
</cp:coreProperties>
</file>