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>Бурна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сельского  посел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ТАЧ 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РНАК АВЫЛ ЖИРЛЕГЕ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л. Татарстана, д.4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дер. Бурна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val="en-US"/>
                </w:rPr>
                <w:t>Nurgalieva.Gulsira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7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тавителя Совета Бурнакского сельского поселения Балтасинского муниципального района Республики Татарстан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ий районный  Совет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6 Устава муниципального образования «Бурнакское сельское поселение» Балтасинского муниципального района Республики Татарстан, протоколом №3 заседания счетной комиссии  о результатах тайного голосования Совет Бурнак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Совета Бурнакского сельского поселения Балтасинского муниципального района Республики Татарстан  в Балтасинский районный Совет Республики Татарстан Андрееву Ольгу Германовну, депутата по Бурнакскому одномандатному избирательному округу №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Бурнак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М.А.Яким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2:00Z</dcterms:created>
  <dc:creator>Хайрутдинова</dc:creator>
  <dc:description/>
  <cp:keywords/>
  <dc:language>en-US</dc:language>
  <cp:lastModifiedBy>Гульсира</cp:lastModifiedBy>
  <cp:lastPrinted>2015-09-18T14:02:00Z</cp:lastPrinted>
  <dcterms:modified xsi:type="dcterms:W3CDTF">2015-09-18T10:02:00Z</dcterms:modified>
  <cp:revision>20</cp:revision>
  <dc:subject/>
  <dc:title>Проект</dc:title>
</cp:coreProperties>
</file>