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>Бурна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сельского 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ТАЧ  МУНИЦИПАЛЬ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РНАК АВЫЛ ЖИРЛЕГЕ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л. Татарстана, д.4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дер. Бурна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4"/>
                  <w:lang w:val="en-US"/>
                </w:rPr>
                <w:t>Nurgalieva.Gulsira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урна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8.09.2015 г.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алтасинского муниципального района Республики Татарстан Хабибуллина Шамиля Миннеахматовича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по Бурнакскому одномандатному избирательному округу №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Бурнак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ствующий</w:t>
      </w:r>
      <w:r>
        <w:rPr>
          <w:rFonts w:cs="Times New Roman" w:ascii="Times New Roman" w:hAnsi="Times New Roman"/>
          <w:bCs w:val="false"/>
          <w:iCs w:val="false"/>
        </w:rPr>
        <w:t xml:space="preserve">             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.А.Яким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Гульсира</cp:lastModifiedBy>
  <cp:lastPrinted>2015-09-18T13:27:00Z</cp:lastPrinted>
  <dcterms:modified xsi:type="dcterms:W3CDTF">2015-09-18T09:28:00Z</dcterms:modified>
  <cp:revision>27</cp:revision>
  <dc:subject/>
  <dc:title/>
</cp:coreProperties>
</file>