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79"/>
        <w:gridCol w:w="1066"/>
        <w:gridCol w:w="91"/>
        <w:gridCol w:w="4138"/>
        <w:gridCol w:w="180"/>
      </w:tblGrid>
      <w:tr>
        <w:trPr>
          <w:trHeight w:val="2127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>Бурнак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сельского  поселе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57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2780" cy="8312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ЛТАЧ  МУНИЦИПАЛЬ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ОРНАК АВЫЛ ЖИРЛЕГЕ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л. Татарстана, д.4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 xml:space="preserve"> дер. Бурнак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, 422252</w:t>
            </w:r>
          </w:p>
        </w:tc>
        <w:tc>
          <w:tcPr>
            <w:tcW w:w="11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4"/>
                  <w:lang w:val="en-US"/>
                </w:rPr>
                <w:t>Nurgalieva.Gulsira@tatar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7» сент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  <w:tab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br/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олномочий главы Бурнакского сельского поселения Балтасинского муниципального района  Республики Татарстан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№131-ФЗ от 06.10.2003 «Об общих принципах организации местного самоуправления в Российской Федерации», статьи 28 и статьи  41 Устава муниципального              образования «Бурнакское сельское поселение» Балтасинского муниципального района Республики Татарстан, Совет Бурнакского сельского поселения  Балтасинского муниципального района Республики Татарстан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кратить полномочия главы Бурнакского сельского поселения Балтасинского муниципального района Республики Татарстан Исьмековой Римы Ивановны  в связ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истечением срока ее полномочий  17 сентября 2015 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Бурнак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                                   /М.А.Якимова/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6:00Z</dcterms:created>
  <dc:creator>Энже</dc:creator>
  <dc:description/>
  <cp:keywords/>
  <dc:language>en-US</dc:language>
  <cp:lastModifiedBy>Гульсира</cp:lastModifiedBy>
  <cp:lastPrinted>2015-09-21T14:09:00Z</cp:lastPrinted>
  <dcterms:modified xsi:type="dcterms:W3CDTF">2015-09-21T10:09:00Z</dcterms:modified>
  <cp:revision>9</cp:revision>
  <dc:subject/>
  <dc:title/>
</cp:coreProperties>
</file>