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/>
                <w:iCs/>
                <w:caps/>
                <w:sz w:val="28"/>
                <w:szCs w:val="28"/>
                <w:lang w:val="tt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гунурского сельского поселения Балтасинского муниципального района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сентября 2015 г.                          №5                                    с. Кугуну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ешение «О земельном налоге»  от  14.11.2014 №11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Налоговым кодексом Российской Федерации, на основании Устава  муниципального образования «Кугунурское сельское поселение» Балтасинского муниципального района  Совет Кугунурского сельского поселения решил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 «О земельном налоге» от 14.11.2014   №115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ункт 1 Решения добавить абзац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- 0,05 % от налоговой базы в отношении участков, предоставляемых под строительство и эксплуатацию автомобильных дорог общего пользования 1-3 категории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со дня его официального опубликования и распространяется на правоотношения возникшие с 1 января 2015г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</w:rPr>
        <w:t>Глава Кугунурского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sz w:val="28"/>
        </w:rPr>
      </w:pPr>
      <w:r>
        <w:rPr>
          <w:sz w:val="28"/>
        </w:rPr>
        <w:t>сельского поселения                                    З.Н.Асхадуллин</w:t>
      </w:r>
    </w:p>
    <w:p>
      <w:pPr>
        <w:pStyle w:val="ConsPlus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1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7-15T13:12:00Z</dcterms:created>
  <dc:creator>Энже</dc:creator>
  <dc:description/>
  <cp:keywords/>
  <dc:language>en-US</dc:language>
  <cp:lastModifiedBy>User</cp:lastModifiedBy>
  <cp:lastPrinted>2015-09-17T10:10:00Z</cp:lastPrinted>
  <dcterms:modified xsi:type="dcterms:W3CDTF">2015-09-17T06:16:00Z</dcterms:modified>
  <cp:revision>4</cp:revision>
  <dc:subject/>
  <dc:title/>
</cp:coreProperties>
</file>