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Кугуну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»  сентября 2015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№ 3                               с.Кугун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Кугунурского сельского поселения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Кугунурское сельское поселение» Балтасинского муниципального района Республики Татарстан, Совет Кугунурского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 Кугунурского сельского поселения Балтасинского муниципального района Республики Татарстан Галеева Вагиза Галимулловича, депутата по Кугунурскому одномандатному избирательному округу №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Кугуну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Глава Кугунур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            _________________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З.Н.  Асхадулл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Хайрутдинова</dc:creator>
  <dc:description/>
  <cp:keywords/>
  <dc:language>en-US</dc:language>
  <cp:lastModifiedBy>User</cp:lastModifiedBy>
  <cp:lastPrinted>2010-10-07T17:22:00Z</cp:lastPrinted>
  <dcterms:modified xsi:type="dcterms:W3CDTF">2015-09-16T05:59:00Z</dcterms:modified>
  <cp:revision>7</cp:revision>
  <dc:subject/>
  <dc:title>Проект</dc:title>
</cp:coreProperties>
</file>