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tt-RU"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ве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tt-RU" w:eastAsia="ru-RU"/>
        </w:rPr>
        <w:t>Кугунурског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Балтасинского муниципального района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7»  сентября 2015 г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№ 1                               с. Кугунур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избрании глав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tt-RU"/>
        </w:rPr>
        <w:t>Кугунурског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36 Федерального закона от 06.10.2003         № 131-ФЗ «Об общих принципах организации местного самоуправления в Российской Федерации», статьей 24 Закона Республики Татарстан от 28.07.2004 № 45-ЗРТ «О местном самоуправлении в Республике Татарстан», статьей 41 Устава муниципального образования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>Кугунурск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е поселение» Балтасинского муниципального района Республики Татарстан,  протоколом №2 заседания счетной комиссии  о результатах тайного голосования от 17.09.2015 г., Сове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>Кугунур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Балтасинского муниципального района Республики Татарстан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брать Главой </w:t>
      </w: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>Кугунур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 Балтасинского муниципального района Республики Татарстан Асхадуллина Зиннура Нурлызяновича,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tt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>депутата по Кугунурскому одномандатному избирательному округу №1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обнародовать на информационных стендах муниципального образования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>Кугунурск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е поселение» Балтасинского муниципального района Республики Татарста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 xml:space="preserve">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официальном сайте Балтасинского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altas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atarsta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tt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  <w:t>Председательствующий</w:t>
      </w:r>
      <w:r>
        <w:rPr>
          <w:rFonts w:cs="Times New Roman;Times New Roman" w:ascii="Times New Roman;Times New Roman" w:hAnsi="Times New Roman;Times New Roman"/>
          <w:bCs w:val="false"/>
          <w:iCs w:val="false"/>
        </w:rPr>
        <w:t xml:space="preserve">             _________________ 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  <w:t xml:space="preserve">   В.Г.Галее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8:00Z</dcterms:created>
  <dc:creator>Customer</dc:creator>
  <dc:description/>
  <cp:keywords/>
  <dc:language>en-US</dc:language>
  <cp:lastModifiedBy>User</cp:lastModifiedBy>
  <cp:lastPrinted>2015-09-16T10:30:00Z</cp:lastPrinted>
  <dcterms:modified xsi:type="dcterms:W3CDTF">2015-09-16T06:34:00Z</dcterms:modified>
  <cp:revision>19</cp:revision>
  <dc:subject/>
  <dc:title/>
</cp:coreProperties>
</file>