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 Балтаси, ул.Саляхова д.8/2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Главы Совета Балтасинского городского поселения от 27.08.2015г. №8 проведены публичные слушания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Балтаси, ул. Саляхова д.8/2А, подготовленному по предложению гражданина  Закирова Рамиля Радиковича  «Для ведения сельскохозяйственного 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Для ведения сельскохозяйственного производства возможно  при предоставлении разрешения на условно разрешенный вид использования земельных участков по адресу:   РТ, Балтасинский муниципальный район, п.г.т.Балтаси, ул.Саляхова д.8/2А в зоне прочих объектов инженерной инфраструктуры (ИТ-1Б)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убличных слушаний замечаний и предложений не поступило.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28"/>
          <w:szCs w:val="28"/>
        </w:rPr>
        <w:tab/>
        <w:t>руководитель исполнительного комитета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алтасинского городского поселения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И.Д.Габд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52:00Z</dcterms:created>
  <dc:creator>Admin</dc:creator>
  <dc:description/>
  <cp:keywords/>
  <dc:language>en-US</dc:language>
  <cp:lastModifiedBy>Admin</cp:lastModifiedBy>
  <dcterms:modified xsi:type="dcterms:W3CDTF">2015-09-09T04:52:00Z</dcterms:modified>
  <cp:revision>2</cp:revision>
  <dc:subject/>
  <dc:title/>
</cp:coreProperties>
</file>