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Салаус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9.07.2015 г.                                       № 147                           с.Старая Сала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9.12.2014 г № 123  «О бюджете Салау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 Г.Г.Закиевой  о внесении изменений и дополнений в бюджет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4г № 123 «О бюджете Салаусского сельского поселения Балтасинского муниципального района Республики Татарстан на  2015 год и плановый период 2016-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ind w:hanging="0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доходов бюджета Салаусского сельского поселения  Балтасинского муниципального района Республики Татарстан в сумме 2458,00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Салаусского сельского поселения  Балтасинского муниципального района Республики Татарстан в сумме 2458,00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  увеличение объема доходов бюджета произвести за счет средств самообложения граждан в сумме 242,6 тыс.рублей и за счет  доходов от реализации иного имущества в сумме 200 тыс.рублей.</w:t>
      </w:r>
    </w:p>
    <w:p>
      <w:pPr>
        <w:pStyle w:val="2"/>
        <w:widowControl/>
        <w:rPr/>
      </w:pPr>
      <w:r>
        <w:rPr>
          <w:szCs w:val="28"/>
        </w:rPr>
        <w:t>4) увеличение объема расходов бюджета произвести за дополнительно полученн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1, 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  Р.И.Насиб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6:00Z</dcterms:created>
  <dc:creator>я</dc:creator>
  <dc:description/>
  <dc:language>en-US</dc:language>
  <cp:lastModifiedBy>Хидая</cp:lastModifiedBy>
  <cp:lastPrinted>2015-07-29T07:27:00Z</cp:lastPrinted>
  <dcterms:modified xsi:type="dcterms:W3CDTF">2015-07-29T04:26:00Z</dcterms:modified>
  <cp:revision>2</cp:revision>
  <dc:subject/>
  <dc:title>Совет Янгуловского  сельского  поселения</dc:title>
</cp:coreProperties>
</file>