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</w:t>
      </w:r>
      <w:r>
        <w:rPr>
          <w:sz w:val="24"/>
          <w:szCs w:val="24"/>
          <w:lang w:val="tt-RU" w:eastAsia="ru-RU"/>
        </w:rPr>
        <w:t>3</w:t>
      </w:r>
      <w:r>
        <w:rPr>
          <w:sz w:val="24"/>
          <w:szCs w:val="24"/>
          <w:lang w:eastAsia="ru-RU"/>
        </w:rPr>
        <w:t xml:space="preserve"> квартал 2022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 xml:space="preserve"> квартал 2022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2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52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6946"/>
        <w:gridCol w:w="3118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Т от 30.12.2019 №402 «О порядке и размерах возмещения командировочных расходов, связанных со служебными командировками сотрудников Балтасинского районного исполнительного комитета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4" w:leader="none"/>
              </w:tabs>
              <w:autoSpaceDE w:val="false"/>
              <w:ind w:firstLine="37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воде в эксплуатацию муниципальной автоматизированной системы централизованного оповещения населения Балтасинского муниципального района Республики Татарстан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алтасинского город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Балтасинского городского 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Бурнак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баш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Бурбаш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Верхнесубаш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Верхнесубаш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арадув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Карадуван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угуну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Кугунурского  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исполнительного комитета Пижма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Пижмар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урине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Нуринерского 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алаус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Салаус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исполнительного комитета Среднекушкет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Среднекушкет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маиль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Смаиль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исполнительного комитета Малолызи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Малолызин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исполнительного комитета Норми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Норминского 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исполнительного комитета Янгулов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Янгулов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Шишинер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Шубанского 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осн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Сосновского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Ципь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сроков внесения изменений в перечень главных администраторов доходов бюджета Ципьинского  сельского поселения Балтасин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4" w:leader="none"/>
              </w:tabs>
              <w:autoSpaceDE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регламента деятельности органа местного самоуправления Балтасинского муниципального района Республики Татарстан по механизму сбора и мониторинга показателей, входящих в оценку уровня «Количество населения, вовлеченного в мероприятия по воспроизводству лесов и лесоразведению, тыс. человек», декомпозированного на муниципальный уровень, за отчетн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4" w:leader="none"/>
              </w:tabs>
              <w:autoSpaceDE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регламента деятельности органа местного самоуправления Балтасинского муниципального района Республики Татарстан по механизму сбора и мониторинга показателей, входящих в оценку уровня «Количество несанкционированных свалок отходов», декомпозированного на муниципальный уровень, за отчетн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4" w:leader="none"/>
              </w:tabs>
              <w:autoSpaceDE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Т от 07.05.2019 №183 «О порядке и размерах возмещения командировочных расходов, связанных со служебными командировками работников муниципальных учреждений Балтасинского муниципального район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4" w:leader="none"/>
              </w:tabs>
              <w:autoSpaceDE w:val="false"/>
              <w:ind w:firstLine="37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принятию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34" w:leader="none"/>
              </w:tabs>
              <w:autoSpaceDE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аттестации экспертов, привлекаемых к проведению мероприятий по муниципальному контрол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в Балтасинском муниципальном районе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Норминского сельского поселения Балтасинского муниципального района РТ от 22.12.2021 №45 « О бюджете  Норминского сельского поселения Балтасинского муниципального района РТ на 2022 год и плановый период 2023-2024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firstLine="33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firstLine="709"/>
              <w:outlineLvl w:val="0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регламента деятельности органа местного самоуправления Балтасинского муниципального района Республики Татарстан по механизму сбора и мониторинга показателя «Доля граждан, систематически занимающихся физической культурой и спортом», декомпозированного на муниципальный уровень,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перечней должностных лиц органов местного самоуправления Балтасинского муниципального района Республики Татарстан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eastAsia="ru-RU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Балтасинском муниципальном районе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размера вреда, причиняемого транспортными средствами, перевозящими тяжеловесные грузы по автомобильным дорогам муниципального и местного зна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08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 утверждении Положения о статусе депутата Балтасинского районного Совет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08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 утверждении Правила землепользования и застройки муниципального образования «Норминское сельское поселение» 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08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решения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порядке размещения средств наружной рекламы и информации на территории 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основского сельского поселения Балтасинского муниципального района РТ от 25.12.2018 №93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 установлении платы за пользование жилыми помещениями (за наем) для нанимателей жилых помещений по договорам социального найма и договорам найма жилых помещений муниципального жилищного фонда  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маильского сельского поселения Балтасинского муниципального района РТ от 25.12.2018 №94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Пижмарского сельского поселения Балтасинского муниципального района РТ от 25.12.2018 №98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Малолызинского сельского поселения Балтасинского муниципального района РТ от 17.12.2018 № 191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Верхнесубашского сельского поселения Балтасинского муниципального района РТ от 25.12.2018 №99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алаусского сельского поселения Балтасинского муниципального района РТ от 25.12.2018 №95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Янгуловского  сельского поселения Балтасинского муниципального района РТ от 25.12.2018 №92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Бурбашского сельского поселения Балтасинского муниципального района РТ от 25.12.2018 № 108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Бурнакского сельского поселения Балтасинского муниципального района РТ от 25.12.2018 № 101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Норминского  сельского поселения Балтасинского муниципального района РТ от 25.12.2018 №118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Нуринерского  сельского поселения Балтасинского муниципального района РТ от 25.12.2018 № 102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Ципьинского сельского поселения Балтасинского муниципального района РТ от 25.12.2018 № 137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от 18.03.2022 №151 «Об условиях оплаты труда работников муниципальных учреждений культуры Балтас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от 14.09.2018 №299 «Об условиях оплаты труда работников муниципальных образовательных организаций Балтасинского муниципального района» (с изменениями от 11.09.2020 № 278, 21.03.2022 №16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Шубанского  сельского поселения Балтасинского муниципального района РТ от __________ №______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Балтасинского сельского поселения Балтасинского муниципального района РТ от ___________ №_________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Шишинерского  сельского поселения Балтасинского муниципального района РТ от __________ №______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Среднекушкетского  сельского поселения Балтасинского муниципального района РТ от __________ №______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Кугунурского   сельского поселения Балтасинского муниципального района РТ от __________ №______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Карадуванского  сельского поселения Балтасинского муниципального района РТ от __________ №______ «Об утверждении Правил благоустройства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пределении средств эконом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тасинского муниципального района в 2023, 2024, 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продолжении эксплуатации школьных автобусных маршру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ткрытии нового школьного автобусного маршру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лые Лызи – Большие Лызи 2 ч. – Малые Лыз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tt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предоставления муниципальной услуги </w:t>
            </w:r>
            <w:r>
              <w:rPr>
                <w:sz w:val="24"/>
                <w:szCs w:val="24"/>
                <w:lang w:eastAsia="ru-RU"/>
              </w:rPr>
              <w:t>по предоставлению жилого помещения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284" w:leader="none"/>
                <w:tab w:val="right" w:pos="31183" w:leader="none"/>
              </w:tabs>
              <w:ind w:firstLine="37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включению граждан, проживающих на сельских территориях, в список участников, изъявивших желание улучшить жилищные условия с использованием социальных выплат на строительство (приобретение) жилья, а также в список участников мероприятий по строительству (приобретению) жилья на сельских территориях, предоставляемого по договору найма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средней стоимости одного квадратного метра общей площади жилья на IV квартал 2022 года по Балтасинскому муниципальному район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outlineLvl w:val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предоставления муниципальной услуги по предоставлению гражданам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жилых помещений в муниципальном жилищном фонде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по договору найма служебн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принятию на учет граждан в качестве нуждающихся в предоставлении жилых помещений по договору найма служебного жилого помещения, находящегося в муниципальном жилищном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, предоставленных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О внесении изменений в постановление </w:t>
            </w:r>
            <w:r>
              <w:rPr>
                <w:bCs/>
              </w:rPr>
              <w:t>«Об утверждении Положения о сообщении лицами, замещающими муниципальные должности и муниципальными служащими Балтасин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shd w:fill="FFFFFF" w:val="clear"/>
              <w:autoSpaceDE w:val="false"/>
              <w:ind w:firstLine="37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одготовки списков граждан, имеющих право на бесплатное получение земельных участков в соответствии со статьей 32.1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емельного кодекса</w:t>
              </w:r>
            </w:hyperlink>
            <w:r>
              <w:rPr>
                <w:sz w:val="24"/>
                <w:szCs w:val="24"/>
              </w:rPr>
              <w:t xml:space="preserve"> Республики Татарстан  в Балтасинском муниципальном районе</w:t>
            </w:r>
          </w:p>
          <w:p>
            <w:pPr>
              <w:pStyle w:val="Normal"/>
              <w:ind w:firstLine="3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7"/>
              <w:jc w:val="both"/>
              <w:rPr/>
            </w:pPr>
            <w:r>
              <w:rPr>
                <w:b w:val="false"/>
                <w:bCs w:val="false"/>
              </w:rPr>
              <w:t>О внесении изменений в решение Балтасинского районного Совета Республики Татарстан от 28.04.2018 №127 «</w:t>
            </w:r>
            <w:r>
              <w:rPr>
                <w:b w:val="false"/>
              </w:rPr>
      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      </w:r>
          </w:p>
          <w:p>
            <w:pPr>
              <w:pStyle w:val="ConsPlusTitle1"/>
              <w:suppressAutoHyphens w:val="true"/>
              <w:ind w:firstLine="3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с изменениями от 01.11.2018 № 152, от 09.10.2020 № 11)</w:t>
            </w:r>
          </w:p>
          <w:p>
            <w:pPr>
              <w:pStyle w:val="Normal"/>
              <w:ind w:firstLine="37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и Балтасинского муниципального района Республики Татарстан</w:t>
            </w:r>
          </w:p>
          <w:p>
            <w:pPr>
              <w:pStyle w:val="Normal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  <w:gridCol w:w="2835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61"/>
        <w:gridCol w:w="1810"/>
        <w:gridCol w:w="3022"/>
        <w:gridCol w:w="2292"/>
        <w:gridCol w:w="2292"/>
        <w:gridCol w:w="21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4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44100004&amp;prevdoc=5535127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7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2-10-03T13:47:00Z</dcterms:modified>
  <cp:revision>1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