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Шубанского сельского поселения Балтасинского муниципального района  Республики Татарстан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5 мая 2015 года                                № 138                                      д.В.Шубан</w:t>
      </w:r>
    </w:p>
    <w:p>
      <w:pPr>
        <w:pStyle w:val="Normal"/>
        <w:ind w:left="-180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70" w:before="270" w:after="27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Шубанского сельского поселения Балтасинского муниципального района Республики Татарстан  от «06» февраля 2015 №127 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Шубанского сельского поселения»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23.06.2014 № 171-ФЗ «О внесении изменений в Земельный  кодекс Российской Федерации и отдельные законодательные акты Российской Федерации»,  на основании  ст.  5 Устава муниципального образования «Шубанское сельское поселение» Балтасинского  муниципального района Республики Татарстан, Совет Шубанского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решения Совета Шубанского сельского поселения Балтасинского муниципального района  Республики Татарстан  от «06» февраля 2015 №127 </w:t>
      </w:r>
      <w:r>
        <w:rPr/>
        <w:t xml:space="preserve"> 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Шубанского сельского поселения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Исполнительному комитету Шубанского сельского поселения  Балтасинского муниципального района  Республики Татарстан расторгнуть заключенный  с Балтасинским районным исполнительным комитетом соглашение</w:t>
      </w:r>
      <w:r>
        <w:rPr>
          <w:bCs/>
          <w:sz w:val="28"/>
          <w:szCs w:val="28"/>
        </w:rPr>
        <w:t xml:space="preserve"> о передаче Балтасинскому районному исполнительному комитету РТ полномочий исполнительного комитета Шубанского сельского  поселения  Балтасинского муниципального района  по распоряжению земельными участками, государственная собственность на которые не разграничена и которые расположены на территории Шубанского сельского  поселения Балтас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на информационных стендах Шубанского сельского поселения Балтасин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 w:val="false"/>
          <w:b w:val="false"/>
          <w:szCs w:val="28"/>
        </w:rPr>
      </w:pPr>
      <w:bookmarkStart w:id="1" w:name="sub_3"/>
      <w:bookmarkEnd w:id="1"/>
      <w:r>
        <w:rPr>
          <w:b w:val="false"/>
          <w:szCs w:val="28"/>
        </w:rPr>
        <w:t>4. Контроль  за     исполнением данного решения возложить на главу Шубан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Р.Р.Музипов.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tasi.tatarstan.ru/rus/normat_kugunur.htm?pub_id=300878" TargetMode="External"/><Relationship Id="rId3" Type="http://schemas.openxmlformats.org/officeDocument/2006/relationships/hyperlink" Target="http://baltasi.tatarstan.ru/rus/normat_kugunur.htm?pub_id=3008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2:00Z</dcterms:created>
  <dc:creator>Специалист</dc:creator>
  <dc:description/>
  <cp:keywords/>
  <dc:language>en-US</dc:language>
  <cp:lastModifiedBy>Шубан СП</cp:lastModifiedBy>
  <cp:lastPrinted>2015-07-03T08:18:00Z</cp:lastPrinted>
  <dcterms:modified xsi:type="dcterms:W3CDTF">2015-07-03T04:18:00Z</dcterms:modified>
  <cp:revision>11</cp:revision>
  <dc:subject/>
  <dc:title>СОВЕТ ТЮЛЯЧИНСКОГО МУНИЦИПАЛЬНОГО РАЙОНА</dc:title>
</cp:coreProperties>
</file>