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муниципальных нормативных правовых актов (далее - МНПА) за 2 квартал 2015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ных правовых актов (далее - МНПА) за 2 квартал 2015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262"/>
        <w:gridCol w:w="3014"/>
        <w:gridCol w:w="30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дата и статус ак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ыявлено/ не выявлен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странены/ не устранены)</w:t>
            </w:r>
          </w:p>
        </w:tc>
      </w:tr>
      <w:tr>
        <w:trPr>
          <w:trHeight w:val="1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4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решения Балтасинского районного Совета Республики Татарстан   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создании Молодежного парламента Балтасинского муниципального района Республики Татарстан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4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Балтасинского районного Совета  Республики Татарста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внесении изменений и дополнений в решение Балтасинского районного Совета РТ от 22.10.2014г. №250 «Об утверждении Положения о предоставлении гражданами, претендующими на замещение должностей муниципальной службы в Балтасинском муниципальном районе, сведений о доходах, об имуществе и обязательствах имущественного характера, а также предоставлении муниципальными служащими в Балтасинском  муниципальном районе сведений о доходах, расходах, об имуществе и обязательствах имущественного характера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4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комиссии по установлению стажа муниципальной службы муниципальных служащих органов местного самоуправления Балтасинского муниципального района 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4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внесении изменений в Положение об ответственности муниципальных служащих Балтасинского муниципального района РТ за совершение коррупционных правонарушений, утвержденного постановлением главы Балтасинского муниципального района РТ от 12.12.2012г. №17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4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Балтасинского муниципального района РТ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5.2015 Постановление руководителя Балтасинского районного исполнительного комит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административном регламенте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внесении изменений в постановление главы Балтасинского муниципального района от 27.10.2014 №193 «Об утверждения положения о комиссии по соблюдению требований к служебному поведению муниципальных служащих, лиц замещающих муниципальную должность и урегулированию конфликта интересов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Бурнак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Карадува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Кугунур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Малолызи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Нуринер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Пижмар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Салаус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Смаиль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Среднекушкет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Шишинер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Ципьи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Янгулов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О внесении изменений и дополнений в решение от _______ г. № ______ «О налоге на имущество физических лиц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Балтасинского город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Балтасинского город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Балтасинского  городского поселения Балтасинского муниципального район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Бурбаш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Бурбаш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Бурбашского сельского поселения Балтасинского муниципального района»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Бурнак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Бурнак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Бурнакского сельского поселения Балтасинского муниципального района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Верхнесубаш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Верхнесубашского 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Верхнесубашского сельского поселения Балтасинского муниципального района»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Карадуван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Карадуван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Карадуванского сельского поселения Балтасинского муниципального район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Кугунур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Кугунур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Кугунурского сельского поселения Балтасинского муниципального района»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Малолызин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Малолызин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Малолызинского сельского поселения Балтасинского муниципального района»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Нормин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Нормин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Норминского сельского поселения Балтасинского муниципального района»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Нуринер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Нуринер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Нуринерского сельского поселения Балтасинского муниципального района»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Пижмар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Пижмар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Пижмарского сельского поселения Балтасинского муниципального района»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Салаус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Салаус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Салаусского сельского поселения Балтасинского муниципального района»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Смаи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Смаиль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Смаильского сельского поселения Балтасинского муниципального района»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Среднекушкет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Среднекушкет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Среднекушкетского сельского поселения Балтасинского муниципального района»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Сосновского 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Соснов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Сосновского сельского поселения Балтасинского муниципального района»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Шишинер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Шишинерского 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Шишинерского  сельского поселения Балтасинского муниципального района»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Шубан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Шубанского 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Шубанского сельского поселения Балтасинского муниципального района»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Ципьин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Ципьинского 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Ципьинского сельского поселения Балтасинского муниципального района»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дополнительного соглашения исполнительного комитета Янгу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расторжении соглашения 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даче Балтасинскому районному исполнительному комитету РТ полномочий исполнительного комитета Янгуловского сельского поселения  Балтасинского муниципального района по распоряжению земельными участками, государственная собственность на которые не разграничена и которые расположены на территории Янгуловского  сельского поселения Балтасинского муниципального района»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«О внесении изменений в решение от 28.10.2011 №58 «Об утверждении Положения о порядке приватизации муниципального имущества Балтасинского муниципального района РТ»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организации работы по категорированию мест массового пребывания людей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утверждений Положения 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назначении  выборов  депутатов Совета  Балтасинского городского  поселения 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Бурбаш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Бурнак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Бурнак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Верхнесубаш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Карадува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Карадуван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Кугунур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Кугунур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Малолызи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Малолызин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Пижмар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Пижмар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Нормин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Нуринер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Нуринер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Салаус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Салаус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Смаиль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Смаиль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Соснов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Среднекушкет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Среднекушкет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Шишинер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Шишинер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Шубан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Ципьин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Ципьин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шения Совета Янгуловского сельского по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«О назначении выборов депутатов Совета Янгуловского 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алтасинского 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тьего созыв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9.06.20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тасинского районного исполнительного комит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утверждении Положения о преставлении лицом, поступающим на должность руководителя муниципального учреждения Балтасинского муниципального района РТ сведений о доходах, об имуществе и обязательствах имущественного характера, а также о представлении руководителем муниципального учреждения Балтасинского муниципального района РТ сведений о доходах, расходах, об имуществе и обязательствах имущественного характер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6.2015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О системе наставничества и адаптации муниципальных служащих в Балтасинском районном Сов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6.2015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«О требованиях к внешнему виду сотрудников органов местного самоуправления Балтас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6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тасинского районного исполнительного комит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формировании, ведении и утверждении ведомственных перечней муниципальных услуг и работ, оказываемых и выполняемых муниципальными учреждениями Балтасинскогомуниципального района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постановление руководи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тасинского районного исполнительного комите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алтасинского муниципального района Республики Татарста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ыявле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tbl>
      <w:tblPr>
        <w:tblW w:w="1648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019"/>
      </w:tblGrid>
      <w:tr>
        <w:trPr>
          <w:trHeight w:val="1258" w:hRule="atLeast"/>
        </w:trPr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мощник главы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лтасинского муниципального района РТ                                                Э.Ф.Гарипова      </w:t>
            </w:r>
          </w:p>
        </w:tc>
        <w:tc>
          <w:tcPr>
            <w:tcW w:w="70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tasi.tatarstan.ru/rus/anticor/aex.htm?corrupt_id=3639" TargetMode="External"/><Relationship Id="rId3" Type="http://schemas.openxmlformats.org/officeDocument/2006/relationships/hyperlink" Target="http://baltasi.tatarstan.ru/rus/anticor/aex.htm?corrupt_id=3639" TargetMode="External"/><Relationship Id="rId4" Type="http://schemas.openxmlformats.org/officeDocument/2006/relationships/hyperlink" Target="http://baltasi.tatarstan.ru/rus/anticor/aex.htm?corrupt_id=3639" TargetMode="External"/><Relationship Id="rId5" Type="http://schemas.openxmlformats.org/officeDocument/2006/relationships/hyperlink" Target="http://baltasi.tatarstan.ru/rus/anticor/aex.htm?corrupt_id=3639" TargetMode="External"/><Relationship Id="rId6" Type="http://schemas.openxmlformats.org/officeDocument/2006/relationships/hyperlink" Target="http://baltasi.tatarstan.ru/rus/anticor/aex.htm?corrupt_id=3639" TargetMode="External"/><Relationship Id="rId7" Type="http://schemas.openxmlformats.org/officeDocument/2006/relationships/hyperlink" Target="http://baltasi.tatarstan.ru/rus/anticor/aex.htm?corrupt_id=3639" TargetMode="External"/><Relationship Id="rId8" Type="http://schemas.openxmlformats.org/officeDocument/2006/relationships/hyperlink" Target="http://baltasi.tatarstan.ru/rus/anticor/aex.htm?corrupt_id=3639" TargetMode="External"/><Relationship Id="rId9" Type="http://schemas.openxmlformats.org/officeDocument/2006/relationships/hyperlink" Target="http://baltasi.tatarstan.ru/rus/anticor/aex.htm?corrupt_id=3639" TargetMode="External"/><Relationship Id="rId10" Type="http://schemas.openxmlformats.org/officeDocument/2006/relationships/hyperlink" Target="http://baltasi.tatarstan.ru/rus/anticor/aex.htm?corrupt_id=3639" TargetMode="External"/><Relationship Id="rId11" Type="http://schemas.openxmlformats.org/officeDocument/2006/relationships/hyperlink" Target="http://baltasi.tatarstan.ru/rus/anticor/aex.htm?corrupt_id=3639" TargetMode="External"/><Relationship Id="rId12" Type="http://schemas.openxmlformats.org/officeDocument/2006/relationships/hyperlink" Target="http://baltasi.tatarstan.ru/rus/anticor/aex.htm?corrupt_id=3639" TargetMode="External"/><Relationship Id="rId13" Type="http://schemas.openxmlformats.org/officeDocument/2006/relationships/hyperlink" Target="http://baltasi.tatarstan.ru/rus/anticor/aex.htm?corrupt_id=3639" TargetMode="External"/><Relationship Id="rId14" Type="http://schemas.openxmlformats.org/officeDocument/2006/relationships/hyperlink" Target="http://baltasi.tatarstan.ru/rus/anticor/aex.htm?corrupt_id=3639" TargetMode="External"/><Relationship Id="rId15" Type="http://schemas.openxmlformats.org/officeDocument/2006/relationships/hyperlink" Target="http://baltasi.tatarstan.ru/rus/anticor/aex.htm?corrupt_id=3639" TargetMode="External"/><Relationship Id="rId16" Type="http://schemas.openxmlformats.org/officeDocument/2006/relationships/hyperlink" Target="http://baltasi.tatarstan.ru/rus/anticor/aex.htm?corrupt_id=3639" TargetMode="External"/><Relationship Id="rId17" Type="http://schemas.openxmlformats.org/officeDocument/2006/relationships/hyperlink" Target="http://baltasi.tatarstan.ru/rus/anticor/aex.htm?corrupt_id=3639" TargetMode="External"/><Relationship Id="rId18" Type="http://schemas.openxmlformats.org/officeDocument/2006/relationships/hyperlink" Target="http://baltasi.tatarstan.ru/rus/anticor/aex.htm?corrupt_id=3639" TargetMode="External"/><Relationship Id="rId19" Type="http://schemas.openxmlformats.org/officeDocument/2006/relationships/hyperlink" Target="http://baltasi.tatarstan.ru/rus/anticor/aex.htm?corrupt_id=3639" TargetMode="External"/><Relationship Id="rId20" Type="http://schemas.openxmlformats.org/officeDocument/2006/relationships/hyperlink" Target="http://baltasi.tatarstan.ru/rus/anticor/aex.htm?corrupt_id=3855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40:00Z</dcterms:created>
  <dc:creator>Admin</dc:creator>
  <dc:description/>
  <cp:keywords/>
  <dc:language>en-US</dc:language>
  <cp:lastModifiedBy>Энже</cp:lastModifiedBy>
  <cp:lastPrinted>2015-06-23T11:39:00Z</cp:lastPrinted>
  <dcterms:modified xsi:type="dcterms:W3CDTF">2015-06-24T14:21:00Z</dcterms:modified>
  <cp:revision>24</cp:revision>
  <dc:subject/>
  <dc:title>Отчетные данные о проведении</dc:title>
</cp:coreProperties>
</file>