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звещение о возможности приобретения земельных долей сельскохозяйственными организациями и крестьянскими (фермерскими) хозяйствами.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>В соответствии со ст.12 Федерального Закона РФ от 24.07.2002 года №101-ФЗ «Об обороте земель сельскохозяйственного назначения» исполнительный комитет Карадуванского сельского поселения Балтасинского муниципального района РТ уведомляет о возникновении права собственности муниципального образования «Карадуванское сельское поселение» Балтасинского муниципального района Республики Татарстан: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</w:rPr>
        <w:t>а) на 30 земельных долей в праве общей долевой собственности на земельный участок по 4,64 га. каждого с кадастровым номером 16:12:000000:99  (139,2 га.).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</w:rPr>
        <w:t>категория земель: земли сельскохозяйственного назначения, разрешенное использование – для ведения сельского хозяйства, расположенный по адресу: Республика Татарстан, Балтасинский муниципальный  район, х-во СХПК «Игенче»</w:t>
      </w:r>
    </w:p>
    <w:p>
      <w:pPr>
        <w:pStyle w:val="Consplusnonformat"/>
        <w:jc w:val="both"/>
        <w:rPr/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Сельскохозяйственная организация или крестьянская  (фермерская) хозяйства, использующие земельный участок, находящиеся в долевой собственности, могут приобрести указанные выше земельные доли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  размеру этих земельных долей. Цена одной земельной доли составляет  10155 руб.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  <w:t>Б) на 55 земельных долей в праве общей долевой собственности на земельный участок по 5,4 га. каждого с кадастровым номером 16:12:000000:154  (297 га.).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</w:rPr>
        <w:t>категория земель: земли сельскохозяйственного назначения, разрешенное использование – для ведения сельского хозяйства, расположенный по адресу: Республика Татарстан, Балтасинский муниципальный  район, х-во СХПК «им.Рахимова»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Сельскохозяйственная организация или крестьянская  (фермерская) хозяйства, использующие земельный участок, находящиеся в долевой собственности, могут приобрести указанные выше земельные доли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  размеру этих земельных долей. Цена одной земельной доли составляет  16947 руб.</w:t>
      </w:r>
    </w:p>
    <w:p>
      <w:pPr>
        <w:pStyle w:val="Consplusnonformat"/>
        <w:spacing w:before="280" w:after="280"/>
        <w:jc w:val="both"/>
        <w:rPr/>
      </w:pPr>
      <w:r>
        <w:rPr/>
        <w:t xml:space="preserve">       </w:t>
      </w:r>
      <w:r>
        <w:rPr/>
        <w:t>Заявление о приобретении земельных долей в собственность принимаются по адресу: 422261   Республика Татарстан, Балтасинский район, д. Карадуван, ул.Сибирский тракт д.30, в течении 30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09:00Z</dcterms:created>
  <dc:creator>Customer</dc:creator>
  <dc:description/>
  <cp:keywords/>
  <dc:language>en-US</dc:language>
  <cp:lastModifiedBy>Customer</cp:lastModifiedBy>
  <dcterms:modified xsi:type="dcterms:W3CDTF">2015-07-01T07:32:00Z</dcterms:modified>
  <cp:revision>5</cp:revision>
  <dc:subject/>
  <dc:title/>
</cp:coreProperties>
</file>