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38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августа 2022 г.         </w:t>
            </w:r>
          </w:p>
        </w:tc>
        <w:tc>
          <w:tcPr>
            <w:tcW w:w="54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Садреева Булата Тимуровича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овета Малолызинского сельского поселения Балтасинского муниципального района Республики Татарстан четвертого созыва по одномандатному избирательному округу № 3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Малолызинского сельского поселения Балтасинского муниципального района Республики Татарстан четвертого созыва, Садреева Булата Тимуровича, выдвинутого Региональным отделением Политической партии ЛДПР – Либерально-демократической партии России по одномандатному избирательному округу №3,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Садреева Булата Тимуровича, выдвинутого Региональным отделением Политической партии ЛДПР – Либерально-демократической партии России по одномандатному избирательному округу №3, соответствуют требованиям статьей 36, 41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ей 47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Садреева Булата Тимуровича кандидатом в депутаты Совета Малолызинского сельского поселения Балтасинского муниципального района Республики Татарстан четвертого созыва, Региональным отделением Политической партии ЛДПР – Либерально-демократической партии России по одномандатному избирательному округу №3, 5 августа </w:t>
      </w:r>
      <w:r>
        <w:rPr>
          <w:sz w:val="27"/>
          <w:szCs w:val="27"/>
        </w:rPr>
        <w:t>2022 года в 13 часов 20 минут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Садрее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ула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имурович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0:00Z</dcterms:created>
  <dc:creator>Ибрагимов Р.Ф.</dc:creator>
  <dc:description/>
  <cp:keywords/>
  <dc:language>en-US</dc:language>
  <cp:lastModifiedBy>Совет</cp:lastModifiedBy>
  <cp:lastPrinted>2022-08-04T15:10:00Z</cp:lastPrinted>
  <dcterms:modified xsi:type="dcterms:W3CDTF">2022-08-08T04:55:00Z</dcterms:modified>
  <cp:revision>18</cp:revision>
  <dc:subject/>
  <dc:title> </dc:title>
</cp:coreProperties>
</file>