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38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 августа 2022 г.         </w:t>
            </w:r>
          </w:p>
        </w:tc>
        <w:tc>
          <w:tcPr>
            <w:tcW w:w="543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" w:hanging="0"/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2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Calibri"/>
                <w:sz w:val="26"/>
                <w:szCs w:val="26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Штольц Ники Юрьевны, кандидатом в депутаты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Шубанского сельского поселения Балтасинского муниципального района Республики Татарстан четвертого созыв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одномандатному избирательному округу №7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Шубанского сельского поселения Балтасинского муниципального района Республики Татарстан четвертого созыва, Штольц Ники Юрьевны, выдвинутой Региональным отделением Политической партии ЛДПР – Либерально-демократической партии России по одномандатному избирательному округу №7, требованиям Избирательного кодекса Республики Татарстан и необходимые для регистрации кандидата документы, территориальная избирательная комиссия Балтасинского района Республики Татарстан установила следующее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орядок выдвижения кандидата, документы, представленные для регистрации Штольц Ники Юрьевны, выдвинутой Региональным отделением Политической партии ЛДПР – Либерально-демократической партии России по одномандатному избирательному округу №7, соответствуют требованиям статьей 36, 41, 45 Избирательного кодекса Республики Татарстан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43, статьей 47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Штольц Нику Юрьевну кандидатом в депутаты Совета Шубанского сельского поселения Балтасинского муниципального района Республики Татарстан четвертого созыва, Региональным отделением Политической партии ЛДПР – Либерально-демократической партии России по одномандатному избирательному округу №7, 5 августа </w:t>
      </w:r>
      <w:r>
        <w:rPr>
          <w:sz w:val="27"/>
          <w:szCs w:val="27"/>
        </w:rPr>
        <w:t>2022 года в 13 часов 20 минут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Выдать </w:t>
      </w:r>
      <w:r>
        <w:rPr>
          <w:rFonts w:cs="Times New Roman" w:ascii="Times New Roman" w:hAnsi="Times New Roman"/>
          <w:b w:val="false"/>
          <w:sz w:val="26"/>
          <w:szCs w:val="26"/>
        </w:rPr>
        <w:t>Штольц Ник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Юрьев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удостоверение о регистрации установленного образца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Балтасинского района  Республики Татарст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абиров И.С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0:00Z</dcterms:created>
  <dc:creator>Ибрагимов Р.Ф.</dc:creator>
  <dc:description/>
  <cp:keywords/>
  <dc:language>en-US</dc:language>
  <cp:lastModifiedBy>R.Muhametzyanova</cp:lastModifiedBy>
  <cp:lastPrinted>2022-08-05T15:00:00Z</cp:lastPrinted>
  <dcterms:modified xsi:type="dcterms:W3CDTF">2022-08-05T11:23:00Z</dcterms:modified>
  <cp:revision>22</cp:revision>
  <dc:subject/>
  <dc:title> </dc:title>
</cp:coreProperties>
</file>