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38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августа 2022 г.         </w:t>
            </w:r>
          </w:p>
        </w:tc>
        <w:tc>
          <w:tcPr>
            <w:tcW w:w="54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2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 xml:space="preserve">О регистрации Васильевой Сагуры Закариевны, кандидатом в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ы Совета Шубанского сельского поселения Балтасинского муниципального района Республики Татарстан четвертого созыв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7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Шубанского сельского поселения Балтасинского муниципального района Республики Татарстан четвертого созыва, Васильевой Сагуры Закариевны, выдвинутого в порядке самовыдвижения по одномандатному избирательному округу №7,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Васильевой Сагуры Закариевны кандидатом в депутаты Совета Шубанского сельского поселения Балтасинского муниципального района Республики Татарстан четвертого созыва, выдвинутым в порядке самовыдвижения по одномандатному избирательному округу №7, соответствуют требованиям статьей 35, 39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ей 47 Избирательного кодекса Республики Татарстан,  территориальная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Васильеву Сагуру Закариевну кандидатом в депутаты Совета Шубанского сельского поселения Балтасинского муниципального района Республики Татарстан четвертого созыва, выдвинутого в порядке самовыдвижения по одномандатному избирательному округу №7, 5 августа  </w:t>
      </w:r>
      <w:r>
        <w:rPr>
          <w:sz w:val="27"/>
          <w:szCs w:val="27"/>
        </w:rPr>
        <w:t>2022 года в 13 часов 10 минут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sz w:val="26"/>
          <w:szCs w:val="26"/>
        </w:rPr>
        <w:t>Васильевой Сагур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ариев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Ибрагимов Р.Ф.</dc:creator>
  <dc:description/>
  <cp:keywords/>
  <dc:language>en-US</dc:language>
  <cp:lastModifiedBy>R.Muhametzyanova</cp:lastModifiedBy>
  <cp:lastPrinted>2022-08-04T14:49:00Z</cp:lastPrinted>
  <dcterms:modified xsi:type="dcterms:W3CDTF">2022-08-04T10:49:00Z</dcterms:modified>
  <cp:revision>18</cp:revision>
  <dc:subject/>
  <dc:title> </dc:title>
</cp:coreProperties>
</file>